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22352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TextBody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</w:t>
        <w:br/>
        <w:t>от 25.09.2007 № 226 «О социальных гарантиях и льготах педагогическим работникам муниципальных образовательных учреждений города Перми</w:t>
      </w:r>
      <w:r>
        <w:rPr>
          <w:b/>
          <w:szCs w:val="28"/>
        </w:rPr>
        <w:t>»</w:t>
      </w:r>
    </w:p>
    <w:p>
      <w:pPr>
        <w:pStyle w:val="Normal"/>
        <w:spacing w:before="480" w:after="0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мской городской Думы от 25.09.2007 № 226 </w:t>
        <w:br/>
        <w:t>«О социальных гарантиях и льготах педагогическим работникам муниципальных образовательных учреждений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1. в наименовании слова «социальных гарантиях и льготах педагогическим работникам» заменить словами «мерах социальной поддержки педагогических работников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еамбуле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слова «Законом Пермского края от 12.03.2010 № 587-ПК                     «О регулировании отдельных вопросов в сфере образования Пермского края» заменить словами «Законом Пермского края от 12.03.2014 № 308-ПК                  «Об образовании в Пермском крае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2.2. слова «социальные гарантии и льготы» заменить словами «меры социальной поддержки»;</w:t>
      </w:r>
    </w:p>
    <w:p>
      <w:pPr>
        <w:pStyle w:val="Normal"/>
        <w:spacing w:lineRule="auto" w:line="240"/>
        <w:rPr/>
      </w:pPr>
      <w:r>
        <w:rPr>
          <w:szCs w:val="28"/>
        </w:rPr>
        <w:t>1.3. в пункте 1 слова «социальных гарантиях и льготах» заменить словами «мерах социальной поддержки»;</w:t>
      </w:r>
    </w:p>
    <w:p>
      <w:pPr>
        <w:pStyle w:val="Normal"/>
        <w:spacing w:lineRule="auto" w:line="240"/>
        <w:rPr/>
      </w:pPr>
      <w:r>
        <w:rPr>
          <w:szCs w:val="28"/>
        </w:rPr>
        <w:t>1.4. пункт 2 изложить в следующей редакции:</w:t>
      </w:r>
    </w:p>
    <w:p>
      <w:pPr>
        <w:pStyle w:val="Normal"/>
        <w:spacing w:lineRule="auto" w:line="240"/>
        <w:rPr/>
      </w:pPr>
      <w:r>
        <w:rPr>
          <w:szCs w:val="28"/>
        </w:rPr>
        <w:t>«2. Предоставить педагогическим работникам муниципальных образовательных учреждений города Перми меры социальной поддержки               в порядке, предусмотренном Положением о мерах социальной поддержки педагогическим работникам муниципальных образовательных учреждений города Перми, за счет средств бюджета города Перми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ы 3, 4 признать утратившими сил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ложение о социальных гарантиях и льготах педагогическим работникам муниципальных образовательных учреждений города Перми, утвержденное решением Пермской городской Думы от 25.09.2007 № 226, следующие измене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наименовании слова «социальных гарантиях и льготах педагогическим работникам» заменить словами «мерах социальной поддержки педагогических работников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ункт 1.1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1. Положение о мерах социальной поддержки педагогических работников муниципальных образовательных учреждений города Перми (далее – Положение) разработано на основании Федерального закона от 06.10.2003           № 131-ФЗ «Об общих принципах организации местного самоуправления                в Российской Федерации», Закона Пермского края от 12.03.2014 № 308-ПК       «Об образовании в Пермском крае», Устава города Перми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ункт 1.2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«1.2. Положение принимается в целях реализации прав педагогических           и руководящих работников муниципальных образовательных учреждений города Перми, выполняющих обязанности по обучению, воспитанию обучающихся          и (или) организации образовательной деятельности (далее – педагогические работники), на дополнительные меры социальной поддержки и распространяется на педагогических работников муниципальных образовательных учреждений        в сфере образования, культуры, физической культуры и спорта, </w:t>
        <w:br/>
        <w:t>не финансируемых за счет субвенций из бюджета Пермского края (далее – учреждение)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в пункте 1.3 слова «социальных гарантий и льгот» заменить словами «мер социальной поддержки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в наименовании раздела 2 слова «социальных гарантий и льгот педагогическим работникам» заменить словами «мер социальной поддержки педагогических работников»;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в абзаце первом раздела 2 слова «социальные гарантии и льготы» заменить словами «меры социальной поддержки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пункт 2.1 изложить в следующей редакци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лицам, впервые окончившим учреждения высшего или среднего профессионального образования по очной форме обучения, имеющим уровень профессиональной подготовки в соответствии с требованиями к квалификации согласно Приказу Минздрава № 761н и поступившим на работу в учреждения, указанные в пункте 1.2 настоящего Положения, выплачиваетс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единовременное пособие в размере 50000 руб. Право </w:t>
        <w:br/>
        <w:t>на единовременное пособие сохраняется в течение трех лет с момента окончания образовательного учреждения. В указанный период не включается срок прохождения военной службы по призыву в Вооруженных Силах Российской Федерации, отпуск по беременности и родам, отпуск по уходу за ребенком. Единовременное пособие выплачивается при соблюдении следующих условий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устройство для лица, поступающего на работу, является первым после окончания обучения в учреждениях высшего или среднего профессионального образова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едагогическим работником обязательства отработать                     в образовательной организации три года со дня заключения трехстороннего договора о предоставлении единовременного пособия между педагогическим работником, органом управления образования города Перми и образовательным учреждением (далее – договор о предоставлении единовременного пособия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екращения трудового договора с образовательным учреждением до истечения трех лет со дня заключения договора (за исключением случаев прекращения трудового договора по основаниям, предусмотренным  пунктом 8 части 1 статьи 77, пунктами 1, 2, 4 части 1 статьи 81, пунктами 1, 2, 5, 6, 7 части 1 статьи 83 Трудового кодекса Российской Федерации) часть единовременного пособия в размере, пропорциональном неотработанному периоду, подлежит возврату в бюджет города Пер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ыплаты и возврата единовременного пособия утверждается нормативным правовым актом администрации города Перми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ежемесячная надбавка в размере 2600 руб. Право на ежемесячную надбавку сохраняется в течение трех лет с момента окончания образовательного учреждения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в пункте 2.2 слова «235 руб.» заменить словами «1300 руб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пункт 2.3 признать утратившим силу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в пункте 2.4 слова «1050 руб.» заменить словами «2600 руб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в пункте 2.5.1 слова «980 руб.» заменить словами «2600 руб.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в пункте 2.5.2 слова «590 руб.» заменить словами «1560 руб.»;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в наименовании раздела 3 слова «социальных гарантий и льгот педагогическим работникам» заменить словами «мер социальной поддержки педагогических работников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в пункте 3.4 слова «личного заявления и» исключить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в пункте 3.5 слова «по личному заявлению» исключить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наименование раздела 4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Определение объемов расходов на предоставление мер социальной поддержки педагогических работников учреждений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в пункте 4.1 слова «с выплатами социальных гарантий и льгот» заменить словами «с предоставлением мер социальной поддержки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8. в абзаце первом пункта 4.2 слова «социальные гарантии и льготы» заменить словами «меры социальной поддержки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9. в пункте 4.2 абзац 4 признать утратившим силу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0. в пункте 4.4 «социальных гарантий и льгот» заменить словами «мер социальной поддержки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1. в пункте 4.5 слова «социальных гарантий и льгот» заменить словами «мер социальной поддержки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с даты официального опубликования </w:t>
        <w:br/>
        <w:t>и распространяется на правоотношения, возникшие с 01.01.2014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И.В.Сапко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1:00Z</dcterms:created>
  <dc:creator>EMarkin</dc:creator>
  <dc:description/>
  <dc:language>en-US</dc:language>
  <cp:lastModifiedBy>Шубина Галина Владимировна</cp:lastModifiedBy>
  <dcterms:modified xsi:type="dcterms:W3CDTF">2014-08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6b0c2a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