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jc w:val="center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635</wp:posOffset>
            </wp:positionV>
            <wp:extent cx="532130" cy="661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3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pacing w:val="48"/>
          <w:szCs w:val="28"/>
        </w:rPr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>от 30.03.1999 № 28 «О мерах по реализации прав граждан на замену жилых помещений с площадью жилья, превышающей социальную норму, на жилые помещения в пределах социальной нормы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Признать утратившим силу решение Пермской городской Думы </w:t>
        <w:br/>
        <w:t>от 30.03.1999 № 28 «О мерах по реализации прав граждан на замену жилых помещений с площадью жилья, превышающей социальную норму, на жилые помещения в пределах социальной нормы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TextBody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9:00Z</dcterms:created>
  <dc:creator>EMarkin</dc:creator>
  <dc:description/>
  <dc:language>en-US</dc:language>
  <cp:lastModifiedBy>Шубина Галина Владимировна</cp:lastModifiedBy>
  <cp:lastPrinted>2014-07-22T13:38:00Z</cp:lastPrinted>
  <dcterms:modified xsi:type="dcterms:W3CDTF">2014-07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7a8c8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