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9565</wp:posOffset>
            </wp:positionH>
            <wp:positionV relativeFrom="paragraph">
              <wp:posOffset>24130</wp:posOffset>
            </wp:positionV>
            <wp:extent cx="53149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и силу решений Пермской городской Думы       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2.11.2011 № 223 «Об утверждении составов комиссий по делам несовершеннолетних и защите их прав при территориальных органах администрации города Перми», от 21.12.2011 № 252 «Об утверждении состава комиссии по делам несовершеннолетних и защите их прав при администрации города Перми»</w:t>
      </w:r>
    </w:p>
    <w:p>
      <w:pPr>
        <w:pStyle w:val="Normal"/>
        <w:spacing w:before="480" w:after="240"/>
        <w:rPr>
          <w:szCs w:val="28"/>
        </w:rPr>
      </w:pPr>
      <w:r>
        <w:rPr>
          <w:szCs w:val="28"/>
        </w:rPr>
        <w:t>В соответствии с Уставом города Перми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решения Пермской городской Думы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1.2011 № 223 «Об утверждении составов комиссий по делам несовершеннолетних и защите их прав при территориальных органах администрации города Перм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11 № 252 «Об утверждении состава комиссии по делам несовершеннолетних и защите их прав при администрации города Перм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8.08.2012 № 155 «О внесении изменений в решение Пермской городской Думы от 21.12.2011 № 252 «Об утверждении состава комиссии                   по делам несовершеннолетних и защите их прав при администрации города Перм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8.08.2012 № 156 «О внесении изменений в решение Пермской городской Думы от 22.11.2011 № 223 «Об утверждении составов комиссий                 по делам несовершеннолетних и защите их прав при территориальных органах администрации города Перм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Cs w:val="28"/>
        </w:rPr>
        <w:t>от 18.12.2012 № 278 «О внесении изменений в решение Пермской городской Думы от 21.12.2011 № 252 «Об утверждении состава комиссии            по делам несовершеннолетних и защите их прав при администрации города Перм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8.12.2012 № 279 «О внесении изменений в решение Пермской городской Думы от 22.11.2011 № 223 «Об утверждении составов комиссий                по делам несовершеннолетних и защите их прав при территориальных органах администрации города Перм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.06.2013 № 156 «О внесении изменений в решение Пермской городской Думы от 22.11.2011 № 223 «Об утверждении составов комиссий                 по делам несовершеннолетних и защите их прав при территориальных органах администрации города Перм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.06.2013 № 157 «О внесении изменений в решение Пермской городской Думы от 21.12.2011 № 252 «Об утверждении состава комиссии                   по делам несовершеннолетних и защите их прав при администрации города Перми»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12.2013 № 302 «О внесении изменений в решение Пермской городской Думы от 21.12.2011 № 252 «Об утверждении состава комиссии                    по делам несовершеннолетних и защите их прав при администрации города Перм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7.12.2013 № 303 «О внесении изменений в решение Пермской городской Думы от 22.11.2011 № 223 «Об утверждении составов комиссий                 по делам несовершеннолетних и защите их прав при территориальных органах администрации города Перм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47:00Z</dcterms:created>
  <dc:creator>EMarkin</dc:creator>
  <dc:description/>
  <dc:language>en-US</dc:language>
  <cp:lastModifiedBy>Шубина Галина Владимировна</cp:lastModifiedBy>
  <cp:lastPrinted>2014-07-29T12:18:00Z</cp:lastPrinted>
  <dcterms:modified xsi:type="dcterms:W3CDTF">2014-07-3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e8c8b23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