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оответствии с Законом Пермского края от 14 ноября 2008 г. № 342-ПК «О Типовом положении о проведении аттестации муниципальных служащих</w:t>
        <w:br/>
        <w:t>в Пермском крае», Положением о муниципальной службе в городе Перми, утвержденным решением Пермской городской Думы от 27 мая 2008 г. № 156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изменения в Положение о проведении аттестации муниципальных служащих администрации города Перми, утвержденное постановлением администрации города Перми от 25 января 2010 г. № 14 (в ред. от 28.03.2013 </w:t>
        <w:br/>
        <w:t>№ 197), изложив пункт 2.3.2 в следующей редакции:</w:t>
      </w:r>
    </w:p>
    <w:p>
      <w:pPr>
        <w:pStyle w:val="TextBody"/>
        <w:ind w:firstLine="709"/>
        <w:rPr/>
      </w:pPr>
      <w:r>
        <w:rPr/>
        <w:t xml:space="preserve">«2.3.2. в состав аттестационных комиссий, утвержденных руководителями функциональных и территориальных органов администрации города Перми, включаются специалисты кадровой службы, юридического подразделения, руководитель структурного подразделения, в котором муниципальный служащий, подлежащий аттестации, замещает должность муниципальной службы. </w:t>
        <w:br/>
        <w:t>По согласованию в состав указанных аттестационных комиссий включаются заместители главы администрации города Перми, курирующие соответствующий функционально-целевой блок.»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2:00Z</dcterms:created>
  <dc:creator>EMarkin</dc:creator>
  <dc:description/>
  <dc:language>en-US</dc:language>
  <cp:lastModifiedBy>Падерина Дарья Сергеевна</cp:lastModifiedBy>
  <cp:lastPrinted>2011-03-16T08:09:00Z</cp:lastPrinted>
  <dcterms:modified xsi:type="dcterms:W3CDTF">2014-08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оведении аттестации муниципальных служащих администрации города Перми, утвержденное постановлением администрации города Перми от 25.01.2010 № 14</vt:lpwstr>
  </property>
  <property fmtid="{D5CDD505-2E9C-101B-9397-08002B2CF9AE}" pid="3" name="r_object_id">
    <vt:lpwstr>090000018e90e3b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