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начале отопительного периода 2014-2015 годов в городе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начале отопительного периода 2014-2015 годов в городе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7 июля 2010 г. № 190-ФЗ «О теплоснабжении», 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,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, приказом Министерства энергетики Российской Федерации от 24 марта 2003 г. № 115 «Об утверждении Правил технической эксплуатации тепловых энергоустановок», Уставом города Перми, в целях обеспечения рабочих параметров теплоносителя в централизованной системе теплоснабжения города Перми, создания необходимых температурных режимов в жилых помещениях жилищного фонда, требуемых температурных режимов в объектах социальной сферы, режимов функционирования инженерного оборудования в осенне-зимний период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 Рекомендовать собственникам и(или) иным законным владельцам источников тепловой энергии, центральных тепловых пунктов, тепловых сетей и иных объектов инженерной инфраструктуры (независимо от формы собственности)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1. произвести заполнение систем теплоснабжения и теплопотребления жилищного фонда и объектов социальной сферы к 15 сентября 2014 год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2. Начать отопительный период и осуществить подачу тепловой энерги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1.1. на объекты социальной сферы с «  » сентября 2014 год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1.2. в жилищный фонд – если в течении пяти суток среднесуточная температура наружного воздуха составляет +8ºС и ниже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 Рекомендовать владельцам муниципальных объектов социальной сферы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1. произвести в течение 14 дней с момента подачи тепловой энергии регулировку гидравлических режимов систем теплоснабжения и теплопотребления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3.2. обеспечить выполнение ограничений, указанных в пункте </w:t>
      </w:r>
      <w:hyperlink r:id="rId3">
        <w:r>
          <w:rPr>
            <w:rStyle w:val="InternetLink"/>
            <w:szCs w:val="28"/>
          </w:rPr>
          <w:t>7</w:t>
        </w:r>
      </w:hyperlink>
      <w:r>
        <w:rPr>
          <w:szCs w:val="28"/>
        </w:rPr>
        <w:t xml:space="preserve"> настоящего постановления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4. Территориальным органам администрации города Перми представлять ежедневно до 17.00 час. с момента начала подачи тепловой энергии, теплоносителя в системы теплоснабжения и(или) теплопотребления жилищного фонда, объектов социальной сферы в департамент жилищно-коммунального хозяйства администрации города Перми </w:t>
      </w:r>
      <w:hyperlink r:id="rId4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территориального органа администрации города Перми о запуске (подаче) теплоносителя по форме согласно </w:t>
      </w:r>
      <w:hyperlink r:id="rId5">
        <w:r>
          <w:rPr>
            <w:rStyle w:val="InternetLink"/>
            <w:szCs w:val="28"/>
          </w:rPr>
          <w:t xml:space="preserve">приложению 1 </w:t>
        </w:r>
      </w:hyperlink>
      <w:r>
        <w:rPr>
          <w:szCs w:val="28"/>
        </w:rPr>
        <w:t>к настоящему постановлению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5. Департаменту жилищно-коммунального хозяйства администрации города Перми на основании информации, ежедневно представляемой территориальными органами администрации города Перми по форме согласно </w:t>
      </w:r>
      <w:hyperlink r:id="rId6">
        <w:r>
          <w:rPr>
            <w:rStyle w:val="InternetLink"/>
            <w:szCs w:val="28"/>
          </w:rPr>
          <w:t>приложени</w:t>
        </w:r>
      </w:hyperlink>
      <w:r>
        <w:rPr>
          <w:szCs w:val="28"/>
        </w:rPr>
        <w:t>ю 1 к настоящему постановлению, осуществлять:</w:t>
      </w:r>
    </w:p>
    <w:p>
      <w:pPr>
        <w:pStyle w:val="Normal"/>
        <w:autoSpaceDE w:val="false"/>
        <w:ind w:firstLine="540"/>
        <w:rPr>
          <w:szCs w:val="28"/>
        </w:rPr>
      </w:pPr>
      <w:bookmarkStart w:id="0" w:name="Par11"/>
      <w:bookmarkEnd w:id="0"/>
      <w:r>
        <w:rPr>
          <w:szCs w:val="28"/>
        </w:rPr>
        <w:t>5.1. контроль за организованным отпуском тепловой энергии на нужды отопления на территории город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.2. ежедневную подготовку информации о подаче тепловой энергии на объекты инженерной инфраструктуры, социальной сферы, в жилищный фонд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6. Рекомендовать теплоснабжающим организациям, владельцам систем теплопотребления (независимо от формы собственности) осуществить мероприятия, предусмотренные </w:t>
      </w:r>
      <w:hyperlink w:anchor="Par11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1, 7 настоящего постановления, в указанные срок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7. Рекомендовать руководителям теплоснабжающих организаций (независимо от формы собственности) в случае нарушения гидравлических режимов систем теплопотребления в период пусковых операций вводить локальное ограничение потребителей по горячему водоснабжению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8. Рекомендовать организациям, осуществляющим управление многоквартирными домами, энергоснабжающим организациям осуществить мероприятия, предусмотренные </w:t>
      </w:r>
      <w:hyperlink w:anchor="Par11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1, 7 настоящего постановлени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9. Рекомендовать руководителям организаций-потребителей тепловой энергии (независимо от формы собственности) обеспечить выполнение ограничений, указанных в пункте </w:t>
      </w:r>
      <w:hyperlink r:id="rId7">
        <w:r>
          <w:rPr>
            <w:rStyle w:val="InternetLink"/>
            <w:szCs w:val="28"/>
          </w:rPr>
          <w:t>7</w:t>
        </w:r>
      </w:hyperlink>
      <w:r>
        <w:rPr>
          <w:szCs w:val="28"/>
        </w:rPr>
        <w:t xml:space="preserve"> настоящего постановле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0. Городской постоянно действующей рабочей комиссии по подготовке объектов жилищно-коммунального хозяйства, социальной сферы к эксплуатации в осенне-зимний период, обеспечить координацию работ по подаче тепловой энергии.</w:t>
      </w:r>
    </w:p>
    <w:p>
      <w:pPr>
        <w:pStyle w:val="Normal"/>
        <w:ind w:firstLine="540"/>
        <w:rPr/>
      </w:pPr>
      <w:r>
        <w:rPr>
          <w:szCs w:val="28"/>
        </w:rPr>
        <w:t>11. Настоящее постановление вступает в силу с момента подписа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2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40"/>
        <w:rPr/>
      </w:pPr>
      <w:r>
        <w:rPr>
          <w:szCs w:val="28"/>
        </w:rPr>
        <w:t>13. Контроль за исполнением постановления возложить на заместителя главы администрации города Перми Уханова Н.Б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Д.И. Самойл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  <w:gridCol w:w="6082"/>
      </w:tblGrid>
      <w:tr>
        <w:trPr/>
        <w:tc>
          <w:tcPr>
            <w:tcW w:w="84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/>
              <w:ind w:hanging="0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иложение 1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84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а администрации ________________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 /_____________________</w:t>
            </w:r>
          </w:p>
          <w:p>
            <w:pPr>
              <w:pStyle w:val="Normal"/>
              <w:spacing w:lineRule="exact" w:line="240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Calibri"/>
                <w:sz w:val="16"/>
                <w:szCs w:val="16"/>
              </w:rPr>
              <w:t>(подпись)                   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/>
              <w:ind w:hanging="0"/>
              <w:jc w:val="center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ind w:hanging="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ind w:hanging="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администрации _____________________ района города Перм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запуске (подаче) теплоносителя</w:t>
      </w:r>
    </w:p>
    <w:p>
      <w:pPr>
        <w:pStyle w:val="Normal"/>
        <w:shd w:fill="FFFFFF" w:val="clear"/>
        <w:ind w:left="-567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hd w:fill="FFFFFF" w:val="clear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/>
      </w:pPr>
      <w:r>
        <w:rPr>
          <w:szCs w:val="28"/>
        </w:rPr>
        <w:t>Дата представления отчета «__» __________ 2014 г.</w:t>
      </w:r>
    </w:p>
    <w:p>
      <w:pPr>
        <w:pStyle w:val="Normal"/>
        <w:shd w:fill="FFFFFF" w:val="clear"/>
        <w:ind w:left="-56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-567" w:hanging="0"/>
        <w:jc w:val="righ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15"/>
        <w:gridCol w:w="1233"/>
        <w:gridCol w:w="1507"/>
        <w:gridCol w:w="1235"/>
        <w:gridCol w:w="1236"/>
        <w:gridCol w:w="1504"/>
        <w:gridCol w:w="1372"/>
        <w:gridCol w:w="1373"/>
        <w:gridCol w:w="2402"/>
      </w:tblGrid>
      <w:tr>
        <w:trPr/>
        <w:tc>
          <w:tcPr>
            <w:tcW w:w="1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СФЕРА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ий %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пуска (подачи) теплоносителя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рриториальном органе администрации города Перми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школьные образовательные учреждения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ие общеобразовательные</w:t>
              <w:br/>
              <w:t>учреждения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реждения здравоохранени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е количеств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режд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пуска (подачи) тепло-носител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ий %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пуска (подачи) тепло-носит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е количеств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режд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пуска (подачи) тепло-носи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ий %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пуска (подачи) тепло-носи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е количеств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режд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пуска (подачи) тепло-носи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ий %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пуска (подачи) тепло-носител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ЫЙ ФОНД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ые дома, находящиеся </w:t>
              <w:br/>
              <w:t>в управлении управляющих компани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ые дома, управление которыми осуществляется ТСЖ, ЖСК и прочими специализированными кооперативами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е жилые дома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пуска (подачи) тепло-носител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ий %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пуска (подачи) тепло-носит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пуска (подачи) тепло-носи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ий %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пуска (подачи) тепло-носи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е количеств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пуска (подачи) тепло-носи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ий %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пуска (подачи) тепло-носител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ТЕПЛОСНАБЖЕНИ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и теплоснабжения (котельные) всех форм собственност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ые тепловые пункты всех форм </w:t>
              <w:br/>
              <w:t>собственности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пловые сети всех форм собственности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ов тепло-снабжения (котельных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пуска (подачи) тепло-носител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ий %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пуска (подачи) тепло-носит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Т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пуска (подачи) тепло-носи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ий %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пуска (подачи) тепло-носи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протяжен-ность, к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полнения тепло-носителе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ий %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полнения тепло-носителем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ind w:left="-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Ответственный за представление информации ________________/________________/______________________________/  </w:t>
      </w:r>
    </w:p>
    <w:p>
      <w:pPr>
        <w:pStyle w:val="Normal"/>
        <w:ind w:left="5652" w:firstLine="720"/>
        <w:rPr/>
      </w:pPr>
      <w:r>
        <w:rPr>
          <w:sz w:val="20"/>
          <w:szCs w:val="20"/>
        </w:rPr>
        <w:t>(подпись)                              (Ф.И.О.)                                          (должность)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363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BB699A4D79C4328014D6E2BFEBDE5A0D46EAD02B66FA9C43CE2D38DB2B449FF2C5B75D9ADECC0999E4674OEK5M" TargetMode="External"/><Relationship Id="rId4" Type="http://schemas.openxmlformats.org/officeDocument/2006/relationships/hyperlink" Target="consultantplus://offline/ref=48EA7EC777833EB085A512184705C3C1720BDD3D9ACBB80E152472E868532D32A65158F1174D264DB25122METCH" TargetMode="External"/><Relationship Id="rId5" Type="http://schemas.openxmlformats.org/officeDocument/2006/relationships/hyperlink" Target="consultantplus://offline/ref=48EA7EC777833EB085A512184705C3C1720BDD3D9ACBB80E152472E868532D32A65158F1174D264DB2552BMET4H" TargetMode="External"/><Relationship Id="rId6" Type="http://schemas.openxmlformats.org/officeDocument/2006/relationships/hyperlink" Target="consultantplus://offline/ref=7BB699A4D79C4328014D6E2BFEBDE5A0D46EAD02B66FA9C43CE2D38DB2B449FF2C5B75D9ADECC0999E4677OEK4M" TargetMode="External"/><Relationship Id="rId7" Type="http://schemas.openxmlformats.org/officeDocument/2006/relationships/hyperlink" Target="consultantplus://offline/ref=7BB699A4D79C4328014D6E2BFEBDE5A0D46EAD02B66FA9C43CE2D38DB2B449FF2C5B75D9ADECC0999E4674OEK5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11:00Z</dcterms:created>
  <dc:creator>EMarkin</dc:creator>
  <dc:description/>
  <dc:language>en-US</dc:language>
  <cp:lastModifiedBy>Падерина Дарья Сергеевна</cp:lastModifiedBy>
  <cp:lastPrinted>2013-08-27T16:45:00Z</cp:lastPrinted>
  <dcterms:modified xsi:type="dcterms:W3CDTF">2014-08-20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чале отопительного периода 2013-2014 годов в городе Перми</vt:lpwstr>
  </property>
  <property fmtid="{D5CDD505-2E9C-101B-9397-08002B2CF9AE}" pid="3" name="r_object_id">
    <vt:lpwstr>090000018b25be08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