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br/>
      </w:r>
    </w:p>
    <w:p>
      <w:pPr>
        <w:pStyle w:val="TextBody"/>
        <w:rPr/>
      </w:pPr>
      <w:r>
        <w:rPr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Cs w:val="28"/>
          </w:rPr>
          <w:t>N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szCs w:val="28"/>
          </w:rPr>
          <w:t>N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марта 2014 г.</w:t>
        <w:br/>
        <w:t>№ 187 «Об утверждении Методики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я администрации города</w:t>
        <w:br/>
        <w:t>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апреля 2014 г. № 205 «Об утверждении размер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 на 2014 год и плановый период 2015 и 201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4 г. № 456 «О внесении изменений в отдельные правовые акты администрации города Пер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Настоящее постановление вступает в силу с 01 января 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– начальника управления здравоохранения администрации города Перми Бербер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 Д.И. 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нормативных затрат на оказание муниципальной услуги дополнительного образования детей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по программам спортивной подготовки  на 2015 год и плановый период 2016 и 2017 год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2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ab/>
        <w:t>2016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2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ab/>
        <w:t>2017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2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нормативных затрат на содержание муниципального имущества на 2015 год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и плановый период 2016 и 2017 годов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, отнесенных к 1,2,3 групп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конькобежный спорт, фигурное катание, хоккей на трав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футбол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1836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4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3893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, отнесенных к 1,2,3 групп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конькобежный спорт, фигурное катание, хоккей на трав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футбол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1836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4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3893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, отнесенных к 1,2,3 групп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конькобежный спорт, фигурное катание, хоккей на траве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футбол, 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1836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4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3893,7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9F9D467ED7A33CE853516D1u2TFN" TargetMode="External"/><Relationship Id="rId4" Type="http://schemas.openxmlformats.org/officeDocument/2006/relationships/hyperlink" Target="consultantplus://offline/ref=AE321873C87A824524F0375F664ECBC51128F7D863EC7A33CE853516D1u2TFN" TargetMode="External"/><Relationship Id="rId5" Type="http://schemas.openxmlformats.org/officeDocument/2006/relationships/hyperlink" Target="consultantplus://offline/ref=AE321873C87A824524F02952702296CE1827A1D061E273639BDA6E4B8626BB34u3T0N" TargetMode="External"/><Relationship Id="rId6" Type="http://schemas.openxmlformats.org/officeDocument/2006/relationships/hyperlink" Target="consultantplus://offline/ref=AE321873C87A824524F02952702296CE1827A1D061E3706390DA6E4B8626BB34u3T0N" TargetMode="External"/><Relationship Id="rId7" Type="http://schemas.openxmlformats.org/officeDocument/2006/relationships/hyperlink" Target="consultantplus://offline/ref=9EFB117315B69DE7B2FB624C08AB351AF46E85E13AB0B27569AEBA2B9B785F3211E58732529F25B4193A86jCX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8:00Z</dcterms:created>
  <dc:creator>EMarkin</dc:creator>
  <dc:description/>
  <dc:language>en-US</dc:language>
  <cp:lastModifiedBy>Падерина Дарья Сергеевна</cp:lastModifiedBy>
  <cp:lastPrinted>2014-08-15T16:13:00Z</cp:lastPrinted>
  <dcterms:modified xsi:type="dcterms:W3CDTF">2014-08-2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</vt:lpwstr>
  </property>
  <property fmtid="{D5CDD505-2E9C-101B-9397-08002B2CF9AE}" pid="3" name="r_object_id">
    <vt:lpwstr>090000018ebc9cd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