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В целях актуализации нормативной правовой базы города Перм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отдельные правовые акты администра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отдельные правовые акты администра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ab/>
        <w:t>1. Внести изменения в Методику расчета нормативных затрат на оказание муниципальной услуги спортивно-оздоровительной направленности для различных слоев населения и нормативных затрат на содержание муниципального имущества, утвержденную постановлением администрации города Перми</w:t>
        <w:br/>
        <w:t>от 06 марта 2014 г. № 154, изложив таблицу 35 и таблицу 36 в редакции согласно приложению к настоящему постановлению.</w:t>
      </w:r>
    </w:p>
    <w:p>
      <w:pPr>
        <w:pStyle w:val="TextBody"/>
        <w:rPr/>
      </w:pPr>
      <w:r>
        <w:rPr/>
        <w:tab/>
        <w:t>2. Настоящее постановление вступает в силу с 01 января 2015 года.</w:t>
      </w:r>
    </w:p>
    <w:p>
      <w:pPr>
        <w:pStyle w:val="TextBody"/>
        <w:spacing w:lineRule="auto" w:line="240"/>
        <w:ind w:firstLine="709"/>
        <w:rPr/>
      </w:pPr>
      <w:r>
        <w:rPr/>
        <w:tab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ab/>
        <w:t>4. Контроль за исполнением постановления возложить на заместителя главы администрации – начальника управления здравоохранения администрации города Перми Бербер Е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  <w:tab/>
        <w:tab/>
        <w:tab/>
        <w:tab/>
        <w:tab/>
        <w:tab/>
      </w:r>
      <w:r>
        <w:rPr>
          <w:szCs w:val="28"/>
        </w:rPr>
        <w:t xml:space="preserve">Приложение </w:t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  <w:tab/>
        <w:tab/>
        <w:tab/>
        <w:tab/>
        <w:tab/>
        <w:tab/>
        <w:t>города Перми</w:t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35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Расчет расходов на оплату налогов, в качестве объекта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налогообложения по которым признается недвижимое и особо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ценное движимое имущество, закрепленное за учреждением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или приобретенное учреждением за счет средств, выделенных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ей учредителем на приобретение такого имущества, в том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числе земельные участки, для включения в нормативные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затраты на содержание муниципального имущества </w:t>
      </w:r>
    </w:p>
    <w:p>
      <w:pPr>
        <w:pStyle w:val="TextBody"/>
        <w:spacing w:lineRule="exact" w:line="240"/>
        <w:jc w:val="center"/>
        <w:rPr/>
      </w:pPr>
      <w:r>
        <w:rPr>
          <w:szCs w:val="28"/>
        </w:rPr>
        <w:t>(в части расходов на оплату налога на имущество)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2694"/>
        <w:gridCol w:w="34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таточная стоимость основ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Налоговая ставка, 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Сумма в год,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8772,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73,00</w:t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36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Расчет расходов на оплату налогов, в качестве объекта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налогообложения по которым признается недвижимое и особо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ценное движимое имущество, закрепленное за учреждением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или приобретенное учреждением за счет средств, выделенных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ей учредителем на приобретение такого имущества, в том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числе земельные участки, для включения в нормативные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затраты на содержание муниципального имущества </w:t>
      </w:r>
    </w:p>
    <w:p>
      <w:pPr>
        <w:pStyle w:val="TextBody"/>
        <w:spacing w:lineRule="exact" w:line="240"/>
        <w:jc w:val="center"/>
        <w:rPr/>
      </w:pPr>
      <w:r>
        <w:rPr>
          <w:szCs w:val="28"/>
        </w:rPr>
        <w:t>(в части расходов на оплату земельного налога)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2694"/>
        <w:gridCol w:w="34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таточная стоимость основ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Налоговая ставка, 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Сумма в год,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9527982,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92919,74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3" w:top="567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07:00Z</dcterms:created>
  <dc:creator>EMarkin</dc:creator>
  <dc:description/>
  <dc:language>en-US</dc:language>
  <cp:lastModifiedBy>Падерина Дарья Сергеевна</cp:lastModifiedBy>
  <cp:lastPrinted>2011-03-16T09:09:00Z</cp:lastPrinted>
  <dcterms:modified xsi:type="dcterms:W3CDTF">2014-08-21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ebe6887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