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29 декабря 2012 г. </w:t>
      </w:r>
      <w:hyperlink r:id="rId3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постановлениями администрации города Перми от 30 ноября 2007 г. </w:t>
      </w:r>
      <w:hyperlink r:id="rId5">
        <w:r>
          <w:rPr>
            <w:rStyle w:val="InternetLink"/>
            <w:szCs w:val="28"/>
          </w:rPr>
          <w:t>№ 502</w:t>
        </w:r>
      </w:hyperlink>
      <w:r>
        <w:rPr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6 марта 2014 г.</w:t>
        <w:br/>
      </w:r>
      <w:hyperlink r:id="rId6">
        <w:r>
          <w:rPr>
            <w:rStyle w:val="InternetLink"/>
            <w:szCs w:val="28"/>
          </w:rPr>
          <w:t>№ 154</w:t>
        </w:r>
      </w:hyperlink>
      <w:r>
        <w:rPr>
          <w:szCs w:val="28"/>
        </w:rPr>
        <w:t xml:space="preserve"> «Об утверждении Методики расчета нормативных затрат на оказание муниципальной услуги спортивно-оздоровительной направленности для различных слоев населения и нормативных затрат на содержание муниципального имущест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на оказание муниципальной услуги спортивно-оздоровительной направленности для различных слоев населения на 2015 год и плановый период 2016 и 2017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нормативных затрат на содержание муниципального имущества на 2015 год и плановый период 2016 и 2017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марта 2014 г. № 183 «Об утверждении размеров нормативных затрат на оказание муниципальной услуги спортивно оздоровительной направленности для различных слоев населения и содержание муниципального имущества на 2014 год и плановый период 2015 и 2016 годов»;</w:t>
      </w:r>
    </w:p>
    <w:p>
      <w:pPr>
        <w:pStyle w:val="TextBody"/>
        <w:rPr/>
      </w:pPr>
      <w:r>
        <w:rPr/>
        <w:t>от 04 июля 2014 г. № 442 «О внесении изменений в отдельные правовые акты администрации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– начальника управления здравоохранения администрации города Перми Бербер Е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Д.И. Самойлов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нормативных затрат на оказание муниципальной услуги спортивно-оздоровительной направленности </w:t>
        <w:br/>
        <w:t>для различных слоев населения на 2015 год и плановый период 2016 и 2017 годов</w:t>
      </w:r>
    </w:p>
    <w:p>
      <w:pPr>
        <w:pStyle w:val="TextBody"/>
        <w:spacing w:lineRule="exact" w:line="240"/>
        <w:ind w:firstLine="96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2015 год</w:t>
      </w:r>
    </w:p>
    <w:p>
      <w:pPr>
        <w:pStyle w:val="TextBody"/>
        <w:spacing w:lineRule="exact" w:line="240"/>
        <w:ind w:firstLine="9639"/>
        <w:jc w:val="right"/>
        <w:rPr/>
      </w:pPr>
      <w:r>
        <w:rPr/>
        <w:t>руб.</w:t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2345"/>
        <w:gridCol w:w="1222"/>
        <w:gridCol w:w="127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реждения, имеющие футбольное поле, легкоатлетическую дорожку, спортивные (игровые) площадки, трибуны для зрителей с количеством посадочных мест свыше 1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Учреждения, имеющие футбольное поле, легкоатлетическую дорожку, спортивные (игровые) площадки, трибуны для зрителей с количеством посадочных мест </w:t>
              <w:br/>
              <w:t>до 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реждения, имеющие стандартные хоккейные короб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очие учреж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2345"/>
        <w:gridCol w:w="1222"/>
        <w:gridCol w:w="1277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3,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3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0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0,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оммунальные услуги (за исключением нормативных затрат, отнесенных </w:t>
              <w:br/>
              <w:t xml:space="preserve">к нормативным затратам на содержание муниципального имущества), </w:t>
              <w:b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9,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,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,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электрическ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,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7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теплов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0,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,3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4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Работы, услуги по содержанию имущества, непосредственно связанного </w:t>
              <w:br/>
              <w:t>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9,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,8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нормативных затрат на оказ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23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77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1,74</w:t>
            </w:r>
          </w:p>
        </w:tc>
      </w:tr>
    </w:tbl>
    <w:p>
      <w:pPr>
        <w:pStyle w:val="TextBody"/>
        <w:spacing w:lineRule="exact" w:line="240"/>
        <w:ind w:firstLine="96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szCs w:val="28"/>
        </w:rPr>
        <w:t>2016 год</w:t>
      </w:r>
    </w:p>
    <w:p>
      <w:pPr>
        <w:pStyle w:val="TextBody"/>
        <w:spacing w:lineRule="exact" w:line="240"/>
        <w:ind w:firstLine="9639"/>
        <w:jc w:val="right"/>
        <w:rPr/>
      </w:pPr>
      <w:r>
        <w:rPr/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2410"/>
        <w:gridCol w:w="127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реждения, имеющие футбольное поле, легкоатлетическую дорожку, спортивные (игровые) площадки, трибуны для зрителей с количеством посадочных мест свыше 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реждения, имеющие футбольное поле, легкоатлетическую дорожку, спортивные (игровые) площадки, трибуны для зрителей с количеством посадочных мест до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реждения, имеющие стандартные хоккейные 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очие учрежд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0,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оммунальные услуги (за исключением нормативных затрат, отнесенных </w:t>
              <w:br/>
              <w:t xml:space="preserve">к нормативным затратам на содержание муниципального имущества), </w:t>
              <w:b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,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сходы на электрическ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94,7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сходы на теплов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,3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сходы на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4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,8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7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того нормативных затрат на оказ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2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7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1,74</w:t>
            </w:r>
          </w:p>
        </w:tc>
      </w:tr>
    </w:tbl>
    <w:p>
      <w:pPr>
        <w:pStyle w:val="TextBody"/>
        <w:spacing w:lineRule="exact" w:line="240"/>
        <w:ind w:firstLine="963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2017 год</w:t>
      </w:r>
    </w:p>
    <w:p>
      <w:pPr>
        <w:pStyle w:val="TextBody"/>
        <w:spacing w:lineRule="exact" w:line="240"/>
        <w:ind w:firstLine="9639"/>
        <w:jc w:val="right"/>
        <w:rPr/>
      </w:pPr>
      <w:r>
        <w:rPr/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2410"/>
        <w:gridCol w:w="127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реждения, имеющие футбольное поле, легкоатлетическую дорожку, спортивные (игровые) площадки, трибуны для зрителей с количеством посадочных мест свыше 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реждения, имеющие футбольное поле, легкоатлетическую дорожку, спортивные (игровые) площадки, трибуны для зрителей с количеством посадочных мест до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реждения, имеющие стандартные хоккейные 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очие учрежд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0,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оммунальные услуги (за исключением нормативных затрат, отнесенных </w:t>
              <w:br/>
              <w:t xml:space="preserve">к нормативным затратам на содержание муниципального имущества), </w:t>
              <w:b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,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сходы на электрическ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7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теплов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,3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сходы на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4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,8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того нормативных затрат на оказ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2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7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1,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9639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9639"/>
        <w:jc w:val="left"/>
        <w:rPr/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нормативных затрат на содержание муниципального имущества на 2015 год и плановый период 2016 и 2017 годов</w:t>
      </w:r>
    </w:p>
    <w:p>
      <w:pPr>
        <w:pStyle w:val="TextBody"/>
        <w:spacing w:lineRule="exact" w:line="240"/>
        <w:ind w:firstLine="96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2015 год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4"/>
        <w:gridCol w:w="1546"/>
      </w:tblGrid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 для организаций, имеющих футбольное поле, легкоатлетическую дорожку, спортивные (игровые) площадки, трибуны для зрителей с количеством посадочных мест свыше 1500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835,91</w:t>
            </w:r>
          </w:p>
        </w:tc>
      </w:tr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0,59</w:t>
            </w:r>
          </w:p>
        </w:tc>
      </w:tr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95,32</w:t>
            </w:r>
          </w:p>
        </w:tc>
      </w:tr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организаций, имеющих футбольное поле, легкоатлетическую дорожку, спортивные (игровые) площадки, трибуны для зрителей с количеством посадочных мест до 1500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67,99</w:t>
            </w:r>
          </w:p>
        </w:tc>
      </w:tr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8,48</w:t>
            </w:r>
          </w:p>
        </w:tc>
      </w:tr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979,51</w:t>
            </w:r>
          </w:p>
        </w:tc>
      </w:tr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 для организаций, имеющих стандартные хоккейные коробки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65,37</w:t>
            </w:r>
          </w:p>
        </w:tc>
      </w:tr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35,31</w:t>
            </w:r>
          </w:p>
        </w:tc>
      </w:tr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30,06</w:t>
            </w:r>
          </w:p>
        </w:tc>
      </w:tr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 для прочих организаций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55,84</w:t>
            </w:r>
          </w:p>
        </w:tc>
      </w:tr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2,24</w:t>
            </w:r>
          </w:p>
        </w:tc>
      </w:tr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93,60</w:t>
            </w:r>
          </w:p>
        </w:tc>
      </w:tr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 расходы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6392,74</w:t>
            </w:r>
          </w:p>
        </w:tc>
      </w:tr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организац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73,00</w:t>
            </w:r>
          </w:p>
        </w:tc>
      </w:tr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919,74</w:t>
            </w:r>
          </w:p>
        </w:tc>
      </w:tr>
      <w:tr>
        <w:trPr/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1817,85</w:t>
            </w:r>
          </w:p>
        </w:tc>
      </w:tr>
    </w:tbl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2016 год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ab/>
        <w:tab/>
        <w:tab/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1559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 для организаций, имеющих футбольное поле, легкоатлетическую дорожку, спортивные (игровые) площадки, трибуны для зрителей с количеством посадочных мест свыше 1500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835,91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0,59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95,32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организаций, имеющих футбольное поле, легкоатлетическую дорожку, спортивные (игровые) площадки, трибуны для зрителей с количеством посадочных мест до 1500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67,99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8,48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979,51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 для организаций, имеющих стандартные хоккейные короб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65,37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35,31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30,06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 для прочих организац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55,84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2,24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93,60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6392,74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73,00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919,74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1817,85</w:t>
            </w:r>
          </w:p>
        </w:tc>
      </w:tr>
    </w:tbl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2017 год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ab/>
        <w:tab/>
        <w:tab/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1559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 для организаций, имеющих футбольное поле, легкоатлетическую дорожку, спортивные (игровые) площадки, трибуны для зрителей с количеством посадочных мест свыше 1500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835,91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0,59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95,32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организаций, имеющих футбольное поле, легкоатлетическую дорожку, спортивные (игровые) площадки, трибуны для зрителей с количеством посадочных мест до 1500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67,99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8,48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979,51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организаций, имеющих стандартные хоккейные короб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65,37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35,31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30,06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прочих организац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55,84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2,24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93,60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6392,74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73,00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919,74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1817,85</w:t>
            </w:r>
          </w:p>
        </w:tc>
      </w:tr>
    </w:tbl>
    <w:p>
      <w:pPr>
        <w:pStyle w:val="TextBody"/>
        <w:spacing w:lineRule="exact" w:line="240"/>
        <w:ind w:firstLine="96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96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96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63" w:top="567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321873C87A824524F0375F664ECBC51128F7D863EC7A33CE853516D1u2TFN" TargetMode="External"/><Relationship Id="rId4" Type="http://schemas.openxmlformats.org/officeDocument/2006/relationships/hyperlink" Target="consultantplus://offline/ref=AE321873C87A824524F02952702296CE1827A1D061E273639BDA6E4B8626BB34u3T0N" TargetMode="External"/><Relationship Id="rId5" Type="http://schemas.openxmlformats.org/officeDocument/2006/relationships/hyperlink" Target="consultantplus://offline/ref=AE321873C87A824524F02952702296CE1827A1D061E3706390DA6E4B8626BB34u3T0N" TargetMode="External"/><Relationship Id="rId6" Type="http://schemas.openxmlformats.org/officeDocument/2006/relationships/hyperlink" Target="consultantplus://offline/ref=AE321873C87A824524F02952702296CE1827A1D060EA706396DA6E4B8626BB343022B44C74F154FF5CA1FDuFT7N" TargetMode="External"/><Relationship Id="rId7" Type="http://schemas.openxmlformats.org/officeDocument/2006/relationships/hyperlink" Target="consultantplus://offline/ref=9EFB117315B69DE7B2FB624C08AB351AF46E85E13AB0B27569AEBA2B9B785F3211E58732529F25B4193A86jCX3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07:00Z</dcterms:created>
  <dc:creator>EMarkin</dc:creator>
  <dc:description/>
  <dc:language>en-US</dc:language>
  <cp:lastModifiedBy>Падерина Дарья Сергеевна</cp:lastModifiedBy>
  <cp:lastPrinted>2014-08-15T18:04:00Z</cp:lastPrinted>
  <dcterms:modified xsi:type="dcterms:W3CDTF">2014-08-2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</vt:lpwstr>
  </property>
  <property fmtid="{D5CDD505-2E9C-101B-9397-08002B2CF9AE}" pid="3" name="r_object_id">
    <vt:lpwstr>090000018ebe58ad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