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9 декабря 2012 г.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5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4 декабря 2013 г.</w:t>
        <w:br/>
        <w:t>№ 1225 «Об утверждении Методики расчета нормативных затрат на оказание муниципальной услуги по организации и проведению спортивно-оздоровительных занятий на плоскостных спортивных сооружениях по месту жительства и нормативных затрат на содержание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и проведению спортивно-оздоровительных занятий на плоскостных спортивных сооружениях по месту жительства и нормативных затрат на содержание муниципального имущества на 2015 год и плановый период 2016 и 201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 от 21 января  2014 г.  № 23 «Об утверждении размера нормативных затрат на оказание муниципальной услуги по организации и проведению спортивно-оздоровительных занятий на плоскостных спортивных сооружениях по месту жительства и содержание муниципального имущества на 2014 год и плановый период 2015 и 201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– начальника управления здравоохранения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Д.И. Самойлов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ормативных затрат на оказание муниципальной услуг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организации и проведению спортивно-оздоровительных заняти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плоскостных спортивных сооружениях по месту жительств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нормативных затрат на содержание муниципального имуществ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15 год и плановый период 2016 и 2017 годов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1482" w:type="dxa"/>
        <w:jc w:val="left"/>
        <w:tblInd w:w="141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1"/>
        <w:gridCol w:w="326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оплата электрической энергии в размере 90% общего объема расходов, водоснабжения и водоотведения - в размере 100% общего объема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,95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оплата электрической энергии в размере 10% общего объема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0,7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в соответствии с законодательством о налогах и сборах в Российской Федерации (налог на имущество организ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32,6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53,40</w:t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1482" w:type="dxa"/>
        <w:jc w:val="left"/>
        <w:tblInd w:w="141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1"/>
        <w:gridCol w:w="326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оплата электрической энергии в размере 90% общего объема расходов, водоснабжения и водоотведения - в размере 100% общего объема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,95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оплата электрической энергии в размере 10% общего объема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0,7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в соответствии с законодательством о налогах и сборах в Российской Федерации (налог на имущество организ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32,6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53,4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2017 год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1482" w:type="dxa"/>
        <w:jc w:val="left"/>
        <w:tblInd w:w="141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1"/>
        <w:gridCol w:w="326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оплата электрической энергии в размере 90% общего объема расходов, водоснабжения и водоотведения - в размере 100% общего объема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,95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оплата электрической энергии в размере 10% общего объема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0,7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в соответствии с законодательством о налогах и сборах в Российской Федерации (налог на имущество организ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32,6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53,4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375F664ECBC51128F7D863EC7A33CE853516D1u2TFN" TargetMode="External"/><Relationship Id="rId4" Type="http://schemas.openxmlformats.org/officeDocument/2006/relationships/hyperlink" Target="consultantplus://offline/ref=AE321873C87A824524F02952702296CE1827A1D061E273639BDA6E4B8626BB34u3T0N" TargetMode="External"/><Relationship Id="rId5" Type="http://schemas.openxmlformats.org/officeDocument/2006/relationships/hyperlink" Target="consultantplus://offline/ref=AE321873C87A824524F02952702296CE1827A1D061E3706390DA6E4B8626BB34u3T0N" TargetMode="External"/><Relationship Id="rId6" Type="http://schemas.openxmlformats.org/officeDocument/2006/relationships/hyperlink" Target="consultantplus://offline/ref=9EFB117315B69DE7B2FB624C08AB351AF46E85E13AB0B27569AEBA2B9B785F3211E58732529F25B4193A86jCX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3:00Z</dcterms:created>
  <dc:creator>EMarkin</dc:creator>
  <dc:description/>
  <dc:language>en-US</dc:language>
  <cp:lastModifiedBy>Падерина Дарья Сергеевна</cp:lastModifiedBy>
  <cp:lastPrinted>2011-03-16T09:09:00Z</cp:lastPrinted>
  <dcterms:modified xsi:type="dcterms:W3CDTF">2014-08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</vt:lpwstr>
  </property>
  <property fmtid="{D5CDD505-2E9C-101B-9397-08002B2CF9AE}" pid="3" name="r_object_id">
    <vt:lpwstr>090000018ecd7acc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