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ую Методику расчета нормативных затрат на оказание муниципальной услуги дополнительного образования детей города Перми инженерно-технологической направленности и нормативных затрат на содержание муниципального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расчета нормативных затрат на оказание муниципальной услуги дополнительного образования детей города Перми инженерно-технологическ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правленности и нормативных затрат на содержание 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организация предоставления дополнительного образования населению относится к полномочиям органов местного самоуправления. </w:t>
      </w:r>
    </w:p>
    <w:p>
      <w:pPr>
        <w:pStyle w:val="Normal"/>
        <w:ind w:firstLine="709"/>
        <w:rPr/>
      </w:pPr>
      <w:r>
        <w:rPr>
          <w:szCs w:val="28"/>
        </w:rPr>
        <w:t>Методика расчета нормативных затрат на оказание муниципальной услуги дополнительного образования детей города Перми инженерно-технологической направленности (далее - Методика) определяет механизм формирования расходов на реализацию данных полномочий на территории города Перми для учреждений, подведомственных департаменту образования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 дополнительного образования детей города Перми инженерно-технологической направленности (далее - муниципальная услуга) предполагает освоение курсов дополнительного образования инженерно-технологической направленности при рациональной организации сочетания их с процессом общего образования в рамках одного образовательного учреждения с использованием современных технических, образовательных и информационных технологий по оригинальным программам, разработанным совместно с социальными партнер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рмативные затраты на оказание муниципальной услуги и нормативные затраты на содержание муниципального имущества являются основными элементами планирования бюджета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ормативная правовая база, используемая при расчете стоимости муниципальной услуги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ституция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ный кодекс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логовый кодекс Российской Федерации.</w:t>
      </w:r>
    </w:p>
    <w:p>
      <w:pPr>
        <w:pStyle w:val="Normal"/>
        <w:ind w:firstLine="708"/>
        <w:rPr/>
      </w:pPr>
      <w:r>
        <w:rPr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едеральный закон от 30 марта 1999 г. № 52-ФЗ «О санитарно-эпидемиологическом благополучии населен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Постановление Правительства Российской Федерации от 23 мая 2006 г.        № 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 xml:space="preserve">Постановление Главного государственного санитарного врача Российской Федерации от 03 апреля 2003 г. № 27 «О введении в действие санитарно-эпидемиологических правил и нормативов СанПиН 2.4.4.1251-03»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 xml:space="preserve">Постановление Главного государственного санитарного врача Российской Федерации от 03 июня 2003 г. № 118 «О введении в действие санитарно-эпидемиологических правил и нормативов СанПиН 2.2.2/2.4.1340-03». </w:t>
      </w:r>
    </w:p>
    <w:p>
      <w:pPr>
        <w:pStyle w:val="Normal"/>
        <w:ind w:firstLine="708"/>
        <w:rPr/>
      </w:pPr>
      <w:r>
        <w:rPr>
          <w:szCs w:val="28"/>
        </w:rPr>
        <w:t>Распоряжение губернатора Пермской области от 11 января 2005 г. № 3-р   «Об утверждении Методики определения нормативов потребления энергоресурсов бюджетными учреждениями».</w:t>
      </w:r>
    </w:p>
    <w:p>
      <w:pPr>
        <w:pStyle w:val="Normal"/>
        <w:ind w:firstLine="708"/>
        <w:rPr/>
      </w:pPr>
      <w:r>
        <w:rPr>
          <w:szCs w:val="28"/>
        </w:rPr>
        <w:t>Постановление администрации города Перми от 30 ноября 2007 г. № 502    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ind w:firstLine="708"/>
        <w:rPr/>
      </w:pPr>
      <w:r>
        <w:rPr>
          <w:szCs w:val="28"/>
        </w:rPr>
        <w:t>Постановление администрации города Перми от 20 октября 2009 г. № 705 «Об утверждении Положения об отраслевой системе оплаты труда муниципальных учреждений, подведомственных департаменту образования администрации города Пер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ind w:firstLine="709"/>
        <w:rPr/>
      </w:pPr>
      <w:r>
        <w:rPr>
          <w:szCs w:val="28"/>
        </w:rPr>
        <w:t>Плановый период - два финансовых года, следующие за очередным финансовым год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индекс потребительских цен (индекс роста доходов) - индекс, применяемый при планировании бюджета города Перми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– величина затрат, непосредственно связанных с оказанием муниципальной услуги, определенная на 1 обучающегося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муниципального имущества - величина затрат на содержание муниципального имущества, связанного с оказанием данной муниципальной услуги, определенная как сумма затрат в соответствии с разделом 6 настоящей Метод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ь муниципальной услуги - муниципальное автономное общеобразовательное учреждение «Средняя общеобразовательная школа № 93» г.Перми, муниципальное автономное общеобразовательное учреждение «Средняя общеобразовательная школа № 129» г.Перми.</w:t>
      </w:r>
    </w:p>
    <w:p>
      <w:pPr>
        <w:pStyle w:val="Normal"/>
        <w:ind w:firstLine="709"/>
        <w:rPr/>
      </w:pPr>
      <w:r>
        <w:rPr>
          <w:szCs w:val="28"/>
        </w:rPr>
        <w:t>Потребители муниципальной услуги – дети города Перми, обучающиеся в 5-11 классах общеобразовательных учреждений, в возрасте от 10 до 18 лет, желающие обучаться по программам дополнительного образования инженерно-технологической направл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ее количество обучающихся – 700 челов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lang w:val="en-US"/>
        </w:rPr>
        <w:t>IV</w:t>
      </w:r>
      <w:r>
        <w:rPr/>
        <w:t>. Структура нормативных затрат на оказание муниципальной услуги и нормативных затрат на содержание муниципального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Нормативные затраты на оказание муниципальной услуги включают следующие направления расход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слуги связ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ммунальные услуги (за исключением нормативных затрат, отнесенных к нормативным затратам на содержание муниципального имущества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боты, услуги по содержанию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чие работы, услуг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рмативные затраты на содержание муниципального имущества включают расходы на коммунальные услуги (потребление электрической энергии в размере 10% общего объема затрат на оплату электрической энерги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асчет нормативных затрат на оказание муниципальной услуги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5.1. Расчет нормативных затрат на оказание муниципальной услуги в части оплаты труда и начислений на выплаты по оплате тру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лата труда и начисления на выплаты по оплате труда (далее - ФОТ) включают расходы н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работную плат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числения на выплаты по оплате тру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ходной базой для расчета расходов на оплату труда и начислений на выплаты по оплате труда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ное количество ставок педагогических работников, непосредственно осуществляющих воспитательно-образовательный процесс, педагогических работников, кроме работников, непосредственно осуществляющих воспитательно-образовательный процесс, учебно-вспомогательного персонала, административного персонала, рабочих на одного обучающегося, которое определяется путем деления количества ставок данного персонала, приходящегося на группу, на наполняемость групп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мер должностного оклада по должностям педагогических работников, руководителей, учебно-вспомогательного персонала, административного персонала, рабочих, который устанавливается в соответствии с профессиональными квалификационными требованиями к занимаемым должностям работников муниципальных учреждений бюджетной сфер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 учетом санитарно-эпидемиологических требований </w:t>
      </w:r>
      <w:hyperlink r:id="rId5">
        <w:r>
          <w:rPr>
            <w:rStyle w:val="InternetLink"/>
          </w:rPr>
          <w:t>СанПиН 2.4.4.1251-03</w:t>
        </w:r>
      </w:hyperlink>
      <w:r>
        <w:rPr/>
        <w:t xml:space="preserve"> "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", утвержденных Главным государственным санитарным врачом Российской Федерации от 3 апреля 2003 г. № 27, определена оптимальная наполняемость групп - 10 челове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личество учебных часов - 18 часов в неде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работная плата состоит из базовой и стимулирующей час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азовая часть заработной платы состоит из должностных окладов и компенсационных выплат, которые определяются в установленном порядке в соответствии с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 (далее - Положение об оплате труда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став стимулирующей части заработной платы включаются надбавки и доплаты стимулирующего характера, премии и иные поощрительные выплаты работникам учреждения, в том числе руководителю, установленные в соответствии с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б оплате тру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труктура фонда оплаты труда формируется путем определения базовой и стимулирующей частей заработной платы, рассчитанных на основании </w:t>
      </w:r>
      <w:hyperlink r:id="rId8">
        <w:r>
          <w:rPr>
            <w:rStyle w:val="InternetLink"/>
          </w:rPr>
          <w:t>Положения</w:t>
        </w:r>
      </w:hyperlink>
      <w:r>
        <w:rPr/>
        <w:t xml:space="preserve"> об оплате тру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нд оплаты труда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849880" cy="281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Сп - количество ставок по должностям персонала на 1 обучающего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Ч - базовая часть заработной платы в месяц (должностной оклад и компенсационные выплаты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Ч - стимулирующая часть заработной платы в месяц (выплаты стимулирующего характера с учетом выплат за работу в местностях с особыми климатическими условиям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З - начисления на выплаты по оплате тру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 - двенадцать месяце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числения на выплаты по оплате труда исчис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ормативные затраты на оказание муниципальной услуги в части оплаты труда и начислений на выплаты по оплате труда не включают денежные выплаты, связанные с обеспечением социальных гарантий и льгот педагогическим работникам муниципальных образовательных учреждений города Перми.</w:t>
      </w:r>
    </w:p>
    <w:p>
      <w:pPr>
        <w:pStyle w:val="Normal"/>
        <w:widowControl w:val="false"/>
        <w:autoSpaceDE w:val="false"/>
        <w:ind w:firstLine="540"/>
        <w:rPr/>
      </w:pPr>
      <w:hyperlink r:id="rId10">
        <w:r>
          <w:rPr>
            <w:rStyle w:val="InternetLink"/>
          </w:rPr>
          <w:t>Расчет</w:t>
        </w:r>
      </w:hyperlink>
      <w:r>
        <w:rPr/>
        <w:t xml:space="preserve"> нормативных затрат на оказание муниципальной услуги в части оплаты труда и начислений на выплаты по оплате труда приведен в таблице 1 приложения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2. Расчет нормативных затрат на оказание муниципальной услуги в части расходов на оплату услуг связ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определении расходов на оплату услуг связи в качестве исходных данных принимаются количество телефонных точек в учреждениях, абонентская плата на 1 июля 2014 г., средняя за 6 месяцев 2014 года повременная оплата, расходы по оплате доступа к сети Интернет на 1 июля 2014 г. и среднее количество обучающих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едства на оплату расходов за услуги связи определяются по ценам и тарифам 2014 года с применением среднегодовых индексов потребительских цен начиная с 2015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услуг связи = ((количество телефонн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точек x абонентская плата) + повременная оплата +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+ расходы сети Интернет) x 12 месяцев) /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/ среднее количество обучающихся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r:id="rId11">
        <w:r>
          <w:rPr>
            <w:rStyle w:val="InternetLink"/>
          </w:rPr>
          <w:t>Расчет</w:t>
        </w:r>
      </w:hyperlink>
      <w:r>
        <w:rPr/>
        <w:t xml:space="preserve"> расходов на оплату услуг связи приведен в таблице 2 приложения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расходов на оплату услуг связи для включения в нормативные затраты на оказание муниципальной услуги будет производиться путем корректировки утвержденного размера расходов на оплату услуг связи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3. Расчет нормативных затрат на оказание муниципальной услуги в части расходов на оплату коммуналь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ходы на оплату коммунальных услуг рассчитываются из среднего объема потребления топливно-энергетических ресурсов на 1 обучающегося, определенного расчетным путем на основании нормативных документов и тарифов на коммунальные услуги по состоянию на 1 июля 2014 г. с применением соответствующих среднегодовых индексов потребительских цен, начиная с 2015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ходы на оплату коммунальных услуг включают затраты на оплату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электрической энерг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доснабжения и водоот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ъем потребления электрической энергии определяется в соответствии с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 включает расходы на освещение и потребление электрической энергии электробытовыми приборами в расчете на 1 обучающегося в г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нормативных затрат на оказание муниципальной услуги в части расходов на электрическую энергию исчисляется в размере 90% общего объема затрат на оплату электрической энерг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электрической энергии = (сумма годов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ъема расходов электрической энергии, затраченн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 освещение и потребление электробытовыми приборами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пределенного расчетным путем x тариф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x 90%) / среднее количеств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учающихс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ъем потребления водоснабжения и водоотведения определяется в соответствии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з расчета нормы потребления воды на 1 обучающегося в неделю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водоснабжения, водоотведения =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= (норма расхода воды на 1 процедуру в неделю по каждому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виду приборов и процедур x количество процеду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 1 обучающегося) x количество учебных недель) x тариф x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x среднегодовой индекс потребительских цен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асчет расходов на оплату коммунальных услуг приведен в </w:t>
      </w:r>
      <w:hyperlink r:id="rId14">
        <w:r>
          <w:rPr>
            <w:rStyle w:val="InternetLink"/>
          </w:rPr>
          <w:t>таблицах 3</w:t>
        </w:r>
      </w:hyperlink>
      <w:r>
        <w:rPr/>
        <w:t xml:space="preserve">, </w:t>
      </w:r>
      <w:hyperlink r:id="rId15">
        <w:r>
          <w:rPr>
            <w:rStyle w:val="InternetLink"/>
          </w:rPr>
          <w:t>4</w:t>
        </w:r>
      </w:hyperlink>
      <w:r>
        <w:rPr/>
        <w:t xml:space="preserve"> приложения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расходов на оплату коммунальных услуг для включения в нормативные затраты на оказание муниципальной услуги будет производиться путем корректировки утвержденного размера расходов на оплату коммунальных услуг на очередной финансовый год с применением среднегодовых индексов потребительских цен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4. Расчет нормативных затрат на оказание муниципальной услуги в части расходов на работы, услуги по содержанию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счет нормативных затрат на оказание муниципальной услуги по содержанию имущества включаются расходы на вывоз твердых бытовых отход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асходы на вывоз твердых бытовых отходов рассчитываются исходя из цены вывоза твердых бытовых отходов в учреждении за 1 куб. м в 2014 году и нормы накопления, определенной в соответствии с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3 февраля 2010 г. № 30 «Об утверждении норм накопления твердых бытовых отходов жилого сектора и объектов общественного назначения, торговых и культурно-бытовых учреждений на территории города Перми» с применением соответствующих среднегодовых индексов потребительских цен, начиная с 2015 года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ТБО = норма накопления на 1 обучающегося, куб. м x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x цена за 1 куб. м по вывозу ТБО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r:id="rId17">
        <w:r>
          <w:rPr>
            <w:rStyle w:val="InternetLink"/>
          </w:rPr>
          <w:t>Расчет</w:t>
        </w:r>
      </w:hyperlink>
      <w:r>
        <w:rPr/>
        <w:t xml:space="preserve"> расходов на оплату услуг по содержанию имущества приведен в таблице 5 приложения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расходов на оплату работ, услуг по содержанию имущества для включения в нормативные затраты на оказание муниципальной услуги будет производиться путем корректировки утвержденного размера расходов на оплату работ, услуг по содержанию имущества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5. Расчет нормативных затрат на оказание муниципальной услуги в части оплаты прочих работ, услу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счет нормативных затрат на оказание муниципальной услуги в части приобретения прочих работ, услуг включаются расходы н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лату услуг по доставке обучающихся на профессиональные пробы, производственные и исследовательские практики инженерно-технической направлен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лату за разработку концепции атрибутики, логотипа и его изготовл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лату за обучение на курсах по работе с программным обеспечени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иодические и справочные изд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лату за программное обеспеч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ацию и проведение культурно-массов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ормативные затраты на оказание муниципальной услуги в части оплаты прочих работ, услуг определяется по рыночным ценам и тарифам 2014 года с применением соответствующих среднегодовых индексов потребительских цен начиная с 2015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нормативных затрат на оказание муниципальной услуги в части оплаты прочих работ, услуг произв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работ, услуг по обучающихс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 профессиональные пробы, производственны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 исследовательские практики инженерно-техническ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правленности, за разработку концепции атрибутики, логотип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 его изготовление, за обучение на курсах по работ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 программным обеспечением, за периодические и справочны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здания, за программное обеспечение = годовая стоимост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бот, услуг по обучающихся на профессиональные пробы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роизводственные и исследовательские практи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женерно-технической направленности, за разработку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концепции атрибутики, логотипа и его изготовление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за обучение на курсах по работе с программным обеспечением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за периодические и справочные издания, за программно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еспечение / среднее количество обучающихся x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x среднегодовой индекс потребительских цен (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оста доходов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r:id="rId18">
        <w:r>
          <w:rPr>
            <w:rStyle w:val="InternetLink"/>
          </w:rPr>
          <w:t>Расчет</w:t>
        </w:r>
      </w:hyperlink>
      <w:r>
        <w:rPr/>
        <w:t xml:space="preserve"> расходов на оплату прочих работ, услуг приведен в таблице 6 приложения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Характер культурно-массовых мероприятий определен по уровню всероссийского и международного знач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вый уровень - культурно-массовые мероприятия, проводимые для обучающихся по программам дополнительного образования инженерно-технической направленности в образовательном учрежде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торой уровень - культурно-массовые городские мероприятия, проводимые среди обучающихся по дополнительным программам инженерно-технической направленности среди образовательных учреждений города Пер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ретий уровень - культурно-массовые мероприятия краевого, российского и международного уровн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культурно-массовых мероприятиях первого уровня принимают участие все обучающиеся в учреждении по программам дополнительного образования инженерно-технологической направленности, после чего определяются участники второго уровня мероприятий. Участниками третьего уровня являются обучающиеся, прошедшие отбор в мероприятиях первых двух уровн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став расходов данных культурно-массовых мероприятий включ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первом уровне - приобретение дипломов для награждения участников мероприятия, проводимого в учреждении среди обучающихся по дополнительным программам инженерно-технической направлен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втором уровне - транспортные расходы, связанные с доставкой участников для участия в городском мероприятии среди обучающихся по дополнительным программам инженерно-технической направленности среди образовательных учреждений города Пер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третьем уровне - оплата проезда, проживание, суточные для участников российских, краевых и международных мероприятий с применением норм возмещения командировочных расход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расходов по организации и проведению культурно-массовых мероприятий производи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Международные, российские, межрегиональные олимпиады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конкурсы = ((количество дней x (проживание + суточные)) +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+ проезд (в оба конца) в том числе постельны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ринадлежности) x % участия детей в мероприятиях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Городские мероприятия (конкурсы проектов, интеллектуальны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конкурсы) = транспортные расходы x % участия дете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в мероприятиях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r:id="rId19">
        <w:r>
          <w:rPr>
            <w:rStyle w:val="InternetLink"/>
          </w:rPr>
          <w:t>Расчет</w:t>
        </w:r>
      </w:hyperlink>
      <w:r>
        <w:rPr/>
        <w:t xml:space="preserve"> расходов по организации и проведению культурно-массовых мероприятий приведен в таблице 7 приложения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расходов в части оплаты прочих работ, услуг для включения в нормативные затраты на оказание муниципальной услуги будет производиться путем корректировки утвержденного размера расходов в части оплаты прочих работ, услуг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7. Расчет нормативных затрат на оказание муниципальной услуги в части увеличения стоимости основ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нормативных затрат на оказание муниципальной услуги в части увеличения стоимости основных средств производится исходя из необходимой потребности в оборудовании на обеспечение образовательного процесса по рыночным ценам и тарифам 2014 года с применением соответствующих среднегодовых индексов потребительских цен начиная с 2015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в части увеличения стоимости основных средств =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= количество оборудования на учреждение x цена /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/ срок эксплуатации / среднее количество обучающихся x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x среднегодовой индекс потребительских цен (индекс рост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доходов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r:id="rId20">
        <w:r>
          <w:rPr>
            <w:rStyle w:val="InternetLink"/>
          </w:rPr>
          <w:t>Расчет</w:t>
        </w:r>
      </w:hyperlink>
      <w:r>
        <w:rPr/>
        <w:t xml:space="preserve"> расходов на приобретение основных средств приведен в таблице 8 приложения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расходов в части увеличения стоимости основных средств для включения в нормативные затраты на оказание муниципальной услуги будет производиться путем корректировки утвержденного размера расходов в части увеличения стоимости основных средств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8. Расчет нормативных затрат на оказание муниципальной услуги в части увеличения стоимости материальных запас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нормативных затрат на оказание муниципальной услуги в части увеличения стоимости материальных запасов определяется из минимальной потребности на обеспечение образовательного процесса по рыночным ценам и тарифам 2014 года с применением соответствующих среднегодовых индексов потребительских цен начиная с 2015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счет нормативных затрат на оказание муниципальной услуги в части увеличения стоимости материальных запасов включаются расходы н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обретение мягкого инвентар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обретение специального инвентар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приобретение мягкого инвентаря =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= количество мягкого инвентаря на учреждение x цена /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/ количество обучающихся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.</w:t>
      </w:r>
    </w:p>
    <w:p>
      <w:pPr>
        <w:pStyle w:val="Normal"/>
        <w:widowControl w:val="false"/>
        <w:autoSpaceDE w:val="false"/>
        <w:spacing w:lineRule="exact" w:line="24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приобретение специального инвентаря =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= количество специального инвентаря x цена /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/ среднее количество обучающихся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асчет расходов на приобретение материальных запасов приведен в </w:t>
      </w:r>
      <w:hyperlink r:id="rId21">
        <w:r>
          <w:rPr>
            <w:rStyle w:val="InternetLink"/>
          </w:rPr>
          <w:t>таблицах 9</w:t>
        </w:r>
      </w:hyperlink>
      <w:r>
        <w:rPr/>
        <w:t xml:space="preserve">, </w:t>
      </w:r>
      <w:hyperlink r:id="rId22">
        <w:r>
          <w:rPr>
            <w:rStyle w:val="InternetLink"/>
          </w:rPr>
          <w:t>10</w:t>
        </w:r>
      </w:hyperlink>
      <w:r>
        <w:rPr/>
        <w:t xml:space="preserve"> приложения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расходов в части увеличения стоимости материальных запасов для включения в нормативные затраты на оказание муниципальной услуги будет производиться путем корректировки утвержденного размера расходов в части увеличения стоимости материальных запасов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val="en-US"/>
        </w:rPr>
        <w:t>VI</w:t>
      </w:r>
      <w:r>
        <w:rPr>
          <w:b/>
        </w:rPr>
        <w:t xml:space="preserve"> . Расчет нормативных затрат на содержани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ормативные затраты на содержание муниципального имущества в части расходов на оплату коммуналь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ормативные затраты на содержание муниципального имущества в части приобретения коммунальных услуг включают расходы на оплату электрической энерг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ъем потребления электрической энергии определяется в соответствии с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 включает расходы на освещение и потребление электрической энергии электробытовыми прибор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нормативных затрат на оказание муниципальной услуги в части расходов на электрическую энергию исчисляется в размере 10% общего объема затрат на оплату электрической энерг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электрической энергии = сумма годов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ъема расходов электрической энергии, затраченн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 освещение и потребление электробытовыми приборами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пределенного расчетным путем x тариф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x 10%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асчет расходов на оплату электрической энергии приведен в </w:t>
      </w:r>
      <w:hyperlink r:id="rId24">
        <w:r>
          <w:rPr>
            <w:rStyle w:val="InternetLink"/>
          </w:rPr>
          <w:t>таблице 3</w:t>
        </w:r>
      </w:hyperlink>
      <w:r>
        <w:rPr/>
        <w:t xml:space="preserve"> приложения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чет расходов на оплату электрической энергии для включения в нормативные затраты на содержание муниципального имущества будет производиться путем корректировки утвержденного размера расходов на оплату электрической энергии на очередной финансовый год с применением среднегодовых индексов потребительских цен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 Порядок финансового обеспечения 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бюджетных ассигнований, необходимых для финансового обеспечения муниципального задания в части оказания муниципальной услуги, рассчитывается как произведение нормативных затрат на оказание 1 муниципальной услуги на количество муниципаль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ъем бюджетных ассигнований, необходимых для финансового обеспечения муниципального задания в части содержания муниципального имущества, определяется как сумма нормативных затрат на содержание муниципального имущества, рассчитанных в соответствии с </w:t>
      </w:r>
      <w:hyperlink r:id="rId25">
        <w:r>
          <w:rPr>
            <w:rStyle w:val="InternetLink"/>
          </w:rPr>
          <w:t>разделом 6</w:t>
        </w:r>
      </w:hyperlink>
      <w:r>
        <w:rPr/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Формирование, размещение, финансовое обеспечение и контроль исполнения муниципального задания осуществляются в соответствии с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уководитель муниципального учреждения самостоятельно формирует план финансово-хозяйственной деятельности на очередной финансовый год и плановый период по </w:t>
      </w:r>
      <w:hyperlink r:id="rId27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(КОСГУ) в пределах денежных средств, выделенных на выполнение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>к Методике расчета нормативных затрат на оказание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>детей города Перми</w:t>
      </w:r>
    </w:p>
    <w:p>
      <w:pPr>
        <w:pStyle w:val="Normal"/>
        <w:spacing w:lineRule="exact" w:line="240"/>
        <w:ind w:firstLine="7797"/>
        <w:rPr/>
      </w:pPr>
      <w:r>
        <w:rPr>
          <w:szCs w:val="28"/>
        </w:rPr>
        <w:t>инженерно-технологической направлен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расходов в части оплаты труда и начислений на выплаты по оплате труда для 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8"/>
        <w:gridCol w:w="1016"/>
        <w:gridCol w:w="1129"/>
        <w:gridCol w:w="1040"/>
        <w:gridCol w:w="1243"/>
        <w:gridCol w:w="1129"/>
        <w:gridCol w:w="1243"/>
        <w:gridCol w:w="1158"/>
        <w:gridCol w:w="1357"/>
        <w:gridCol w:w="1245"/>
        <w:gridCol w:w="1016"/>
        <w:gridCol w:w="1036"/>
      </w:tblGrid>
      <w:tr>
        <w:trPr>
          <w:trHeight w:val="54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ставок </w:t>
              <w:br/>
              <w:t xml:space="preserve">на 1   </w:t>
              <w:br/>
              <w:t>обучаю-</w:t>
              <w:br/>
              <w:t>щегос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часть, руб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ующая   </w:t>
              <w:br/>
              <w:t xml:space="preserve">   часть, руб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-</w:t>
              <w:br/>
              <w:t xml:space="preserve">ная     </w:t>
              <w:br/>
              <w:t xml:space="preserve">плата в </w:t>
              <w:br/>
              <w:t xml:space="preserve">месяц,  </w:t>
              <w:br/>
              <w:t>руб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 </w:t>
              <w:br/>
              <w:t xml:space="preserve"> труда в  </w:t>
              <w:br/>
              <w:t>год,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- </w:t>
              <w:br/>
              <w:t xml:space="preserve">ния на   </w:t>
              <w:br/>
              <w:t xml:space="preserve">выплаты  </w:t>
              <w:br/>
              <w:t>по оплате</w:t>
              <w:br/>
              <w:t xml:space="preserve">труда в  </w:t>
              <w:br/>
              <w:t>год,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</w:t>
              <w:br/>
              <w:t xml:space="preserve">труда  </w:t>
              <w:br/>
              <w:t xml:space="preserve">на 1   </w:t>
              <w:br/>
              <w:t>обучаю-</w:t>
              <w:br/>
              <w:t>щегося,</w:t>
              <w:br/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- </w:t>
              <w:br/>
              <w:t xml:space="preserve">ления  </w:t>
              <w:br/>
              <w:t xml:space="preserve">на     </w:t>
              <w:br/>
              <w:t>выплаты</w:t>
              <w:br/>
              <w:t xml:space="preserve">по     </w:t>
              <w:br/>
              <w:t xml:space="preserve">оплате </w:t>
              <w:br/>
              <w:t xml:space="preserve">труда  </w:t>
              <w:br/>
              <w:t xml:space="preserve">на 1   </w:t>
              <w:br/>
              <w:t>обучаю-</w:t>
              <w:br/>
              <w:t>щегося,</w:t>
              <w:br/>
              <w:t>руб.</w:t>
            </w:r>
          </w:p>
        </w:tc>
      </w:tr>
      <w:tr>
        <w:trPr>
          <w:trHeight w:val="14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-   </w:t>
              <w:br/>
              <w:t xml:space="preserve">ностной </w:t>
              <w:br/>
              <w:t>окла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-</w:t>
              <w:br/>
              <w:t>сацион-</w:t>
              <w:br/>
              <w:t xml:space="preserve">ные    </w:t>
              <w:br/>
              <w:t>выпла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 </w:t>
              <w:br/>
              <w:t>за работу</w:t>
              <w:br/>
              <w:t xml:space="preserve">в мест-  </w:t>
              <w:br/>
              <w:t xml:space="preserve">ностях с </w:t>
              <w:br/>
              <w:t xml:space="preserve">особыми  </w:t>
              <w:br/>
              <w:t xml:space="preserve">климати- </w:t>
              <w:br/>
              <w:t xml:space="preserve">ческими  </w:t>
              <w:br/>
              <w:t>условиям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-</w:t>
              <w:br/>
              <w:t xml:space="preserve">рующая  </w:t>
              <w:br/>
              <w:t>часть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 </w:t>
              <w:br/>
              <w:t>за работу</w:t>
              <w:br/>
              <w:t xml:space="preserve">в мест-  </w:t>
              <w:br/>
              <w:t xml:space="preserve">ностях с </w:t>
              <w:br/>
              <w:t xml:space="preserve">особыми  </w:t>
              <w:br/>
              <w:t xml:space="preserve">климати- </w:t>
              <w:br/>
              <w:t xml:space="preserve">ческими  </w:t>
              <w:br/>
              <w:t>условиям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  </w:t>
              <w:br/>
              <w:t>руководителя по</w:t>
              <w:br/>
              <w:t>дополнительному</w:t>
              <w:br/>
              <w:t xml:space="preserve">образованию    </w:t>
              <w:br/>
              <w:t xml:space="preserve">инженерно-     </w:t>
              <w:br/>
              <w:t xml:space="preserve">технической    </w:t>
              <w:br/>
              <w:t xml:space="preserve">направленности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2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,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1,6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39,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5,2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9</w:t>
            </w:r>
          </w:p>
        </w:tc>
      </w:tr>
      <w:tr>
        <w:trPr>
          <w:trHeight w:val="36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       </w:t>
              <w:br/>
              <w:t xml:space="preserve">программист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3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,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8</w:t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        </w:t>
              <w:br/>
              <w:t xml:space="preserve">производствен- </w:t>
              <w:br/>
              <w:t xml:space="preserve">ного обучения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3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85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1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3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84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9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нт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2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8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8</w:t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       </w:t>
              <w:br/>
              <w:t>дополнительного</w:t>
              <w:br/>
              <w:t xml:space="preserve">образования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9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5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2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9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1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3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7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,7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5,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7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8,8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666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29,1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2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9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szCs w:val="28"/>
        </w:rPr>
        <w:t xml:space="preserve">Расчет расходов на оплату услуг связи для вклю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рмативные затраты на оказание муниципальной услуги</w:t>
      </w:r>
    </w:p>
    <w:tbl>
      <w:tblPr>
        <w:tblW w:w="1541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55"/>
        <w:gridCol w:w="1761"/>
        <w:gridCol w:w="1809"/>
        <w:gridCol w:w="1655"/>
        <w:gridCol w:w="1842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онентская плата, руб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ременная оплата,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расходов в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директор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9,6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3,4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7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76,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ть Интернет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5,2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63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63,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бучающихся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8"/>
              </w:rPr>
            </w:pPr>
            <w:r>
              <w:rPr>
                <w:bCs/>
                <w:szCs w:val="28"/>
              </w:rPr>
              <w:t>Расходы на 1 обучающегося (руб. в го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3,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Cs w:val="28"/>
              </w:rPr>
            </w:pPr>
            <w:r>
              <w:rPr>
                <w:szCs w:val="28"/>
              </w:rPr>
              <w:t>Расходы на 1 обучающегося (руб. в год) с учетом среднегодового индекса потребительских цен на очередной финансовый 2015 год (бюджет 2015 – 2017 годов), (стр.4 х 1,0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,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расходов на оплату электроэнер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мерный перечень электробытовых приборов и объем годового потребления ими электрической энер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260"/>
        <w:gridCol w:w="4253"/>
      </w:tblGrid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электробытового при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годового потребления электрической энергии (кВт/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норма потребления электрической энергии, кВт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электропри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тех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требности в электрической энергии на нужды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83"/>
        <w:gridCol w:w="2181"/>
        <w:gridCol w:w="1617"/>
        <w:gridCol w:w="1612"/>
        <w:gridCol w:w="1843"/>
        <w:gridCol w:w="3867"/>
      </w:tblGrid>
      <w:tr>
        <w:trPr>
          <w:trHeight w:val="32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учреждения(кв.м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дельная мощность приборов (кВт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эффициент одновременного включ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асов в го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норма освещения, кВ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потребления, кВт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сего энергопотребление, кВт </w:t>
            </w:r>
          </w:p>
        </w:tc>
      </w:tr>
      <w:tr>
        <w:trPr>
          <w:trHeight w:val="4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чет потребности в электрической энер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3041"/>
        <w:gridCol w:w="447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энергопотребление (кВт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85,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Cs w:val="28"/>
              </w:rPr>
            </w:pPr>
            <w:r>
              <w:rPr>
                <w:szCs w:val="28"/>
              </w:rPr>
              <w:t>Расходы на оплату электроэнергии с учетом среднегодового индекса потребительских цен на очередной финансовый 2015 год (бюджет 2015 – 2017 годов), (стр.1 х 1,02), из них: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82,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плату электрической энергии, связанные с оказанием с оказанием муниципальной услуги (стр. 2 х 90%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64,6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плату электрической энергии, связанные с содержанием муниципального имущества (стр. 2 х 10%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17,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количество обучающихс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электрической энергии, связанные с оказанием с оказанием муниципальной услуги, в расчете на 1 обучающегося (стр. 2.1 / стр. 3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24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12420" w:leader="none"/>
        </w:tabs>
        <w:ind w:left="8640" w:hanging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12420" w:leader="none"/>
        </w:tabs>
        <w:ind w:left="8640" w:hanging="18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расходов на оплату водоснабжения, водоот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835"/>
        <w:gridCol w:w="2552"/>
        <w:gridCol w:w="3260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прибора или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орма расхода воды на 1 процедуру в неделю (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роцедур на 1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требление на 1 обучающегося, 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ков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Унита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Всего потребление куб.м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потребление куб.м в год (34 нед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на водоснабжение, водоотведение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1 обучающегося (руб.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,6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Cs w:val="28"/>
              </w:rPr>
            </w:pPr>
            <w:r>
              <w:rPr>
                <w:szCs w:val="28"/>
              </w:rPr>
              <w:t>Расходы на 1 обучающегося (руб. в год) с учетом среднегодового индекса потребительских цен на очередной финансовый 2015 год (бюджет 2015 – 2017 годов), (стр.6 х 1,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,8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чет расходов на содержание имущества для включ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1842"/>
        <w:gridCol w:w="2694"/>
        <w:gridCol w:w="2551"/>
      </w:tblGrid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на, руб.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ходные данные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1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в год на 1 обучающегося, руб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м/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Расходы на 1 обучающегося (руб.в год)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Cs w:val="28"/>
              </w:rPr>
            </w:pPr>
            <w:r>
              <w:rPr>
                <w:szCs w:val="28"/>
              </w:rPr>
              <w:t>Расходы на 1 обучающегося (руб. в год) с учетом среднегодового индекса потребительских цен на очередной финансовый 2015 год (бюджет 2015 – 2017 годов), (стр.2 х 1,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1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чет расходов на оплату прочих работ, услуг для включ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1810"/>
        <w:gridCol w:w="1872"/>
        <w:gridCol w:w="2980"/>
      </w:tblGrid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, руб. в го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Среднее количество обучающихся в ОУ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в год на 1 обучающегос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ыезд обучающихся на профессиональные пробы, производственные и исследовательские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, связанные с разработкой атрибутики, логотипа, и их изготовлени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обрете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5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4,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, связанные с обучением программному 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говоры на обновление справочных баз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сходы на 1 обучающегося (руб.в год)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Cs w:val="28"/>
              </w:rPr>
            </w:pPr>
            <w:r>
              <w:rPr>
                <w:szCs w:val="28"/>
              </w:rPr>
              <w:t>Расходы на 1 обучающегося (руб. в год) с учетом среднегодового индекса потребительских цен на очередной финансовый 2015 год (бюджет 2015 – 2017 годов), (стр.6 х 1,0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4,3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чет расходов на проведение и организацию культурно-массовых мероприяти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134"/>
        <w:gridCol w:w="851"/>
      </w:tblGrid>
      <w:tr>
        <w:trPr>
          <w:trHeight w:val="2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Статус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д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живание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точные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зд (в оба конца)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остельные принад-лежност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рганиз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% участия детей в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в год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ри-меча-ние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ждународные, российские, межрегиональные олимпиады, конк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ские  мероприятия (конкурсы проектов, интеллектуальные конк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сходы на 1 обучающегося (руб.в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3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 в год) с учетом среднегодового индекса потребительских цен на очередной финансовый 2015 год (бюджет 2015 – 2017 годов), (стр.3 х 1,0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чет расходов на приобретение основных средст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1"/>
        <w:gridCol w:w="1872"/>
        <w:gridCol w:w="1985"/>
        <w:gridCol w:w="2268"/>
        <w:gridCol w:w="1872"/>
        <w:gridCol w:w="1984"/>
      </w:tblGrid>
      <w:tr>
        <w:trPr>
          <w:trHeight w:val="9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расчете на 700 обучающихся в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ьзования, годы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е 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1 обучающегося (руб.)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карный стано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инструментов для обработки металл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чи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апте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тройство для измерения и обработки данны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учебно-лабораторного оборудования для моделирования технических объе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учебно-лабораторного оборудования для проведения занятий по оптик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4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рукто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7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сурсный набор к конструктор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стак столярны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столярных инструмен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лла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март-дос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7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р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в го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5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 в год) с учетом среднегодового индекса потребительских цен на очередной финансовый 2015 год (бюджет 2015 – 2017 годов), (стр.17 х 1,0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,2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чет расходов на приобретение мягкого инвентаря д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01"/>
        <w:gridCol w:w="1981"/>
        <w:gridCol w:w="2231"/>
        <w:gridCol w:w="1934"/>
        <w:gridCol w:w="1985"/>
      </w:tblGrid>
      <w:tr>
        <w:trPr>
          <w:trHeight w:val="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расчете на 700 обучающихс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(руб.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е количест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1 обучающегося (руб.)</w:t>
            </w:r>
          </w:p>
        </w:tc>
      </w:tr>
      <w:tr>
        <w:trPr>
          <w:trHeight w:val="3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 в го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 в год) с учетом среднегодового индекса потребительских цен на очередной финансовый 2015 год (бюджет 2015 – 2017 годов), (стр.2 х 1,0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чет расходов на приобретение специального инвентар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693"/>
        <w:gridCol w:w="3402"/>
        <w:gridCol w:w="26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расчете на 700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(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умага для принт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Flash-</w:t>
            </w:r>
            <w:r>
              <w:rPr>
                <w:szCs w:val="28"/>
              </w:rPr>
              <w:t>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стиллированная вод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тарейка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8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,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41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в го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 в год) с учетом среднегодового индекса потребительских цен на очередной финансовый 2015 год (бюджет 2015 – 2017 годов), (стр.6 х 1,0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,8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4A530B2169A91DA62CCB4C25FED1B38EC601E2D4FDBF881B4CF633551B9BC790AC33DEB5000BDuE00I" TargetMode="External"/><Relationship Id="rId6" Type="http://schemas.openxmlformats.org/officeDocument/2006/relationships/hyperlink" Target="consultantplus://offline/ref=C4A530B2169A91DA62CCAACF49814633E06945254ED5AADCE1C9346A01BFE9394AC568A8140DBDE4E07974u20CI" TargetMode="External"/><Relationship Id="rId7" Type="http://schemas.openxmlformats.org/officeDocument/2006/relationships/hyperlink" Target="consultantplus://offline/ref=C4A530B2169A91DA62CCAACF49814633E06945254ED5AADCE1C9346A01BFE9394AC568A8140DBDE4E07974u20CI" TargetMode="External"/><Relationship Id="rId8" Type="http://schemas.openxmlformats.org/officeDocument/2006/relationships/hyperlink" Target="consultantplus://offline/ref=C4A530B2169A91DA62CCAACF49814633E06945254ED5AADCE1C9346A01BFE9394AC568A8140DBDE4E07974u20CI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C4A530B2169A91DA62CCAACF49814633E06945254FD9A6D5E8C9346A01BFE9394AC568A8140DBDE4E07A7Du208I" TargetMode="External"/><Relationship Id="rId11" Type="http://schemas.openxmlformats.org/officeDocument/2006/relationships/hyperlink" Target="consultantplus://offline/ref=C4A530B2169A91DA62CCAACF49814633E06945254FD9A6D5E8C9346A01BFE9394AC568A8140DBDE4E07A7Cu20FI" TargetMode="External"/><Relationship Id="rId12" Type="http://schemas.openxmlformats.org/officeDocument/2006/relationships/hyperlink" Target="consultantplus://offline/ref=C4A530B2169A91DA62CCB4C25FED1B38E9641A284DD7A58BBC966F3756uB06I" TargetMode="External"/><Relationship Id="rId13" Type="http://schemas.openxmlformats.org/officeDocument/2006/relationships/hyperlink" Target="consultantplus://offline/ref=C4A530B2169A91DA62CCB4C25FED1B38E9641A284DD7A58BBC966F3756uB06I" TargetMode="External"/><Relationship Id="rId14" Type="http://schemas.openxmlformats.org/officeDocument/2006/relationships/hyperlink" Target="consultantplus://offline/ref=C4A530B2169A91DA62CCAACF49814633E06945254FD9A6D5E8C9346A01BFE9394AC568A8140DBDE4E07D75u209I" TargetMode="External"/><Relationship Id="rId15" Type="http://schemas.openxmlformats.org/officeDocument/2006/relationships/hyperlink" Target="consultantplus://offline/ref=C4A530B2169A91DA62CCAACF49814633E06945254FD9A6D5E8C9346A01BFE9394AC568A8140DBDE4E07D74u203I" TargetMode="External"/><Relationship Id="rId16" Type="http://schemas.openxmlformats.org/officeDocument/2006/relationships/hyperlink" Target="consultantplus://offline/ref=C4A530B2169A91DA62CCAACF49814633E06945254DD2ADDDE8C9346A01BFE939u40AI" TargetMode="External"/><Relationship Id="rId17" Type="http://schemas.openxmlformats.org/officeDocument/2006/relationships/hyperlink" Target="consultantplus://offline/ref=C4A530B2169A91DA62CCAACF49814633E06945254FD9A6D5E8C9346A01BFE9394AC568A8140DBDE4E07D77u203I" TargetMode="External"/><Relationship Id="rId18" Type="http://schemas.openxmlformats.org/officeDocument/2006/relationships/hyperlink" Target="consultantplus://offline/ref=C4A530B2169A91DA62CCAACF49814633E06945254FD9A6D5E8C9346A01BFE9394AC568A8140DBDE4E07D76u20FI" TargetMode="External"/><Relationship Id="rId19" Type="http://schemas.openxmlformats.org/officeDocument/2006/relationships/hyperlink" Target="consultantplus://offline/ref=C4A530B2169A91DA62CCAACF49814633E06945254FD9A6D5E8C9346A01BFE9394AC568A8140DBDE4E07D71u20FI" TargetMode="External"/><Relationship Id="rId20" Type="http://schemas.openxmlformats.org/officeDocument/2006/relationships/hyperlink" Target="consultantplus://offline/ref=C4A530B2169A91DA62CCAACF49814633E06945254FD9A6D5E8C9346A01BFE9394AC568A8140DBDE4E07D70u20DI" TargetMode="External"/><Relationship Id="rId21" Type="http://schemas.openxmlformats.org/officeDocument/2006/relationships/hyperlink" Target="consultantplus://offline/ref=C4A530B2169A91DA62CCAACF49814633E06945254FD9A6D5E8C9346A01BFE9394AC568A8140DBDE4E07C74u209I" TargetMode="External"/><Relationship Id="rId22" Type="http://schemas.openxmlformats.org/officeDocument/2006/relationships/hyperlink" Target="consultantplus://offline/ref=C4A530B2169A91DA62CCAACF49814633E06945254FD9A6D5E8C9346A01BFE9394AC568A8140DBDE4E07C74u203I" TargetMode="External"/><Relationship Id="rId23" Type="http://schemas.openxmlformats.org/officeDocument/2006/relationships/hyperlink" Target="consultantplus://offline/ref=C4A530B2169A91DA62CCB4C25FED1B38E9641A284DD7A58BBC966F3756uB06I" TargetMode="External"/><Relationship Id="rId24" Type="http://schemas.openxmlformats.org/officeDocument/2006/relationships/hyperlink" Target="consultantplus://offline/ref=C4A530B2169A91DA62CCAACF49814633E06945254FD9A6D5E8C9346A01BFE9394AC568A8140DBDE4E07F75u208I" TargetMode="External"/><Relationship Id="rId25" Type="http://schemas.openxmlformats.org/officeDocument/2006/relationships/hyperlink" Target="consultantplus://offline/ref=C4A530B2169A91DA62CCAACF49814633E06945254FD9A6D5E8C9346A01BFE9394AC568A8140DBDE4E07C70u20AI" TargetMode="External"/><Relationship Id="rId26" Type="http://schemas.openxmlformats.org/officeDocument/2006/relationships/hyperlink" Target="consultantplus://offline/ref=C4A530B2169A91DA62CCAACF49814633E06945254ED4AFDCE0C9346A01BFE939u40AI" TargetMode="External"/><Relationship Id="rId27" Type="http://schemas.openxmlformats.org/officeDocument/2006/relationships/hyperlink" Target="consultantplus://offline/ref=C4A530B2169A91DA62CCB4C25FED1B38E96712284BD9A58BBC966F3756B6E36E0D8A31EA5008B8E5uE04I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3:00Z</dcterms:created>
  <dc:creator>EMarkin</dc:creator>
  <dc:description/>
  <dc:language>en-US</dc:language>
  <cp:lastModifiedBy>Падерина Дарья Сергеевна</cp:lastModifiedBy>
  <cp:lastPrinted>2014-08-20T09:25:00Z</cp:lastPrinted>
  <dcterms:modified xsi:type="dcterms:W3CDTF">2014-08-2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стоимости муниципальной услуги дополнительного образования детей города Перми инженерно-технической направленности</vt:lpwstr>
  </property>
  <property fmtid="{D5CDD505-2E9C-101B-9397-08002B2CF9AE}" pid="3" name="r_object_id">
    <vt:lpwstr>09000001863667f0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