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480" w:after="0"/>
        <w:ind w:firstLine="709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en-US" w:eastAsia="en-US"/>
        </w:rPr>
        <w:t>На основании статьи 9</w:t>
      </w:r>
      <w:r>
        <w:rPr>
          <w:szCs w:val="28"/>
        </w:rPr>
        <w:t xml:space="preserve"> решения Пермской городской Думы от 17 декабря 2013 г. № 285 «О бюджете города Перми на 2014 год и на плановый период </w:t>
        <w:br/>
        <w:t xml:space="preserve">2015 и 2016 годов» в целях повышения стимулирующей роли заработной платы работников муниципального учреждения в сфере управления имуществом, находящимся в собственности города Перм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сти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оложение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о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системе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оплаты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труда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 xml:space="preserve">работников </w:t>
        <w:br/>
        <w:t xml:space="preserve">муниципального учреждения в сфере управления имуществом, находящимся </w:t>
        <w:br/>
        <w:t xml:space="preserve">в муниципальной собственности города Перми, утвержденное постановлением администрации города Перми от 30 октября 2009 г. № 747 (в ред. от 01.11.2011 </w:t>
        <w:br/>
        <w:t>№ 701, от 28.12.2012 № 1001, от 17.05.2013 № 381), заменив в абзаце четвертом пункта 5.2 слова «с 01 января 2014 г. – 21,53177 оклада» словами «с 01 января 2014 г. – 24,5481 оклада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4 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озложить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заместителя главы администрации города Перми Ярославцева А.Г.</w:t>
      </w:r>
    </w:p>
    <w:p>
      <w:pPr>
        <w:pStyle w:val="Style20"/>
        <w:tabs>
          <w:tab w:val="clear" w:pos="708"/>
          <w:tab w:val="left" w:pos="993" w:leader="none"/>
        </w:tabs>
        <w:suppressAutoHyphens w:val="true"/>
        <w:spacing w:lineRule="auto" w:line="240" w:before="720" w:after="0"/>
        <w:ind w:left="0" w:hanging="0"/>
        <w:contextualSpacing w:val="false"/>
        <w:jc w:val="both"/>
        <w:rPr>
          <w:szCs w:val="28"/>
        </w:rPr>
      </w:pPr>
      <w:r>
        <w:rPr>
          <w:rFonts w:cs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TextBody"/>
        <w:spacing w:lineRule="exact" w:line="240" w:before="480" w:after="0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cs="Calibri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58:00Z</dcterms:created>
  <dc:creator>EMarkin</dc:creator>
  <dc:description/>
  <dc:language>en-US</dc:language>
  <cp:lastModifiedBy>Пользователь</cp:lastModifiedBy>
  <cp:lastPrinted>2014-07-04T09:18:00Z</cp:lastPrinted>
  <dcterms:modified xsi:type="dcterms:W3CDTF">2014-09-0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учреждения в сфере управления имуществом, находящимся в муниципальной собственности города Перми, утвержденное постановлением администрации города Перми от 30.10.2009 № 747</vt:lpwstr>
  </property>
  <property fmtid="{D5CDD505-2E9C-101B-9397-08002B2CF9AE}" pid="3" name="r_object_id">
    <vt:lpwstr>0900000188ff3c36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