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02" w:leader="none"/>
        </w:tabs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2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города Перми</w:t>
      </w:r>
    </w:p>
    <w:p>
      <w:pPr>
        <w:pStyle w:val="Normal"/>
        <w:tabs>
          <w:tab w:val="clear" w:pos="708"/>
          <w:tab w:val="left" w:pos="2302" w:leader="none"/>
        </w:tabs>
        <w:rPr>
          <w:b/>
          <w:b/>
          <w:caps/>
        </w:rPr>
      </w:pPr>
      <w:r>
        <w:rPr>
          <w:b/>
          <w:caps/>
        </w:rPr>
        <w:t>______                                                                                                                                   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руководящего состава</w:t>
      </w:r>
    </w:p>
    <w:p>
      <w:pPr>
        <w:pStyle w:val="Normal"/>
        <w:rPr/>
      </w:pPr>
      <w:r>
        <w:rPr>
          <w:b/>
          <w:sz w:val="28"/>
          <w:szCs w:val="28"/>
        </w:rPr>
        <w:t>гражданской обороны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Уставом города Перми, постановлением администрации города Перми от 13 мая 2009 г. № 249 «Об утверждении Порядка подготовки  к ведению и ведения гражданской обороны в городе Перми», в целях реализации Плана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утвержденного главой администрации города Перми 20 января 201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10 декабря 2014 г. итоговый сбор руководящего состава гражданской обороны города Перми 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уководителей территориальных органов администрации города Пер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едседателей комиссий по предупреждению и ликвидации чрезвычайных ситуаций и обеспечению пожарной безопасности города Перми, районов города Перми и поселка Новые Л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едседателей эвакуационных комиссий города Перми, районов города Перми и поселка Новые Л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чальников городских служб гражданской защиты города Пер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начальников штабов городских служб гражданской защиты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ей организаций, относящихся к категории особой важности и первой категории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муниципального казенного учреждения «Пермское городское управление гражданской защи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подготовку и проведение итогового сбора руководящего состава гражданской обороны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практических мероприятий на базе учебного пункта муниципального казенного учреждения «Пермское городское управление гражданской защиты» по адресу: г. Пермь, ул. Дружбы,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– 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Д.И. Само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4:00Z</dcterms:created>
  <dc:creator>valera</dc:creator>
  <dc:description/>
  <dc:language>en-US</dc:language>
  <cp:lastModifiedBy>Пользователь</cp:lastModifiedBy>
  <dcterms:modified xsi:type="dcterms:W3CDTF">2014-09-04T09:24:00Z</dcterms:modified>
  <cp:revision>2</cp:revision>
  <dc:subject/>
  <dc:title/>
</cp:coreProperties>
</file>