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64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exact" w:line="7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порядке установления органами местного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амоуправления города Перми размера платы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за пользование жилым помещением (платы за наем) и платы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за содержание и ремонт жилого помещения в городе Перми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>
          <w:szCs w:val="28"/>
        </w:rPr>
      </w:pPr>
      <w:r>
        <w:rPr/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 многоквартирном доме ненадлежащего качества и (или) с перерывами, превышающими установленную продолжительность», Устава города Перми, р</w:t>
      </w:r>
      <w:r>
        <w:rPr>
          <w:szCs w:val="28"/>
        </w:rPr>
        <w:t>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Пермская городская Дума</w:t>
      </w:r>
      <w:r>
        <w:rPr>
          <w:b/>
        </w:rPr>
        <w:t xml:space="preserve"> </w:t>
      </w:r>
      <w:r>
        <w:rPr>
          <w:b/>
          <w:spacing w:val="20"/>
        </w:rPr>
        <w:t>решила: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1. Определить органом по установлению размера платы за пользование жилым помещением (платы за наем) и платы за содержание и ремонт жилого помещения в городе Перми в соответствии с жилищным законодательством администрацию города Пер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2. Определить инициатором установления и изменения размера </w:t>
      </w:r>
      <w:r>
        <w:rPr>
          <w:bCs/>
        </w:rPr>
        <w:t xml:space="preserve">платы </w:t>
        <w:br/>
      </w:r>
      <w:r>
        <w:rPr/>
        <w:t xml:space="preserve">за пользование жилым помещением (платы за наем) и платы за содержание </w:t>
        <w:br/>
        <w:t>и ремонт жилого помещения в городе Перми функциональный орган администрации города Перми, осуществляющий функции в сфере жилищно-коммунального хозяйств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3. Установить, что размер платы за пользование жилым помещением (платы за наем) и платы за содержание и ремонт жилого помещения в городе Перми устанавливается администрацией города Перми на срок не менее чем один год. Введение в действие размера платы за пользование жилым помещением (платы </w:t>
        <w:br/>
        <w:t>за наем) и платы за содержание и ремонт жилого помещения в новом размере осуществляется администрацией города Перми не ранее истечения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одного года </w:t>
        <w:br/>
        <w:t>со дня их введения, если иное не предусмотрено законодательств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4.</w:t>
      </w:r>
      <w:r>
        <w:rPr>
          <w:color w:val="FF0000"/>
        </w:rPr>
        <w:t xml:space="preserve"> </w:t>
      </w:r>
      <w:r>
        <w:rPr/>
        <w:t>Утвердить используемые для установления размера платы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Cs w:val="28"/>
        </w:rPr>
        <w:t>4.1.</w:t>
      </w:r>
      <w:r>
        <w:rPr/>
        <w:t xml:space="preserve"> за пользование жилым помещением (платы за наем), занимаемым </w:t>
        <w:br/>
        <w:t>по договору социального найма или договору найма жилого помещения государственного или муниципального жилищного фонда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4.1.1 коэффициенты дифференциации платы за пользование жилым помещением (платы за наем) в зависимости от качества, благоустройства жилого помещения и месторасположения многоквартирного дома согласно приложению 1 к настоящему решению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4.1.2. описание границ территориальных зон города Перми для определения коэффициентов дифференциации платы за пользование жилым помещением (платы за наем) в зависимости от месторасположения многоквартирного дома согласно приложению 2 к настоящему решению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4.2.</w:t>
      </w:r>
      <w:r>
        <w:rPr>
          <w:szCs w:val="28"/>
        </w:rPr>
        <w:t xml:space="preserve"> за </w:t>
      </w:r>
      <w:r>
        <w:rPr/>
        <w:t>содержание и ремонт жилого помещения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4.2.1. типы многоквартирных домов в зависимости </w:t>
      </w:r>
      <w:r>
        <w:rPr>
          <w:lang w:eastAsia="en-US"/>
        </w:rPr>
        <w:t xml:space="preserve">от этажности, уровня </w:t>
        <w:br/>
        <w:t>благоустройства и конструктивных особенностей здания</w:t>
      </w:r>
      <w:r>
        <w:rPr/>
        <w:t xml:space="preserve"> согласно приложению 3 к настоящему решению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4.2.2. перечень услуг и работ, необходимых для обеспечения надлежащего содержания и ремонта общего имущества в многоквартирных домах города Перми в зависимости от типов многоквартирных домов согласно приложению 4 </w:t>
        <w:br/>
        <w:t xml:space="preserve">к настоящему решению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5. Администрации города Перм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/>
        <w:t xml:space="preserve">5.1. </w:t>
      </w:r>
      <w:r>
        <w:rPr>
          <w:szCs w:val="28"/>
        </w:rPr>
        <w:t xml:space="preserve">осуществлять расчет размера платы за пользование жилым помещением (платы за наем) с учетом 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х приказом Минстроя России от 02.12.1996 № 17-152, и с учетом приложений 1, 2 </w:t>
        <w:br/>
        <w:t>к настоящему решению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/>
        <w:t xml:space="preserve">5.2. осуществлять расчет размера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</w:t>
        <w:br/>
        <w:t xml:space="preserve">в многоквартирном доме с учетом </w:t>
      </w:r>
      <w:r>
        <w:rPr>
          <w:szCs w:val="28"/>
        </w:rPr>
        <w:t>Методических рекомендаций по финансовому обоснованию тарифов на содержание и ремонт жилищного фонда, утвержденных</w:t>
      </w:r>
      <w:r>
        <w:rPr/>
        <w:t xml:space="preserve"> </w:t>
      </w:r>
      <w:r>
        <w:rPr>
          <w:szCs w:val="28"/>
        </w:rPr>
        <w:t xml:space="preserve">приказом Госстроя России от 28.12.2000 № 303, </w:t>
      </w:r>
      <w:r>
        <w:rPr/>
        <w:t xml:space="preserve">и с учетом приложений 3, 4 </w:t>
        <w:br/>
        <w:t>к настоящему реш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567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9"/>
        <w:rPr>
          <w:bCs/>
        </w:rPr>
      </w:pPr>
      <w:r>
        <w:rPr>
          <w:bCs/>
        </w:rPr>
        <w:t>6. Установить, что</w:t>
      </w:r>
      <w:r>
        <w:rPr>
          <w:b/>
          <w:bCs/>
        </w:rPr>
        <w:t xml:space="preserve"> </w:t>
      </w:r>
      <w:r>
        <w:rPr>
          <w:lang w:eastAsia="en-US"/>
        </w:rPr>
        <w:t>услуги и работы по содержанию и ремонту общего имущества в многоквартирном доме, предусмотренные проектом на строительство многоквартирного дома и (или)</w:t>
      </w:r>
      <w:r>
        <w:rPr/>
        <w:t xml:space="preserve"> </w:t>
      </w:r>
      <w:r>
        <w:rPr>
          <w:lang w:eastAsia="en-US"/>
        </w:rPr>
        <w:t xml:space="preserve">установленные собственниками жилых помещений в многоквартирном доме, сверх перечня, определенного </w:t>
      </w:r>
      <w:r>
        <w:rPr/>
        <w:t>приложением 4</w:t>
      </w:r>
      <w:r>
        <w:rPr>
          <w:bCs/>
        </w:rPr>
        <w:t xml:space="preserve"> к настоящему решению, </w:t>
      </w:r>
      <w:r>
        <w:rPr>
          <w:lang w:eastAsia="en-US"/>
        </w:rPr>
        <w:t>оплачиваются собственниками помещений в многоквартирном доме в размере, установленном общим собранием собственников помещений в многоквартирном дом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7. Признать утратившими силу решения Пермской городской Думы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6.03.1999 № 24 «Об утверждении Положения о порядке формирования </w:t>
        <w:br/>
        <w:t>и установления цен для населения на жилищные услуги и Методики расчета размера платы за жилищ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5.01.2000 №3 «О внесении изменений и дополнений в решение Пермской городской Думы от 26.03.99 № 24 «Об утверждении Положения </w:t>
        <w:br/>
        <w:t>о порядке ценообразования на жилищно-коммунальные услуги, регулируемые органами местного самоуправления города Перм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26.06.2001 № 96 «О внесении изменений и дополнений в решение Пермской городской Думы от 26.03.99 № 24 «Об утверждении Положения о порядке формирования и установления цен и тарифов для населения на жилищно-коммунальные услуги»;</w:t>
      </w:r>
      <w:hyperlink r:id="rId7">
        <w:r>
          <w:rPr>
            <w:rStyle w:val="InternetLink"/>
            <w:i/>
            <w:iCs/>
            <w:color w:val="0000FF"/>
          </w:rPr>
          <w:t xml:space="preserve"> </w:t>
        </w:r>
      </w:hyperlink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05.02.2002 № 14 «О внесении изменений и дополнений в решение Пермской городской Думы от 26.03.99 № 24 «Об утверждении Положения </w:t>
        <w:br/>
        <w:t xml:space="preserve">о порядке формирования и установления цен и тарифов для населения </w:t>
        <w:br/>
        <w:t xml:space="preserve">на жилищно-коммунальные услуги» (с последующими изменениями </w:t>
        <w:br/>
        <w:t xml:space="preserve">дополнениями)»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8.12.2004 № 205 «О внесении изменений и дополнений в решение Пермской городской Думы от 26.03.1999 № 24 «Об утверждении Положения </w:t>
        <w:br/>
        <w:t xml:space="preserve">о порядке формирования и установления цен и тарифов для населения </w:t>
        <w:br/>
        <w:t xml:space="preserve">на жилищно-коммунальные услуги» (с последующими изменениями </w:t>
        <w:br/>
        <w:t>и дополнениями)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9.11.2005 № 210 «О внесении изменений и дополнений в решение Пермской городской Думы от 26.03.1999 № 24 «Об утверждении Положения </w:t>
        <w:br/>
        <w:t xml:space="preserve">о порядке формирования и установления цен и тарифов для населения </w:t>
        <w:br/>
        <w:t xml:space="preserve">на жилищно-коммунальные услуги» (с последующими изменениями </w:t>
        <w:br/>
        <w:t>и дополнениями)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9.05.2007 № 119 «О внесении изменений и дополнений в решение Пермской городской Думы от 26.03.1999 № 24 «Об утверждении Положения </w:t>
        <w:br/>
        <w:t xml:space="preserve">о порядке формирования и установления цен и тарифов для населения </w:t>
        <w:br/>
        <w:t>на жилищно-коммуналь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6.08.2008 № 251 «О внесении изменений и дополнений в решение Пермской городской Думы от 26.03.1999 № 24 «Об утверждении Положения </w:t>
        <w:br/>
        <w:t>о порядке формирования и установления цен для населения на жилищные услуги и Методики расчета размера платы за жилищно-коммуналь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 27.01.2009 № 1 «О внесении изменений в решение Пермской городской Думы от 26.03.1999 № 24 «Об утверждении Положения о порядке формирования и установления цен для населения на жилищные услуги и Методики расчета размера платы за жилищно-коммуналь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 25.08.2009 № 174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о-коммунальные услуги и Методики расчета размера платы за жилищно-коммунальные услуги</w:t>
      </w:r>
      <w:hyperlink r:id="rId8">
        <w:r>
          <w:rPr>
            <w:rStyle w:val="InternetLink"/>
            <w:iCs/>
            <w:shd w:fill="FFFFFF" w:val="clear"/>
          </w:rPr>
          <w:t>«</w:t>
        </w:r>
      </w:hyperlink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4.11.2009 № 283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</w:t>
        <w:br/>
        <w:t>и Методики расчета размера платы за жилищно-коммуналь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17.12.2010 № 208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</w:t>
        <w:br/>
        <w:t>и Методики расчета размера платы за жилищно-коммуналь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 31.01.2012 № 13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 26.06.2012 № 125 «О внесении изменения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0.11.2012 № 253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</w:t>
        <w:br/>
        <w:t>и Методики расчета размера платы за жилищ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т 23.04.2013 № 87 «О внесении изменения в решение Пермской городской Думы от 26.03.1999 № 24 «Об утверждении Положения о порядке формирования и установления цен для населения на жилищные услуги и Методики расчета размера платы за жилищ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5.06.2013 № 138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</w:t>
        <w:br/>
        <w:t>и Методики расчета размера платы за жилищные услуги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от 24.09.2013 № 210 «О внесении изменений в решение Пермской городской Думы от 26.03.1999 № 24 «Об утверждении Положения о порядке формирования и установления цен для населения на жилищные услуги </w:t>
        <w:br/>
        <w:t>и Методики расчета размера платы за жилищные услуги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8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9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hd w:fill="FFFFFF" w:val="clear"/>
        <w:spacing w:lineRule="auto" w:line="240" w:before="720" w:after="0"/>
        <w:ind w:hanging="0"/>
        <w:jc w:val="left"/>
        <w:rPr/>
      </w:pPr>
      <w:r>
        <w:rPr/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И.В.Сап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6804"/>
        <w:jc w:val="left"/>
        <w:outlineLvl w:val="1"/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804"/>
        <w:jc w:val="lef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04" w:hanging="0"/>
        <w:jc w:val="left"/>
        <w:rPr/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эффициенты дифференциации платы за пользование жилым помещением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(платы за наем)</w:t>
      </w:r>
      <w:r>
        <w:rPr>
          <w:rFonts w:cs="Calibri" w:ascii="Calibri" w:hAnsi="Calibri"/>
          <w:szCs w:val="28"/>
        </w:rPr>
        <w:t xml:space="preserve"> </w:t>
      </w:r>
      <w:r>
        <w:rPr>
          <w:b/>
          <w:szCs w:val="28"/>
        </w:rPr>
        <w:t>в зависимости от качества, благоустройства жилого помещения и месторасположения многоквартирного дома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1275"/>
        <w:gridCol w:w="1134"/>
        <w:gridCol w:w="1276"/>
        <w:gridCol w:w="1134"/>
      </w:tblGrid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актеристика многоквартирного дома, в котором расположено жилое помещени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эффициенты дифференциации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н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н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л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 цент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н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дал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н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на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д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ы</w:t>
            </w:r>
          </w:p>
        </w:tc>
      </w:tr>
    </w:tbl>
    <w:p>
      <w:pPr>
        <w:pStyle w:val="Normal"/>
        <w:spacing w:lineRule="auto" w:line="12" w:before="0" w:after="1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1275"/>
        <w:gridCol w:w="1134"/>
        <w:gridCol w:w="1276"/>
        <w:gridCol w:w="1134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Деревянные, рубленные и брусчатые, смешанные; фундаменты ленточные бутовые; стены: рубленные, брусчатые, смешанные (кирпичные и деревянные); без благоустройства и с благоустрой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Сборно-щитовые, каркасные; фундаменты на деревянных стульях при бутовых столбах; стены каркасные, перекрытия деревянные; без благоустро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35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Каменные облегченные; фундаменты: каменные и бетонные; стены облегченной кладки из кирпича, перекрытия: железобетонные или каменные, своды по металлическим балк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благоустройства и с благоустрой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менные облегченные; фундаменты: каменные и бетонные, стены облегченной кладки из шлакоблоков и ракушечника; перекрытия деревянные; без благоустройства и с благоустрой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Каменные особо капитальные; фундаменты: каменные и бетонные; стены: каменные (кирпичные) и крупноблочные; перекрытия железобетонные; с благоустройством, без лифта и мусоропро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. Каменные обыкновенные; фундаменты каменные; стены: каменные (кирпичные) и крупнопанельные; перекрытия: железобетонные или смешанные (деревянные и железобетонные), а также каменные своды по металлическим балкам; с благоустройством, с лифтом и мусоропрово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II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Каменные особо капитальные; фундаменты: каменные и бетонные; стены: каменные (кирпичные) и крупноблочные; перекрытия железобетонные; с благоустройством без лифта и мусоропров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аменные обыкновенные; фундаменты каменные; стены: каменные (кирпичные), крупноблочные и панельные, перекрытия железобетонные; с благоустройством, без лифта и мусоропров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7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IV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ные обыкновенные; фундаменты каменные; стены каменные (кирпичные); перекрытия: железобетонные или смешанные (деревянные и железобетонные), а также каменные своды по металлическим балкам; с благоустройством, без лифта и мусоропров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V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ные обыкновенные; фундамен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ные; стены: каменные (кирпичные) и крупнопанельные; перекрытия: железобетонные или смешанные (деревянные и железобетонные), а также каменные своды по металлическим балкам; с благоустройством, с лифтом и мусоропрово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2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VI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ные, особо капитальные; фундаменты: каменные и бетонные; стены: каменные (кирпичные) и крупноблочные, крупнопанельные; перекрытия железобетонные; с благоустройством, с лифтом и мусор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8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VII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менные, особо капитальные; фундаменты: каменные и бетонные, стены: каменные (кирпичные) и крупноблочные; перекрытия железобетонные; с благоустройством, с лифтом и мусоропро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9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spacing w:lineRule="auto" w:line="240"/>
        <w:ind w:firstLine="6804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773" w:hanging="0"/>
        <w:jc w:val="left"/>
        <w:rPr/>
      </w:pPr>
      <w:r>
        <w:rPr>
          <w:szCs w:val="28"/>
          <w:lang w:eastAsia="en-US"/>
        </w:rPr>
        <w:t xml:space="preserve">ПРИЛОЖЕНИЕ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773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 решению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10773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ермской городской Думы</w:t>
      </w:r>
    </w:p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  <w:bookmarkStart w:id="0" w:name="Par3104"/>
      <w:bookmarkStart w:id="1" w:name="Par3104"/>
      <w:bookmarkEnd w:id="1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ание границ территориальных зон города Перми для опреде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эффициентов дифференциации платы за пользование жилым помещением (платы за наем)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 зависимости от месторасположения многоквартирного до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15"/>
        <w:gridCol w:w="1060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район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ниц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14"/>
        <w:gridCol w:w="10603"/>
      </w:tblGrid>
      <w:tr>
        <w:trPr>
          <w:tblHeader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 1. «ЦЕНТР»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Центр-1»</w:t>
            </w:r>
          </w:p>
        </w:tc>
        <w:tc>
          <w:tcPr>
            <w:tcW w:w="10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вобережная часть Ленинского района полностью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Разгуляй»</w:t>
            </w:r>
          </w:p>
        </w:tc>
        <w:tc>
          <w:tcPr>
            <w:tcW w:w="10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Центр-2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осточная сторона порта (Решетниковский спуск, 1); восточная граница телефонного завода (ул.Окулова, 73-75); ул.Крисанова (нечетная сторона, дома №№3-63); ул.Пушкина (нечетная сторона от ул.Крисанова до ул.Луначарского); ул.Луначарского (нечетная сторона, дома №167-171); ул.Екатерининская (четная сторона от ул.Плеханова до пл. Гайдара); ул.Окулова (от пл. Гайдара до ул.Решетниковский спуск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Свердлова-центр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Пушкина (четная сторона от Колхозной площади до ул.Сибирская), ул.Сибирская (нечетная сторона, дома №№35-75); ул.Белинского (нечетная сторона, дома №№45-79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Куйбышева (четная сторона, дома №№50-82); ул.Революции (нечетная сторона от ул.Куйбышева до Колхозной площади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Свердлов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лощадь Карла Маркса; ул.Чернышевского (нечетная сторона от пл. Карла Маркса до ул.Героев Хасана); ул.Героев Хасана (четная сторона, дома №№12-32); ул.Чкалова (четная сторона, дома N№28-58); р. Данилиха; ул.Клары Цеткин (нечетная сторона, дома №№25А-33); северная граница территории стадиона «Звезда» (ул.Куйбышева, 95); ул.Летчика Нестерова (четная сторона); ул.Белинского (четная сторона от ул.Куйбышева до пл. Карла Маркса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Громовски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Революции (четная сторона от Колхозной площади до ул.Куйбышева); с ул.Куйбышева (нечетная сторона, дома №№47-83); ул.Летчика Нестерова (от ул.Куйбышева до дома по ул.Елькина, 39); </w:t>
              <w:br/>
              <w:t>р. Данилиха (от ул.Елькина до шоссе Космонавтов); шоссе Космонавтов (нечетная сторона от р. Данилиха до Колхозной площади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Островского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сь р. Егошихи до пересечения с южной дамбой;  по границе южной дамбы; ул.Чернышевского (четная сторона от южной дамбы до пл. Карла Маркса); ул.Сибирская (четная сторона, дома </w:t>
              <w:br/>
              <w:t>№№24-94); ул.Пушкина (четная сторона от ул.Клименко до ул.Сибирской);  ось р. Стикс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еленое Хозяйство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Чернышевского (нечетная сторона, дома №№3а-37); по границе южной дамбы; бульвар Гагарина; автомобильная дорога от бульвара Гагарина до ул.Чкалова; ул.Чкалова (четная сторона, дома </w:t>
              <w:br/>
              <w:t>№№2-26); ул.Героев Хасана (нечетная сторона, дома №№11-21)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 2. «ПРИЛЕГАЮЩИЕ К ЦЕНТРУ РАЙОНЫ»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н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амская долина»</w:t>
            </w:r>
          </w:p>
        </w:tc>
        <w:tc>
          <w:tcPr>
            <w:tcW w:w="10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бережная часть Ленинского района полностью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ПИ»</w:t>
            </w:r>
          </w:p>
        </w:tc>
        <w:tc>
          <w:tcPr>
            <w:tcW w:w="10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арковы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Трамвайная (нечетная сторона от ул.Шпальная до ул.Барамзиной); ул.Барамзиной (четная сторона, дома №№2-10/1); ул.Зои Космодемьянской (к западу от данной улицы); ул.Подлесная до административной границы Дзержинского района; административная граница Дзержинского и Индустриального районов; р. Мулянка; ул.Шпальн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Данилих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езная дорога от ул.Льва Толстого до автомобильного тоннеля; ул.Локомотивная </w:t>
              <w:br/>
              <w:t xml:space="preserve">(от автомобильного тоннеля до пл. Гайдара); ул.Екатерининская (нечетная сторона, дома </w:t>
              <w:br/>
              <w:t>№№175-225; ул.Луначарского (от ул.Плеханова до ул.Пушкина); ул.Пушкина (от ул.Луначарского до ул.Крисанова); административная граница Дзержинского района по р. Данилих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Железнодорожны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Зои Космодемьянской (к востоку от данной улицы); ул.Барамзиной (нечетная сторона от ул.Зои Космодемьянской до ул.Шоссейная 2-я); железная дорога (от пл. Гайдара до пересечения с шоссе Космонавтов);административная граница Дзержинского района (от железной дороги </w:t>
              <w:br/>
              <w:t>до ул.Подлесная); ул.Подлесная (от шоссе Космонавтов до ул.Зои Космодемьянской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«Балатово» (часть)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оссе Космонавтов, вдоль полотна железной дороги; ул.Карпинского (четная сторона, дома </w:t>
              <w:br/>
              <w:t>№№4-64); проспект Декабристов (четная сторона, дома №№2-90); проспект Декабристов (нечетная сторона, дома №№75-91);ул.Теплогорская (четная сторона, дома №№2-22), ул.Подводников</w:t>
              <w:br/>
              <w:t>(от ул.Теплогорская до ул.Комбайнеров); ул. Комбайнеров (нечетная сторона, дома №№39-43); ул.Мира (от ул.Комбайнеров до ул.Братьев Игнатовых); ул.Братьев Игнатовых (от ул.Мира до шоссе Космонавтов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Новоплоски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Самолетная вдоль железной дороги (от ул.Карпинского до ул.Молодежная)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Молодежная; ул.Карпинского (нечетная сторона, дома №№1-55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Городские горки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сь р. Егошиха от р. Кама до южной дамбы; южная дамба, Бульвар Гагарина (четная сторона , дома №№74-88), ул.Старцева (нечетная сторона, дома №№35-55); ул.Пушкарская (нечетная сторона полностью); левый приток р. Ивы; р. Ива;  ул.Добролюбова; ул.Тургенева (четная сторона, дома №№12-16); ул.КИМ (нечетная сторона, дома №№89-97), ул.Р.Землячки (четная сторона, дома </w:t>
              <w:br/>
              <w:t>№№6-14); ул.Степана Разина (от Бульвара Гагарина до ул.Крупской); ул.Крупской (от ул.Степана Разина до р. Кама); р. Кам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Садовы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ушкарская (четная сторона от ул.Старцева до ул.Уинская); ул.Уинская (нечетная сторона, </w:t>
              <w:br/>
              <w:t>от ул.Пушкарская до Поваренного лога); Поваренный лог (от ул.Уинская до дома Юрша, 54), р. Ива, ул.Старцева (от р. Ива до ул.Пушкарская)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 3. «РАЙОНЫ СРЕДНЕЙ УДАЛЕННОСТИ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аимк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. Кама; восточные границы порта и телефонного завода; ул.Окулова (от ул.Монастырская до ул.Дзержинского); ул.Дзержинского; ул.Сухобруса; по северной границе ж/д ст. Пермь-2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железной дороге до восточной окраины железнодорожного мос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расный октябрь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ые дома по ул.9 Января, Трудовая 2-я, Алтайская, Заводск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Пролетарски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расноборская 1-я (от железной дороги до ул.Докучаева); Сочинская; ул.Докучаева (четная сторона, дома №№2-46); Низовский проезд; железная дорога (станция Пермь-Сортировочная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Рабочий поселок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елезная дорога (станция Мотовилиха); р. Ива; ул.Добролюбова (нечетная сторона); ул.Тургенева (нечетная сторона, дома №№17-25); ул.КИМ (четная сторона, дома №№74-78); ул.Розалии Землячки (нечетная сторона вдоль одноименного сквера), территория к северо-востоку от ул.Степана Разина и ул.Крупско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Верхняя Курья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. Кама, западная граница жилой застройки В.Курья (включая дом отдыха); северная граница жилой застройки Верхняя Курья; восточная граница лесных кварталов № 27, 17 Верхне-Курьинского лесничества; северная граница пос. Рей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Ив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К «Грибоедовский» (по ул.Уинская, 29, 31, 33, 35, 37 – ул.Грибоедова, 72,74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«Балатово» (часть)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шоссе Космонавтов (нечетная сторона от ул.Братьев Игнатовых до ул.Свиязева); ул.Свиязева (четная сторона от шоссе Космонавтов до ул.Беляева), ул.Беляева (четная сторона полностью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омбайнеров (четная сторона, дома №№32-44); ул.Мира (от ул.Комбайнеров до ул.Братьев Игнатовых); ул.Братьев Игнатовых (нечетная сторона от ул.Мира до шоссе Космонавтов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Ераничи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п. Декабристов (нечетная сторона, дома №№1-91); ул.Теплогорская (от просп. Декабристов до ул.Свиязева); ул.Свиязева (четная сторона, дома №№4-16) до железной дороги; железная дорога </w:t>
              <w:br/>
              <w:t>(от тоннеля по ул.Васильева до ул.Молодежная), ул.Молодежная;ул.Карпинского</w:t>
              <w:br/>
              <w:t>(от ул.Молодежная до просп. Декабристов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«Нагорный» (часть)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Беляева (нечетная сторона от ул.Комбайнеров до ул.Власова);ул.Власова (нечетная сторона, дома №№5-37, т.е. до ул.Глинки);ул.Глинки (нечетная сторона, дома №№1-15);ул.Свиязева (четная сторона, дома №№16-52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раснов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Уфимская (четная сторона, дома №№»2-26);ул.Солдатова (четная сторона от ул.Уфимская до ул.Куйбышева);ул.Куйбышева (нечетная сторона от ул.Чкалова до ул.Солдатова);ул.Чкалова (нечетная сторона от ул.Куйбышева до железной дороги);железная дорога от ул.Чкалова до ул.Уфимск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рохалев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Солдатова (нечетная сторона от ул.Куйбышева до ул.Уфимская); по оврагу между улицами Уфимской и Муромской до железной дороги; западная граница промтерритории завода гипсовых изделий (ул.Васильева, 1); ул.Таборская; территория к северу от ул.Новосибирская; ул.Куйбышева (нечетная сторона от ул.Новосибирская до ул.Солдатова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Юбилейны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Чкалова (от ул.Запорожская до р. Егошиха); река Егошиха (от ул.Чкалова до пересечения с ул.Братская); ул.Братская (от р. Егошиха до пересечения с ул.Самаркандская); ул.Самаркандская</w:t>
              <w:br/>
              <w:t xml:space="preserve">(от ул.Братская до ул.Красноуфимская);ул.Красноуфимская (нечентная сторона </w:t>
              <w:br/>
              <w:t xml:space="preserve">от ул.Самаркандская до ул.Балхашская);ул.Балхашская (дома №№201-207); ул.Суздальская </w:t>
              <w:br/>
              <w:t>(от ул.Балхашская до ул.Запорожская);ул.Запорожская (от ул.Суздальская до ул.Старцева)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 4. «ОКРАИНЫ ЦЕНТРАЛЬНЫХ РАЙОНОВ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аостровк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. Кама; р. Мулянка; административная граница г.Перм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Акулова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 железной дороги вдоль западной границы ул.Хабаровской; ул.Белоевская; ул.Заречная; ул.1-я Сортировочная; северные, западные и южные границы садовых участков вдоль ул.1-й Красноборской; границы жилой застройки вдоль ул.Красноборской; ул.Докучаева; железная дорог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«Нагорный» (часть)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Глинки (четная сторона от ул.Геологов до ул.Свиязева);ул.Свиязева (четная сторона от ул.Глинки до ул.Беляева);ул.Беляева (дома №№59,61);ул.Власова (четная сторона от ул.Беляева до ул.Геологов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Верхние Муллы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 южной границы пос. Первомайский до р. Пыж; далее к шоссе Космонавтов; административная граница г.Перми; граница Индустриального и Дзержинского районов; граница Черняевского леса; северные границы 1-й и 7-й улиц Ипподромных; юго - западная граница ипподрома; шоссе Космонавтов; западная граница жилого квартала № 6071; вдоль южной границы жилой застройки по шоссе Космонавтов; вдоль восточной границы жилой застройки по ул.Оверятская; вдоль восточной границы жилой застройки; по ул.Промышленная; р. Мулянка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«Крохалева» (часть)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Новосибирская (четная сторона, дома №№ 2-22);овраг вдоль ул.Таборская от дома №12 до ул.Васильева, 3Б;ул.Васильева (от дома №3Б до ул.Куйбышева);ул.Куйбышева (от ул.Васильева до ул.Новосибирская)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Владимирски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Чкалова (нечетная сторона от ул.Г.Хасана до р. Егошиха); р. Егошиха; р. Ивановк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втомобильная дорога «Голый Мыс - Липовая Гора»; ул.Героев Хасана (нечетная сторона, дома №№23-109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Южный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Старцева; р. Ива; по административной границе Свердловского района; восточная и южная граница территории института вакцин и сывороток; р. Егошиха; ул.Братская (все частные дома); ул.Балхашская (все частные дома); ул.Запорожская (все частные дома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Костарево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Жуковского; ул.Лесная; р. Толожанка; р. Ива; ул.Добрянск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Висим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елезная дорога; р. Большая Мотовилиха; р. Огаршиха; восточная и южная границы квартала 1263; восточная, южная и западная границы мичуринских участков; ул.Сельскохозяйственная; </w:t>
              <w:br/>
              <w:t>р. Толожанка; р. Ив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Запруд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. Малая Мотовилиха; левый приток р. Малой Мотовилиха; ул.Чермозская; ул.Севастопольская; северная и восточная сторона квартала 1835; восточная и южная граница садовых участков; восточная граница кладбища; р. Большая Мотовилиха; Мотовилихинский пру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Гарцы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. Малая Мотовилиха; скоростная автодорога; ул.Пятигорская; ул.Севастопольская; ул.Чермозская; левый приток р. Малая Мотовилих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Вышка-1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оликамская (от ул.Мостовая до ул.Кирпичная); ул.Красноуральская; ул.Целинная; к югу </w:t>
              <w:br/>
              <w:t>от ул.2-я Новгородская; автодорога; р. Малая Мотовилих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товилихин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Вышка-2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Соликамская; ул.Красноуральская, ул.Целинная; ул.2-я Новгородская (южная сторона); р. Малая Мотовилиха; восточная сторона ул.6-я Новгородская; к северу от 5-й, 4-й, 3-й, 2-й, 1-й улиц Новгородских; ул.Целинная; р. Язов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Нижняя Курья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точная сторона пионерского лагеря «Теремок»; ул.Кировоградская; ул.5-я Каховская; железная дорога; ул.Калинина; ул.Светлогорская; ул.Буксирная; граница промышленной территории; р. Кама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 5. «ОТДАЛЕННЫЕ РАЙОНЫ»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все территории г.Перми, не включенные в состав 1-4 зон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ир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я территория района полностью, за исключением жилого района «Нижняя Курья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джоникидзе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я территория района полностью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дустриа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жилой район «Верхние Муллы» за рекой Мулян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Новые Ляды»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тракт до квартала 84 Лядовского лесничества Комарихинского лесхоза; восточная граница квартала 84; полоса отвода железной дороги; ул.Веселая; по логу до ул.Трактовой; ул.Трактовая до Пермского тракт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804"/>
        <w:jc w:val="left"/>
        <w:rPr/>
      </w:pPr>
      <w:r>
        <w:rPr>
          <w:szCs w:val="28"/>
          <w:lang w:eastAsia="en-US"/>
        </w:rPr>
        <w:t xml:space="preserve">ПРИЛОЖЕНИЕ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3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6804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к решению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6804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ермской городской Думы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Типы многоквартирных домов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зависимости от этажности, уровня благоустройства и конструктивных особенностей зда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многоквартирного до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ровень благо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ногоквартирного дом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1-2-этажные дома без благоустройства, а также с одним видом благоустройства либо двумя видами благоустройства (деревянные, шлакоблочные, кирпичные зд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здания, в которых отсутствуют централизованное холодное и горячее водоснабжение, централизованное отопление, оборудованы выгребные ямы и печи (очаги), а также здания с одним видом благоустройства либо двумя видами благоустройства, одним из которых является газ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-2-этажные дома с благоустройством (деревянные, шлакоблочные, кирпичные зд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здания с централизованным холодным водоснабжением, горячим водоснабжением через нагреватели, централизованным отоплением, канализацией, газоснабжением либо оборудованные напольными электрическими пли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-5-этажные дома с благоустройством (кирпичные, панельные, деревянные, шлакоблочные зд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газоснабжением либо оборудованные напольными электрическими пли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-5-этажные дома с благоустройством, оборудованные мусоропроводом и (или) лифтом (кирпичные, панельные, деревянные, шлакоблочные зд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газоснабжением либо оборудованные напольными электрическими пли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-11-этажные дома с благоустройством, оборудованные мусоропроводом и (или) лифтом, и (или) системами автоматического пожаротушения и дымоудаления (кирпичные, панельные, монолитные зд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 xml:space="preserve">здания с централизованным холодным и горячим водоснабжением, канализацией, централизованным отоплением, газоснабжением либо оборудованные напольными электрическими плит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2-этажные и выше дома с благоустройством, оборудованные мусоропроводом, лифтом, системами автоматического пожаротушения и дымоудаления (кирпичные, панельные, монолитные зда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2"/>
                <w:lang w:eastAsia="en-US"/>
              </w:rPr>
              <w:t>здания с централизованным холодным и горячим водоснабжением, канализацией, централизованным отоплением, газоснабжением либо оборудованные напольными электрическими плитами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uto" w:line="240"/>
        <w:ind w:left="10773" w:hanging="0"/>
        <w:jc w:val="left"/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4</w:t>
      </w:r>
    </w:p>
    <w:p>
      <w:pPr>
        <w:pStyle w:val="Normal"/>
        <w:shd w:fill="FFFFFF" w:val="clear"/>
        <w:spacing w:lineRule="auto" w:line="240"/>
        <w:ind w:left="10773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hd w:fill="FFFFFF" w:val="clear"/>
        <w:spacing w:lineRule="auto" w:line="240"/>
        <w:ind w:left="10773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Cs w:val="28"/>
        </w:rPr>
      </w:pPr>
      <w:r>
        <w:rPr>
          <w:b/>
          <w:szCs w:val="28"/>
        </w:rPr>
        <w:t>услуг и работ, необходимых для обеспечения надлежащего содержания и ремонта общего имущества</w:t>
      </w:r>
    </w:p>
    <w:p>
      <w:pPr>
        <w:pStyle w:val="Normal"/>
        <w:shd w:fill="FFFFFF" w:val="clear"/>
        <w:spacing w:lineRule="auto" w:line="240"/>
        <w:ind w:firstLine="26"/>
        <w:jc w:val="center"/>
        <w:rPr/>
      </w:pPr>
      <w:r>
        <w:rPr>
          <w:b/>
          <w:szCs w:val="28"/>
        </w:rPr>
        <w:t xml:space="preserve">в многоквартирных домах города Перми в зависимости от типов многоквартирных домов </w:t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/>
        <w:ind w:firstLine="26"/>
        <w:jc w:val="center"/>
        <w:rPr/>
      </w:pPr>
      <w:r>
        <w:rPr>
          <w:b/>
          <w:szCs w:val="28"/>
        </w:rPr>
        <w:t xml:space="preserve">1. Перечень услуг </w:t>
      </w:r>
      <w:r>
        <w:rPr>
          <w:b/>
          <w:szCs w:val="28"/>
          <w:lang w:eastAsia="en-US"/>
        </w:rPr>
        <w:t>и работ по содержанию и ремонту общего имущества</w:t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Cs w:val="28"/>
        </w:rPr>
      </w:pPr>
      <w:r>
        <w:rPr>
          <w:b/>
          <w:szCs w:val="28"/>
        </w:rPr>
        <w:t>в 1-2-этажных домах без благоустройства</w:t>
      </w:r>
      <w:r>
        <w:rPr>
          <w:b/>
          <w:szCs w:val="28"/>
          <w:lang w:eastAsia="en-US"/>
        </w:rPr>
        <w:t>, а также с одним видом благоустройства либо двумя видами благоустройства</w:t>
      </w:r>
      <w:r>
        <w:rPr>
          <w:b/>
          <w:szCs w:val="28"/>
        </w:rPr>
        <w:t xml:space="preserve"> </w:t>
      </w:r>
      <w:r>
        <w:rPr>
          <w:b/>
          <w:szCs w:val="28"/>
          <w:lang w:eastAsia="en-US"/>
        </w:rPr>
        <w:t>(деревянные, шлакоблочные, кирпичные здания)</w:t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26"/>
        <w:jc w:val="center"/>
        <w:rPr>
          <w:szCs w:val="28"/>
        </w:rPr>
      </w:pPr>
      <w:r>
        <w:rPr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4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4961"/>
      </w:tblGrid>
      <w:tr>
        <w:trPr>
          <w:tblHeader w:val="true"/>
          <w:trHeight w:val="1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1. Работы, выполняемые </w:t>
              <w:br/>
              <w:t>в отношении всех видов фундам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Работы, выполняемые </w:t>
              <w:br/>
              <w:t>в зданиях с подвалам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контроль за состоянием дверей подвалов и технических подполий, запорных устройств на ни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– устранение причин наруш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ыявление следов коррозии, деформаций и трещин в местах расположения арматуры и закладных деталей, наличия трещин </w:t>
              <w:br/>
              <w:t>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 xml:space="preserve">4. Работы, выполняемые </w:t>
              <w:br/>
              <w:t xml:space="preserve">в целях надлежащего содержания перекрытий </w:t>
              <w:br/>
              <w:t>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с перекрытиями и покрытиями из монолитного железобетона </w:t>
              <w:br/>
              <w:t>и сборных железобетонных плит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ыявление наличия, характера и величины трещин в сводах, изменений состояния кладки, коррозии балок в домах </w:t>
              <w:br/>
              <w:t>с перекрытиями из кирпичных с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>5. Работы, выполняемые в целях надлежащего содержания колонн и столбо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ногоквартирных до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контроль состояния и выявление коррозии арматуры и арматурной сетки, отслоения защитного слоя бетона, оголения арматуры </w:t>
              <w:br/>
              <w:t>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 xml:space="preserve">6. Работы, выполняемые </w:t>
              <w:br/>
              <w:t xml:space="preserve">в целях надлежащего содержания балок (ригелей) перекрытий </w:t>
              <w:br/>
              <w:t>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7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кровли на отсутствие проте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нарушений, приводящих </w:t>
              <w:br/>
              <w:t>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8. Работы, выполняемые </w:t>
              <w:br/>
              <w:t>в целях надлежащего содержания лестниц многоквартирных до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ыявление прогибов косоуров, нарушения связи косоуров </w:t>
              <w:br/>
              <w:t xml:space="preserve">с площадками, коррозии металлических конструкций в домах </w:t>
              <w:br/>
              <w:t>с лестницами по стальным косоура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ыявление прогибов несущих конструкций, нарушений крепления тетив к балкам, поддерживающим лестничные площадки, врубок </w:t>
              <w:br/>
              <w:t>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оверка состояния штукатурного слоя или окраска металлических косоуров краской, обеспечивающей предел огнестойкости 1 час </w:t>
              <w:br/>
              <w:t>в домах с лестницами по стальным косоура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оверка состояния и при необходимости обработка деревянных поверхностей антисептическими и антипереновыми составами </w:t>
              <w:br/>
              <w:t>в домах с деревянными лестниц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контроль состояния и работоспособности подсветки информационных знаков, входов в подъезды (домовые знаки </w:t>
              <w:br/>
              <w:t>и т.д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контроль состояния крылец и зонтов над входами в здание, </w:t>
              <w:br/>
              <w:t>в подвалы и над балко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 хода дверей (останов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/>
            </w:pPr>
            <w:r>
              <w:rPr>
                <w:sz w:val="24"/>
              </w:rPr>
              <w:t xml:space="preserve">восстановление или замена отдельных элементов крылец и зонтов над входами </w:t>
              <w:br/>
              <w:t>в здание, в подвалы и над балко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10. Работы, выполняемые в целях надлежащего содержания перегородок </w:t>
              <w:br/>
              <w:t>в многоквартирных дом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вукоизоляции и огне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внутренней отделки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/>
            </w:pPr>
            <w:r>
              <w:rPr>
                <w:sz w:val="24"/>
              </w:rPr>
              <w:t xml:space="preserve">при наличии угрозы обрушения отделочных слоев или нарушения защитных свойств отделки по отношению к несущим конструкциям и инженерному </w:t>
              <w:br/>
              <w:t>оборудованию - устранение выявленных нарушений</w:t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12. Работы, выполняемые в целях надлежащего содержания полов помещений, относящихся к общему имуществу </w:t>
              <w:br/>
              <w:t>в многоквартирном до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основания, поверхностного слоя и работоспособности системы вентиляции (для деревянных полов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13. Работы, выполняемые в целях надлежащего содержания оконных и дверных заполнений помещений, относящихся к общему имуществу </w:t>
              <w:br/>
              <w:t>в многоквартирном до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/>
            </w:pPr>
            <w:r>
              <w:rPr>
                <w:sz w:val="24"/>
              </w:rPr>
              <w:t xml:space="preserve">при выявлении нарушений в отопительный период - незамедлительный ремонт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707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4. 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>15. Работы, выполняемые в целях надлежащего содержания печей, каминов и очагов</w:t>
              <w:br/>
              <w:t>в многоквартирных дом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сажи дымоходов и труб пече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завалов в дымовых кана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16. Работы, выполняемые в целях надлежащего содержания электрооборудования, радио- и телекоммуникационного оборудования </w:t>
              <w:br/>
              <w:t>в многоквартирном до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емонт силовых и осветительных установок, элементов молниезащиты и внутридомовых электросетей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 xml:space="preserve">17. Работы, выполняемые в целях надлежащего содержания систем внутридомового газового оборудования </w:t>
              <w:br/>
              <w:t>в многоквартирном до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технического обслуживания и ремонта систем контроля загазованности помещ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</w:t>
            </w:r>
          </w:p>
        </w:tc>
      </w:tr>
      <w:tr>
        <w:trPr>
          <w:trHeight w:val="498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8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ухая и влажная уборка тамбуров, коридоров, лестничных площадок и маршей, пандус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мытье око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9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холодн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уборка крыльца и площадки перед входом в подъезд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тепл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0. Работы по обеспечению вывоза бытовых отходов, в том числе откачке жидких бытовых отх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воз жидких бытовых отходов из дворовых туалетов, находящихся н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воз бытовых сточных вод из септиков, находящихся н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1. Работы по обеспечению требований пожарной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ротивопожарного водоснабжения, средств противопожарной защиты, противодымной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2. Обеспечение устранения ава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</w:t>
              <w:br/>
              <w:t>в многоквартирном доме, выполнения заявок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23. Услуги по управлению многоквартирным домом</w:t>
            </w:r>
          </w:p>
        </w:tc>
      </w:tr>
    </w:tbl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firstLine="26"/>
        <w:jc w:val="center"/>
        <w:rPr/>
      </w:pPr>
      <w:r>
        <w:rPr>
          <w:b/>
          <w:szCs w:val="28"/>
        </w:rPr>
        <w:t xml:space="preserve">2. Перечень услуг </w:t>
      </w:r>
      <w:r>
        <w:rPr>
          <w:b/>
          <w:szCs w:val="28"/>
          <w:lang w:eastAsia="en-US"/>
        </w:rPr>
        <w:t xml:space="preserve">и работ по содержанию и ремонту </w:t>
      </w:r>
      <w:r>
        <w:rPr>
          <w:b/>
          <w:szCs w:val="28"/>
        </w:rPr>
        <w:t>общего имущества</w:t>
      </w:r>
    </w:p>
    <w:p>
      <w:pPr>
        <w:pStyle w:val="Normal"/>
        <w:shd w:fill="FFFFFF" w:val="clear"/>
        <w:spacing w:lineRule="auto" w:line="240"/>
        <w:ind w:firstLine="26"/>
        <w:jc w:val="center"/>
        <w:rPr/>
      </w:pPr>
      <w:r>
        <w:rPr>
          <w:b/>
          <w:szCs w:val="28"/>
        </w:rPr>
        <w:t>в 1-2-этажных домах с благоустройством (</w:t>
      </w:r>
      <w:r>
        <w:rPr>
          <w:b/>
          <w:szCs w:val="28"/>
          <w:lang w:eastAsia="en-US"/>
        </w:rPr>
        <w:t>деревянные, шлакоблочные, кирпичные здания</w:t>
      </w:r>
      <w:r>
        <w:rPr>
          <w:b/>
          <w:szCs w:val="28"/>
        </w:rPr>
        <w:t>)</w:t>
      </w:r>
    </w:p>
    <w:p>
      <w:pPr>
        <w:pStyle w:val="Normal"/>
        <w:shd w:fill="FFFFFF" w:val="clear"/>
        <w:spacing w:lineRule="auto" w:line="240"/>
        <w:ind w:firstLine="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26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8529"/>
        <w:gridCol w:w="3543"/>
      </w:tblGrid>
      <w:tr>
        <w:trPr>
          <w:tblHeader w:val="true"/>
          <w:trHeight w:val="1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. Работы, выполняемые в отношении всех видов фундамент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 xml:space="preserve">2. Работы, выполняемые </w:t>
              <w:br/>
              <w:t>в зданиях с подвалам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>в случае выявления повреждений и нарушений - устранение причин наруш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</w:tr>
      <w:tr>
        <w:trPr>
          <w:trHeight w:val="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4. 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кровли на отсутствие проте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0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4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крылец и зонтов над входами в здание, в подвалы и над балко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 хода дверей (останов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/>
            </w:pPr>
            <w:r>
              <w:rPr>
                <w:sz w:val="24"/>
              </w:rPr>
              <w:t xml:space="preserve">восстановление или замена отдельных элементов крылец и зонтов над входами в здание, </w:t>
              <w:br/>
              <w:t>в подвалы и над балко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0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вукоизоляции и огне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3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внутренней отделки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</w:t>
              <w:br/>
              <w:t>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нарушений </w:t>
              <w:br/>
              <w:t xml:space="preserve">в отопительный период - незамедлительный ремонт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67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4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4. 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15. 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сажи дымоходов и труб пече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завалов в дымовых кана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 Работы, выполняемые в целях надлежащего содержания индивидуальных тепловых пунктов и водоподкачек </w:t>
              <w:br/>
              <w:t>в многоквартирных домах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даление воздуха из системы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силовых и осветительных установок, внутреннего противопожарного водопровода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емонт силовых и осветительных установок, внутреннего противопожарного водопровода, бойлерных, тепловых пунктов, элементов молниезащиты и внутридомовых электросетей</w:t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20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технического обслуживания и ремонта систем контроля загазованности помещ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</w:t>
            </w:r>
          </w:p>
        </w:tc>
      </w:tr>
      <w:tr>
        <w:trPr>
          <w:trHeight w:val="53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ы и услуги по содержанию иного общего имущества в многоквартирном доме </w:t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1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ухая и влажная уборка тамбуров, коридоров, лестничных площадок и маршей, пандус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мытье око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холодн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тепл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3. Работы по обеспечению вывоза бытовых отходов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4. Работы по обеспечению требований пожарной безопасности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ротивопожарного водоснабжения, средств противопожарной защиты, противодымной защиты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5. Обеспечение устранения аварий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26. Услуги по управлению многоквартирным домом</w:t>
            </w:r>
          </w:p>
        </w:tc>
      </w:tr>
    </w:tbl>
    <w:p>
      <w:pPr>
        <w:pStyle w:val="Normal"/>
        <w:shd w:fill="FFFFFF" w:val="clear"/>
        <w:spacing w:lineRule="auto" w:line="240"/>
        <w:ind w:firstLine="26"/>
        <w:jc w:val="center"/>
        <w:rPr/>
      </w:pPr>
      <w:r>
        <w:br w:type="page"/>
      </w:r>
      <w:r>
        <w:rPr>
          <w:b/>
          <w:szCs w:val="28"/>
        </w:rPr>
        <w:t xml:space="preserve">3. Перечень услуг </w:t>
      </w:r>
      <w:r>
        <w:rPr>
          <w:b/>
          <w:szCs w:val="28"/>
          <w:lang w:eastAsia="en-US"/>
        </w:rPr>
        <w:t xml:space="preserve">и работ по содержанию и ремонту </w:t>
      </w:r>
      <w:r>
        <w:rPr>
          <w:b/>
          <w:szCs w:val="28"/>
        </w:rPr>
        <w:t>общего имущества</w:t>
      </w:r>
    </w:p>
    <w:p>
      <w:pPr>
        <w:pStyle w:val="Normal"/>
        <w:shd w:fill="FFFFFF" w:val="clear"/>
        <w:spacing w:lineRule="auto" w:line="240"/>
        <w:ind w:firstLine="26"/>
        <w:jc w:val="center"/>
        <w:rPr/>
      </w:pPr>
      <w:r>
        <w:rPr>
          <w:b/>
          <w:szCs w:val="28"/>
        </w:rPr>
        <w:t xml:space="preserve">в 3-5-этажных домах </w:t>
      </w:r>
      <w:r>
        <w:rPr>
          <w:b/>
          <w:szCs w:val="28"/>
          <w:lang w:eastAsia="en-US"/>
        </w:rPr>
        <w:t xml:space="preserve">с благоустройством </w:t>
      </w:r>
      <w:r>
        <w:rPr>
          <w:b/>
          <w:szCs w:val="28"/>
        </w:rPr>
        <w:t>(</w:t>
      </w:r>
      <w:r>
        <w:rPr>
          <w:b/>
          <w:szCs w:val="28"/>
          <w:lang w:eastAsia="en-US"/>
        </w:rPr>
        <w:t>кирпичные, панельные, деревянные, шлакоблочные здания</w:t>
      </w:r>
      <w:r>
        <w:rPr>
          <w:b/>
          <w:szCs w:val="28"/>
        </w:rPr>
        <w:t>)</w:t>
      </w:r>
    </w:p>
    <w:p>
      <w:pPr>
        <w:pStyle w:val="Normal"/>
        <w:shd w:fill="FFFFFF" w:val="clear"/>
        <w:spacing w:lineRule="auto" w:line="240"/>
        <w:ind w:firstLine="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firstLine="2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955"/>
        <w:gridCol w:w="3260"/>
      </w:tblGrid>
      <w:tr>
        <w:trPr>
          <w:tblHeader w:val="true"/>
          <w:trHeight w:val="12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  <w:tr>
        <w:trPr>
          <w:trHeight w:val="43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. Работы, выполняемые в отношении всех видов фундамент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Работы, выполняемые в зданиях с подвалам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– устранение причин наруш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в элементах деревянных конструкций брусчат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4. 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7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кровли на отсутствие проте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необходимости восстановление штукатурного слоя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крылец и зонтов над входами в здание, в подвалы и над балко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 хода дверей (остано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0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вукоизоляции и огнезащиты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внутренней отделк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при наличии угрозы обрушения отделочных слоев или нарушения защитных свойств отделки по отношению к несущим конструкция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и инженерному оборудованию - устранение выявленных нарушений</w:t>
            </w:r>
          </w:p>
        </w:tc>
      </w:tr>
      <w:tr>
        <w:trPr>
          <w:trHeight w:val="69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/>
            </w:pPr>
            <w:r>
              <w:rPr>
                <w:sz w:val="24"/>
              </w:rPr>
              <w:t xml:space="preserve">при выявлении нарушений </w:t>
              <w:br/>
              <w:t xml:space="preserve">в отопительный период - незамедлительный ремонт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77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4. 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5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оверка исправности и работоспособности оборудования, выполнение наладочных и ремонтных работ на индивидуальных тепловых пунктах и водоподкачках </w:t>
              <w:br/>
              <w:t>в многоквартирных дом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/>
            </w:pPr>
            <w:r>
              <w:rPr>
                <w:sz w:val="24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</w:t>
              <w:br/>
              <w:t>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даление воздуха из системы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18.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 силовых и осветительных установок, внутреннего противопожарного водопровода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ремонт силовых и осветительных установок, внутреннего противопожарного водопровода, бойлерных, тепловых пунктов, элементов молниезащиты и внутридомовых электросетей</w:t>
            </w:r>
          </w:p>
        </w:tc>
      </w:tr>
      <w:tr>
        <w:trPr>
          <w:trHeight w:val="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9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технического обслуживания и ремонта систем контроля загазованности помещ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</w:t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ы и услуги по содержанию иного общего имущества в многоквартирном доме 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0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ухая и влажная уборка тамбуров, холлов, коридоров, галерей, лестничных площадок и маршей, пандус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мытье око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холодн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тепл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2. Работы по обеспечению вывоза бытовых отходов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3. Работы по обеспечению требований пожарной безопасности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ротивопожарного водоснабжения, средств противопожарной защиты, противодым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4. Обеспечение устранения авари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25. Услуги по управлению многоквартирным дом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4. Перечень услуг и работ по содержанию и ремонту общего имуще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/>
      </w:pPr>
      <w:r>
        <w:rPr>
          <w:b/>
          <w:szCs w:val="28"/>
          <w:lang w:eastAsia="en-US"/>
        </w:rPr>
        <w:t>в 3-5-этажных домах с благоустройством, оборудованных мусоропроводом и (или) лифтом (кирпичные, панельные, деревянные, шлакоблочные здания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2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2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  <w:gridCol w:w="4864"/>
      </w:tblGrid>
      <w:tr>
        <w:trPr>
          <w:tblHeader w:val="true"/>
          <w:trHeight w:val="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  <w:tr>
        <w:trPr>
          <w:trHeight w:val="85" w:hRule="atLeast"/>
        </w:trPr>
        <w:tc>
          <w:tcPr>
            <w:tcW w:w="1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. Работы, выполняемые в отношении всех видов фундамен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2. Работы, выполняемые в зданиях с подвалам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контроль за состоянием дверей подвалов и технических подполий, запорных устройств на них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– устранение причин наруш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3. Работы, выполняемые для надлежащего содержания стен многоквартирных дом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4. 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</w:t>
              <w:br/>
              <w:t>в домах со стальными балками перекрытий и покрыт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кровли на отсутствие проте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,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и необходимости восстановление штукатурного слоя </w:t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крылец и зонтов над входами в здание, в подвалы и над балко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осстановление или замена отдельных элементов крылец и зонтов над входами </w:t>
              <w:br/>
              <w:t>в здание, в подвалы и над балко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0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вукоизоляции и огнезащи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внутренней отделки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нарушений в отопительный период - незамедлительный ремонт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619" w:hRule="atLeast"/>
        </w:trPr>
        <w:tc>
          <w:tcPr>
            <w:tcW w:w="1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и работоспособности элементов мусоропрово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засоров - незамедлительное их устранени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5. Работы, выполняемые в целях надлежащего содержания систем вентиляции многоквартирных дом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6"/>
              <w:jc w:val="left"/>
              <w:rPr>
                <w:sz w:val="24"/>
              </w:rPr>
            </w:pPr>
            <w:r>
              <w:rPr>
                <w:sz w:val="24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даление воздуха из системы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силовых и осветительных установок, внутреннего противопожарного водопровода,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ремонт силовых и осветительных установок, электрических установок внутреннего противопожарного водопровода, бойлерных, тепловых пунктов, элементов молниезащиты и внутридомовых электросетей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20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технического обслуживания и ремонта систем контроля загазованности помещ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/>
            </w:pPr>
            <w:r>
              <w:rPr>
                <w:sz w:val="24"/>
              </w:rPr>
              <w:t xml:space="preserve">при выявлении нарушений и неисправностей внутридомового газового оборудования, систем вентиляции, способных повлечь скопление газа </w:t>
              <w:br/>
              <w:t>в помещениях, - организация проведения работ по их устранению</w:t>
            </w:r>
          </w:p>
        </w:tc>
      </w:tr>
      <w:tr>
        <w:trPr>
          <w:trHeight w:val="1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21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2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мытье око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оведение дератизации и дезинсекции помещений, входящих </w:t>
              <w:br/>
              <w:t>в состав общего имущества в многоквартирном дом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холодн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тепл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, очистка металлической решетки и приямка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4. Работы по обеспечению вывоза бытовых отхо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5. Работы по обеспечению требований пожарной безопас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ротивопожарного водоснабжения, средств противопожарной защиты, противодымной защи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6. Обеспечение устранения авар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</w:t>
              <w:br/>
              <w:t>в многоквартирном доме, выполнения заявок насел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27. Услуги по управлению многоквартирным дом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 Перечень услуг и работ по содержанию и ремонту общего имуще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6-11-этажных домах с благоустройством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/>
      </w:pPr>
      <w:r>
        <w:rPr>
          <w:b/>
          <w:szCs w:val="28"/>
          <w:lang w:eastAsia="en-US"/>
        </w:rPr>
        <w:t xml:space="preserve">оборудованных мусоропроводом и (или) лифтом, и (или) системами автоматического пожаротушения </w:t>
        <w:br/>
        <w:t>и дымоудаления (кирпичные, панельные, монолитные здания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388"/>
        <w:gridCol w:w="3685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  <w:tr>
        <w:trPr>
          <w:trHeight w:val="53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9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. Работы, выполняемые в отношении всех видов фундамент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. Работы, выполняемые в зданиях с подвалам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– устранение причин наруш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4. 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7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кровли на отсутствие проте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8.  Работы, выполняемые в целях надлежащего содержания лестниц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, при необходимости восстановление штукатурного слоя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крылец и зонтов над входами в здание, в подвалы и над балко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 хода дверей (останов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осстановление или замена отдельных элементов крылец и зонтов над входами в здание, </w:t>
              <w:br/>
              <w:t>в подвалы и над балко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0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вукоизоляции и огнезащиты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внутренней отделки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27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нарушений </w:t>
              <w:br/>
              <w:t xml:space="preserve">в отопительный период - незамедлительный ремонт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и работоспособности элементов мусоропрово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засоров - незамедлительное их устранени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5.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</w:t>
              <w:br/>
              <w:t>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6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даление воздуха из системы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бойлерных, тепловых пунктов, элементов молниезащиты и внутридомовых электросетей</w:t>
            </w:r>
          </w:p>
        </w:tc>
      </w:tr>
      <w:tr>
        <w:trPr>
          <w:trHeight w:val="46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0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технического обслуживания и ремонта систем контроля загазованности помещ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21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обеспечение проведения технического освидетельствования лифта (лифтов), </w:t>
              <w:br/>
              <w:t>в том числе после замены элементов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Работы и услуги по содержанию иного общего имущества в многоквартирном доме</w:t>
            </w:r>
          </w:p>
        </w:tc>
      </w:tr>
      <w:tr>
        <w:trPr>
          <w:trHeight w:val="46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2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мытье око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холодн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тепл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4. Работы по обеспечению вывоза бытовых отходов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незамедлительный вывоз твердых бытовых отходов при накоплении более </w:t>
              <w:br/>
              <w:t>2,5 куб. метр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</w:t>
              <w:br/>
              <w:t>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5. Работы по обеспечению требований пожарной безопасности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6. Обеспечение устранения аварий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</w:t>
              <w:br/>
              <w:t>в многоквартирном доме, выполнения заявок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27. Услуги по управлению многоквартирным дом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6. Перечень услуг и работ по содержанию и ремонту общего имущест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12-этажных и выше домах с благоустройством, оборудованны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мусоропроводом, лифтом, системами автоматического пожаротушения и дымоудалени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firstLine="26"/>
        <w:jc w:val="center"/>
        <w:outlineLvl w:val="2"/>
        <w:rPr/>
      </w:pPr>
      <w:r>
        <w:rPr>
          <w:b/>
          <w:szCs w:val="28"/>
          <w:lang w:eastAsia="en-US"/>
        </w:rPr>
        <w:t>(кирпичные, панельные, монолитные здания)</w:t>
      </w:r>
    </w:p>
    <w:p>
      <w:pPr>
        <w:pStyle w:val="Normal"/>
        <w:shd w:fill="FFFFFF" w:val="clear"/>
        <w:spacing w:lineRule="auto" w:line="240"/>
        <w:ind w:firstLine="2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hd w:fill="FFFFFF" w:val="clear"/>
        <w:spacing w:lineRule="auto" w:line="240"/>
        <w:ind w:firstLine="26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4111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</w:tr>
      <w:tr>
        <w:trPr>
          <w:trHeight w:val="3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10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. Работы, выполняемые в отношении всех видов фундамен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ответствия параметров вертикальной планировки территории вокруг здания проектным параметрам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. Работы, выполняемые в зданиях с подвалами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подвальных помещ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– устранение причин наруш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4. Работы, выполняемые в целях надлежащего содержания перекрытий и покрытий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6. 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7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кровли на отсутствие проте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нарушений, приводящих к протечкам, - незамедлительное их устранение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/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, при необходимости восстановление штукатурного слоя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/>
            </w:pPr>
            <w:r>
              <w:rPr>
                <w:sz w:val="24"/>
              </w:rPr>
              <w:t>9. Работы, выполняемые в целях надлежащего содержания фасадов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крылец и зонтов над входами в здание, в подвалы и над балконам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 хода дверей (останов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восстановление или замена отдельных элементов крылец и зонтов над входами в здание, </w:t>
              <w:br/>
              <w:t>в подвалы и над балкона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0. Работы, выполняемые в целях надлежащего содержания перегородок в многоквартирных дом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вукоизоляции и огне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1. 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проверка состояния внутренней отделки 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/>
            </w:pPr>
            <w:r>
              <w:rPr>
                <w:sz w:val="24"/>
              </w:rPr>
              <w:t xml:space="preserve">при выявлении нарушений </w:t>
              <w:br/>
              <w:t xml:space="preserve">в отопительный период - незамедлительный ремонт. </w:t>
              <w:br/>
              <w:t>В остальных случаях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 и работоспособности элементов мусоропрово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засоров - незамедлительное их устранени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5. 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6. 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гидравлические и тепловые испытания оборудования индивидуальных тепловых пунктов и водоподка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работы по очистке теплообменного оборудования для удаления накипно-коррозионных отложен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работоспособности и обслуживание устройства водоподготовки для системы горяче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участков водопровода после выполнения ремонтно-строительных работ на водопроводе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8. 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пробных пусконаладочных работ (пробные топки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даление воздуха из системы отопл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техническое обслуживание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бойлерных, тепловых пунктов, элементов молниезащиты и внутридомовых электросетей</w:t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0.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технического обслуживания и ремонта систем контроля загазованности помещений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1. 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системы диспетчерского контроля и обеспечение диспетчерской связи с кабиной лифт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осмотров, технического обслуживания и ремонт лифта (лиф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аварийного обслуживания лифта (лиф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ы и услуги по содержанию иного общего имущества в многоквартирном доме </w:t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2. 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мытье окон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холодн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придомовой территории от наледи и льд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.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В теплый период года: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одметание и уборка придомовой территор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и выкашивание газон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прочистка ливневой канализации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4. Работы по обеспечению вывоза бытовых отход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незамедлительный вывоз твердых бытовых отходов при накоплении более 2,5 куб. метров;</w:t>
            </w:r>
          </w:p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5. Работы по обеспечению требований пожарной безопас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jc w:val="left"/>
              <w:rPr>
                <w:sz w:val="24"/>
              </w:rPr>
            </w:pPr>
            <w:r>
              <w:rPr>
                <w:sz w:val="24"/>
              </w:rPr>
              <w:t>26. Обеспечение устранения авар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6"/>
              <w:rPr>
                <w:sz w:val="24"/>
              </w:rPr>
            </w:pPr>
            <w:r>
              <w:rPr>
                <w:sz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rPr>
                <w:sz w:val="24"/>
              </w:rPr>
            </w:pPr>
            <w:r>
              <w:rPr>
                <w:sz w:val="24"/>
              </w:rPr>
              <w:t>27. Услуги по управлению многоквартирным домо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hanging="0"/>
        <w:outlineLvl w:val="1"/>
        <w:rPr>
          <w:sz w:val="24"/>
        </w:rPr>
      </w:pPr>
      <w:r>
        <w:rPr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70C0502C65D3FBDB60068609E9DC17E4FE989B433400DF30DFF161B5F706088EB4A77A62A1C3583B715E7PFzDM" TargetMode="External"/><Relationship Id="rId8" Type="http://schemas.openxmlformats.org/officeDocument/2006/relationships/hyperlink" Target="consultantplus://offline/ref=181290A86E43D478CDCA46B238422B2243378C8E013947D8EC3496E891A7EA65A3731D43EE6B4287E4EF93KDkC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4-08-29T11:04:00Z</cp:lastPrinted>
  <dcterms:modified xsi:type="dcterms:W3CDTF">2014-09-02T05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ddbae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