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left="6237" w:firstLine="5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8890</wp:posOffset>
            </wp:positionV>
            <wp:extent cx="532765" cy="659130"/>
            <wp:effectExtent l="0" t="0" r="0" b="0"/>
            <wp:wrapTight wrapText="bothSides">
              <wp:wrapPolygon edited="0">
                <wp:start x="-760" y="0"/>
                <wp:lineTo x="-760" y="21222"/>
                <wp:lineTo x="21614" y="21222"/>
                <wp:lineTo x="21614" y="0"/>
                <wp:lineTo x="-76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/>
      </w:pPr>
      <w:r>
        <w:rPr>
          <w:spacing w:val="50"/>
          <w:szCs w:val="28"/>
        </w:rPr>
        <w:t>Р Е Ш Е Н И Е</w:t>
      </w:r>
    </w:p>
    <w:p>
      <w:pPr>
        <w:pStyle w:val="Normal"/>
        <w:autoSpaceDE w:val="false"/>
        <w:spacing w:lineRule="auto" w:line="240" w:before="48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решение Пермской городской Думы от 23.12.2008 № 425 «</w:t>
      </w:r>
      <w:r>
        <w:rPr>
          <w:rFonts w:eastAsia="Times-Bold;MS Mincho"/>
          <w:b/>
          <w:bCs/>
          <w:szCs w:val="28"/>
        </w:rPr>
        <w:t xml:space="preserve">Об утверждении Положения о порядке передачи муниципального имущества города Перми в безвозмездное пользование» 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                    от 26.07.2006 № 135-ФЗ «О защите конкуренции», Устава города Перми и в целях приведения в соответствие с действующим законодательством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порядке передачи муниципального имущества города Перми в безвозмездное пользование, утвержденное решением Пермской городской Думы от 23.12.2008 № 425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абзац второй пункта 2.2.4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5.3 слова «Ссудодатель вправе отказаться от заключения договора безвозмездного пользования» заменить словами «заявитель (ссудополучатель) считается утратившим право на заключение договора безвозмездного пользования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едседатель Пермской городской Думы</w:t>
        <w:tab/>
        <w:tab/>
        <w:tab/>
        <w:tab/>
        <w:tab/>
        <w:tab/>
        <w:t xml:space="preserve">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14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8-28T13:44:00Z</cp:lastPrinted>
  <dcterms:modified xsi:type="dcterms:W3CDTF">2014-08-29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ac2b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