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3335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 Е Ш Е Н И 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 3 решения Пермской городской Думы                    от 24.06.2008  № 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             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а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Normal"/>
        <w:autoSpaceDE w:val="false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ункт 3 решения Пермской городской Думы от 24.06.2008                  № 219 «Об установлении дополнительных мер социальной поддержки в виде ежемесячных денежных муниципальных выплат студентам и учащимся города Перми» (в ред. решений Пермской городской Думы от 26.08.2008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59,                      от 25.08.2009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1, от 24.08.2010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7, от 22.11.2011 </w:t>
      </w:r>
      <w:hyperlink r:id="rId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21, от 23.10.2012                </w:t>
      </w:r>
      <w:hyperlink r:id="rId9">
        <w:r>
          <w:rPr>
            <w:rStyle w:val="InternetLink"/>
            <w:szCs w:val="28"/>
          </w:rPr>
          <w:t>№ 223</w:t>
        </w:r>
      </w:hyperlink>
      <w:r>
        <w:rPr>
          <w:szCs w:val="28"/>
        </w:rPr>
        <w:t>, от 22.10.2013 № 241) изменения, заменив слова «по 31.12.2016» словами «по 31.12.2017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Рекомендовать администрации города Перм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1. предусмотреть в проекте решения Пермской городской Думы                          о бюджете города Перми на 2015 год и плановый период 2016 и 2017 годов средства на дополнительную меру социальной поддержки в виде денежных муниципальных выплат студентам и учащимся города Перми, имеющим детей               в возрасте до 1,5 лет, и на администрирование выплат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2. привести правовые акты администрации города Перми в соответствие             с настоящим решением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–</w:t>
      </w:r>
    </w:p>
    <w:p>
      <w:pPr>
        <w:pStyle w:val="ConsPlusNormal"/>
        <w:widowControl/>
        <w:spacing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  И.В.Сапко</w:t>
      </w:r>
    </w:p>
    <w:p>
      <w:pPr>
        <w:pStyle w:val="TextBody"/>
        <w:spacing w:before="7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8433196460B207288AEB7AA4C371A1447CD08804A660E79CBF8D347FF5C56CF5CBC8CD9B2711D48BAD6828NFl2E" TargetMode="External"/><Relationship Id="rId5" Type="http://schemas.openxmlformats.org/officeDocument/2006/relationships/hyperlink" Target="consultantplus://offline/ref=EE18C4301BDB6C769541C029C55E1E374896517678F378BBE662B3CA9F87BE9E4CC8F12FF275085EEC627DQBP4J" TargetMode="External"/><Relationship Id="rId6" Type="http://schemas.openxmlformats.org/officeDocument/2006/relationships/hyperlink" Target="consultantplus://offline/ref=EE18C4301BDB6C769541C029C55E1E374896517678FE7AB9E6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EF378B4E962B3CA9F87BE9E4CC8F12FF275085EEC627DQBP4J" TargetMode="External"/><Relationship Id="rId9" Type="http://schemas.openxmlformats.org/officeDocument/2006/relationships/hyperlink" Target="consultantplus://offline/ref=EE18C4301BDB6C769541C029C55E1E37489651767DF670B5E762B3CA9F87BE9E4CC8F12FF275085EEC627DQB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8-28T13:27:00Z</cp:lastPrinted>
  <dcterms:modified xsi:type="dcterms:W3CDTF">2014-09-01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abe1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