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0960</wp:posOffset>
            </wp:positionV>
            <wp:extent cx="676275" cy="7905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 Е Ш Е Н И Е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3.06.2009 № 135 «Об установлении дополнительных мер социальной поддержки отдельных категорий жителей города Перми»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решение Пермской городской Думы от 23.06.2009 № 135                        «Об установлении дополнительных мер социальной поддержки отдельных категорий жителей города Перми»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1. в пункте 1 слова «в 2009-2016 годах» заменить словами </w:t>
        <w:br/>
        <w:t>«в 2009-2017 годах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2. в пункте 2 слова «в 2011-2016 годах» заменить словами </w:t>
        <w:br/>
        <w:t>«в 2011-2017 годах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смотреть в проекте решения Пермской городской Думы                     о бюджете города Перми на 2015 год и на плановый период 2016 и 2017 годов средства на установление дополнительных мер социальной поддержки отдельных категорий жителей города Пер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иведение муниципальных правовых актов города Перми             в соответствие с настоящим реш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И.В.Сап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dcterms:modified xsi:type="dcterms:W3CDTF">2014-09-02T0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e0439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