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0.wmf" ContentType="image/x-wmf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0.png" ContentType="image/png"/>
  <Override PartName="/word/media/image28.wmf" ContentType="image/x-wmf"/>
  <Override PartName="/word/media/image29.wmf" ContentType="image/x-wmf"/>
  <Override PartName="/word/media/image11.png" ContentType="image/png"/>
  <Override PartName="/word/media/image5.wmf" ContentType="image/x-wmf"/>
  <Override PartName="/word/media/image35.wmf" ContentType="image/x-wmf"/>
  <Override PartName="/word/media/image15.png" ContentType="image/png"/>
  <Override PartName="/word/media/image12.png" ContentType="image/png"/>
  <Override PartName="/word/media/image7.wmf" ContentType="image/x-wmf"/>
  <Override PartName="/word/media/image6.wmf" ContentType="image/x-wmf"/>
  <Override PartName="/word/media/image36.wmf" ContentType="image/x-wmf"/>
  <Override PartName="/word/media/image16.png" ContentType="image/png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720" w:after="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 xml:space="preserve">О внесении изменений в решение Пермской городской Думы </w:t>
        <w:br/>
        <w:t>от 20.11.2012 № 255 «Об утверждении целевых показателей деятельности администрации города Перми»</w:t>
      </w:r>
    </w:p>
    <w:p>
      <w:pPr>
        <w:pStyle w:val="Normal"/>
        <w:spacing w:lineRule="auto" w:line="240" w:before="480" w:after="0"/>
        <w:ind w:firstLine="709"/>
        <w:rPr>
          <w:szCs w:val="28"/>
        </w:rPr>
      </w:pPr>
      <w:r>
        <w:rPr>
          <w:szCs w:val="28"/>
        </w:rPr>
        <w:t>В целях актуализации решения Пермской городской Думы от 20.11.2012    № 255 «Об утверждении целевых показателей деятельности администрации города Перми»</w:t>
      </w:r>
    </w:p>
    <w:p>
      <w:pPr>
        <w:pStyle w:val="Normal"/>
        <w:autoSpaceDE w:val="false"/>
        <w:spacing w:lineRule="auto" w:line="240" w:before="24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spacing w:lineRule="auto" w:line="240"/>
        <w:rPr/>
      </w:pPr>
      <w:r>
        <w:rPr>
          <w:szCs w:val="28"/>
        </w:rPr>
        <w:t>1. Внести в решение Пермской городской Думы от 20.11.2012 № 255       «Об утверждении целевых показателей деятельности администрации города Перми» изменения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1.1. в приложении № 1 целевые показатели № 42, </w:t>
      </w:r>
      <w:r>
        <w:rPr>
          <w:color w:val="000000"/>
          <w:szCs w:val="28"/>
        </w:rPr>
        <w:t>42′ признать утратившими силу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1.2. в приложении № 2 исключить строки 42, </w:t>
      </w:r>
      <w:r>
        <w:rPr>
          <w:color w:val="000000"/>
          <w:szCs w:val="28"/>
        </w:rPr>
        <w:t>42′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3. наименования и единицы измерения целевых показателей № 11, 19, 31, 50, 64 приложения № 1 изложить в редакции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89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Доля детей в возрасте от 5 до 18 лет, получающих услугу дополнительного образования в сфере культуры и искусства, от общей численности детей данного возраст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11.2. Доля детей в возрасте от 5 до 18 лет, получающих услугу дополнительного образования в сфере образования, от общей численности детей данного возраст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11.3. Доля детей в возрасте от 5 до 18 лет, получающих услугу дополнительного образования в сфере физической культуры и спорта, от общей численности детей данного возрас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Доля детей города Перми в возрасте от 7 до 18 лет, охваченных различными формами оздоровления, отдыха и занятости за счет средств бюджетов различного уровня, в общей численности детей данного возрас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Объем поступлений от уплаты единого налога на вмененный дох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50. Доля автомобильных дорог местного значения города Перми, отвечающих нормативным требованиям, от общей площади автомобильных дорог местного значения города Пер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64. Доля площади территорий, на которые разработана и утверждена документация по планировке территории, от площади территории Пермского городского округа, подлежащей застройке в соответствии с Генеральным планом города Перми, в части функциональных зон СТН (нарастающим итогом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rPr/>
      </w:pPr>
      <w:r>
        <w:rPr>
          <w:szCs w:val="28"/>
        </w:rPr>
        <w:t>1.4. строки 11, 19, 44, 45, 50, 64, 67 приложения № 2</w:t>
      </w:r>
      <w:r>
        <w:rPr/>
        <w:t xml:space="preserve"> изложить в редакции:</w:t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77"/>
        <w:gridCol w:w="846"/>
        <w:gridCol w:w="3260"/>
        <w:gridCol w:w="1984"/>
        <w:gridCol w:w="1135"/>
        <w:gridCol w:w="921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1. Доля детей в возрасте от 5 до 18 лет, получающих услугу дополнительного образования в сфере культуры и искусства, от общей численности детей данного возра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65555" cy="46799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  <w:br/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Ддоп – доля детей в возрасте от 5 до 18 лет, получающих услугу дополнительного образования в сфере культуры и искусства, от общей численности детей данного возраста, 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40360" cy="233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51" r="-10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численность детей в возрасте от 5 до 18 лет, получающих услугу дополнительного образования в сфере культуры и искусства,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6225" cy="233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щая численность детей в возрасте от 5 до 18 лет,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считывается как процентное отношение численности детей в возрасте от 5 до 18 лет, получающих услугу дополнительного образования в сфере культуры и искусства, к общей численности детей соответствующего возра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</w:rPr>
              <w:t>департамент культуры и молодежной политики администрации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  <w:br/>
              <w:t>до 01 апреля года, следующег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тчетным периодом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2. Доля детей в возрасте от 5 до 18 лет, получающих услугу дополнительного образования в сфере образования, от общей численности детей данного возра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65555" cy="46799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  <w:br/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Ддоп – доля детей в возрасте от 5 до 18 лет, получающих услугу дополнительного образования в сфере образования, от общей численности детей данного возраста, 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40360" cy="2336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51" r="-10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численность детей в возрасте от 5 до 18 лет, получающих услугу дополнительного образования в сфере образования,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6225" cy="2336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щая численность детей в возрасте от 5 до 18 лет,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считывается как процентное отношение численности детей в возрасте от 5 до 18 лет, получающих услугу дополнительного образования в сфере образования, к общей численности детей соответствующего возра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</w:rPr>
              <w:t>департамент образования администрации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  <w:br/>
              <w:t>до 01 апреля года, следующег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тчетным периодом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3. Доля детей в возрасте от 5 до 18 лет, получающих услугу дополнительного образования в сфере физической культуры и спорта, от общей численности детей данного возра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65555" cy="46799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  <w:br/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Ддоп – доля детей в возрасте от 5 до 18 лет, получающих услугу дополнительного образования в сфере физической культуры и спорта, от общей численности детей данного возраста, 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40360" cy="2336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51" r="-10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численность детей в возрасте от 5 до 18 лет, получающих услугу дополнительного образования в сфере физической  культуры и спорта,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6225" cy="2336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щая численность детей в возрасте от 5 до 18 лет,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считывается как процентное отношение численности детей в возрасте от 5 до 18 лет, получающих услугу дополнительного образования в сфере физической культуры и спорта, к общей численности детей соответствующего возра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</w:rPr>
              <w:t>комитет по физической культуре и спорту администрации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жегодно </w:t>
              <w:br/>
              <w:t>до 01 апреля года, следующег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тчетным периодом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</w:rPr>
              <w:t>Доля детей города Перми в возрасте от 7 до 18 лет, охваченных различными формами оздоровления, отдыха и занятости за счет средств бюджетов различного уровня, в общей численности детей данного возра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35355" cy="3937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91" r="-3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Д - доля детей города Перми в возрасте от 7 до 18 лет, охваченных различными формами отдыха, оздоровления и занятости за счет средств бюджетов различного уровня, от общего количества детей города Перми в возрасте от 7 до 18 лет, 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К - количество детей города Перми в возрасте от 7 до 18 лет, охваченных различными формами отдыха, оздоровления и занятости,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- общее количество детей города Перми в возрасте от 7 до 18 лет, челов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считывается как процентное отношение количества детей города Перми в возрасте от 7 до 18 лет, охваченных различными формами отдыха, оздоровления и занятости за счет средств бюджетов различного уровня, от общего количества детей города Перми в возрасте от 7 до 18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управление социальной политики администрации города Перми, Пермьста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  <w:br/>
              <w:t>до 01 апреля года, следующего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тчетным периодом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position w:val="-23"/>
                <w:sz w:val="20"/>
                <w:szCs w:val="20"/>
              </w:rPr>
              <w:t>Количество поездок на общественном транспорте в расчете на 1 жителя города в меся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= О перевоз/(Ч*12)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position w:val="-9"/>
                <w:sz w:val="20"/>
                <w:szCs w:val="20"/>
                <w:lang w:val="en-US" w:eastAsia="en-US"/>
              </w:rPr>
            </w:pPr>
            <w:r>
              <w:rPr>
                <w:position w:val="-9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</w:rPr>
              <w:t>П - количество поездок на общественном транспорте в расчете на 1 жителя города в месяц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 - среднегодовая численность постоянного населения города,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6405" cy="233680"/>
                  <wp:effectExtent l="0" t="0" r="0" b="0"/>
                  <wp:docPr id="1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0" t="-151" r="-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уммарное годовое количество поездок на всех видах общественного транспорта, единиц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14"/>
                <w:szCs w:val="14"/>
              </w:rPr>
              <w:t>перевоз</w:t>
            </w:r>
            <w:r>
              <w:rPr>
                <w:sz w:val="20"/>
                <w:szCs w:val="20"/>
              </w:rPr>
              <w:t xml:space="preserve"> = С</w:t>
            </w:r>
            <w:r>
              <w:rPr>
                <w:sz w:val="14"/>
                <w:szCs w:val="14"/>
              </w:rPr>
              <w:t>авт</w:t>
            </w:r>
            <w:r>
              <w:rPr>
                <w:sz w:val="20"/>
                <w:szCs w:val="20"/>
              </w:rPr>
              <w:t xml:space="preserve"> + С</w:t>
            </w:r>
            <w:r>
              <w:rPr>
                <w:sz w:val="14"/>
                <w:szCs w:val="14"/>
              </w:rPr>
              <w:t>трол</w:t>
            </w:r>
            <w:r>
              <w:rPr>
                <w:sz w:val="20"/>
                <w:szCs w:val="20"/>
              </w:rPr>
              <w:t xml:space="preserve"> + С</w:t>
            </w:r>
            <w:r>
              <w:rPr>
                <w:sz w:val="14"/>
                <w:szCs w:val="14"/>
              </w:rPr>
              <w:t>трам</w:t>
            </w:r>
            <w:r>
              <w:rPr>
                <w:sz w:val="20"/>
                <w:szCs w:val="20"/>
              </w:rPr>
              <w:t xml:space="preserve"> 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6225" cy="23368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уммарное количество поездок на автобусе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9565" cy="233680"/>
                  <wp:effectExtent l="0" t="0" r="0" b="0"/>
                  <wp:docPr id="1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уммарное количество поездок на троллейбусе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9565" cy="233680"/>
                  <wp:effectExtent l="0" t="0" r="0" b="0"/>
                  <wp:docPr id="1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уммарное количество поездок на трамвае,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рассчитывается как отношение суммарного годового количества поездок на всех видах общественного транспорта (автобус, троллейбус, трамвай) к среднегодовой численности постоянного населения города, деленное на 12 месяц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ьста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</w:rPr>
              <w:t>ежегодно, до 30 апреля года, следующего за отчетным периодом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</w:rPr>
              <w:t>Пассажиропоток на городском электрическом пассажирском транспорте общего пользовани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лн. пассажиров в год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эт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=P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трам</w:t>
            </w:r>
            <w:r>
              <w:rPr>
                <w:rFonts w:eastAsia="Calibri"/>
                <w:sz w:val="20"/>
                <w:szCs w:val="20"/>
                <w:lang w:eastAsia="en-US"/>
              </w:rPr>
              <w:t>+P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тро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трам, трол</w:t>
            </w:r>
            <w:r>
              <w:rPr>
                <w:rFonts w:eastAsia="Calibri"/>
                <w:sz w:val="20"/>
                <w:szCs w:val="20"/>
                <w:lang w:eastAsia="en-US"/>
              </w:rPr>
              <w:t>=P</w:t>
            </w:r>
            <w:r>
              <w:rPr>
                <w:rFonts w:eastAsia="Calibri"/>
                <w:sz w:val="20"/>
                <w:szCs w:val="20"/>
                <w:vertAlign w:val="subscript"/>
                <w:lang w:val="en-US" w:eastAsia="en-US"/>
              </w:rPr>
              <w:t>p</w:t>
            </w:r>
            <w:r>
              <w:rPr>
                <w:rFonts w:eastAsia="Calibri"/>
                <w:sz w:val="20"/>
                <w:szCs w:val="20"/>
                <w:lang w:eastAsia="en-US"/>
              </w:rPr>
              <w:t>+P</w:t>
            </w:r>
            <w:r>
              <w:rPr>
                <w:rFonts w:eastAsia="Calibri"/>
                <w:sz w:val="20"/>
                <w:szCs w:val="20"/>
                <w:vertAlign w:val="subscript"/>
                <w:lang w:val="en-US" w:eastAsia="en-US"/>
              </w:rPr>
              <w:t>L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drawing>
                <wp:inline distT="0" distB="0" distL="0" distR="0">
                  <wp:extent cx="1924685" cy="18097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71" r="-16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drawing>
                <wp:inline distT="0" distB="0" distL="0" distR="0">
                  <wp:extent cx="1445895" cy="30861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114" r="-2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drawing>
                <wp:inline distT="0" distB="0" distL="0" distR="0">
                  <wp:extent cx="457200" cy="29781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0" t="-93" r="-6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drawing>
                <wp:inline distT="0" distB="0" distL="0" distR="0">
                  <wp:extent cx="913765" cy="38290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73" r="-3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drawing>
                <wp:inline distT="0" distB="0" distL="0" distR="0">
                  <wp:extent cx="2019300" cy="53149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54" r="-1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де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эт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общий годовой пассажиропоток на городском электрическом пассажирском транспорте общего пользования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тра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общий годовой пассажиропоток на трамвайных маршрутах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тро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общий годовой пассажиропоток на троллейбусных маршрутах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Calibri"/>
                <w:sz w:val="20"/>
                <w:szCs w:val="20"/>
                <w:vertAlign w:val="subscript"/>
                <w:lang w:val="en-US" w:eastAsia="en-US"/>
              </w:rPr>
              <w:t>P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годовой пассажиропоток поездок пассажиров, оплативших проезд по разовым билетам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Calibri"/>
                <w:sz w:val="20"/>
                <w:szCs w:val="20"/>
                <w:vertAlign w:val="subscript"/>
                <w:lang w:val="en-US" w:eastAsia="en-US"/>
              </w:rPr>
              <w:t>L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годовой пассажиропоток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нием проездных документов, количество поездок определяется в соответствии с приказом Федеральной службы государственной статистики от 07.08.2013 № 312 «Об утверждении статистического инструментария для организации федерального статистического наблюдения за деятельностью в сфере транспорта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K</w:t>
            </w:r>
            <w:r>
              <w:rPr>
                <w:rFonts w:eastAsia="Calibri"/>
                <w:sz w:val="20"/>
                <w:szCs w:val="20"/>
                <w:vertAlign w:val="subscript"/>
                <w:lang w:val="en-US" w:eastAsia="en-US"/>
              </w:rPr>
              <w:t>Lij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количество поездок за месяц, принимаемое в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>-й расчетный период по данным последнего обследования пассажиропоток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j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вид проездного документ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drawing>
                <wp:inline distT="0" distB="0" distL="0" distR="0">
                  <wp:extent cx="233680" cy="21272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2" t="-171" r="-152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en-US"/>
              </w:rPr>
              <w:t xml:space="preserve"> – </w:t>
            </w:r>
            <w:r>
              <w:rPr>
                <w:sz w:val="20"/>
                <w:szCs w:val="20"/>
                <w:lang w:eastAsia="en-US"/>
              </w:rPr>
              <w:t xml:space="preserve">средний </w:t>
            </w:r>
            <w:r>
              <w:rPr>
                <w:rFonts w:eastAsia="Calibri"/>
                <w:sz w:val="20"/>
                <w:szCs w:val="20"/>
                <w:lang w:eastAsia="en-US"/>
              </w:rPr>
              <w:t>суточный пассажиропоток в будние дни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drawing>
                <wp:inline distT="0" distB="0" distL="0" distR="0">
                  <wp:extent cx="233680" cy="21272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2" t="-171" r="-152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en-US"/>
              </w:rPr>
              <w:t xml:space="preserve"> – </w:t>
            </w:r>
            <w:r>
              <w:rPr>
                <w:sz w:val="20"/>
                <w:szCs w:val="20"/>
                <w:lang w:eastAsia="en-US"/>
              </w:rPr>
              <w:t xml:space="preserve">средний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уточный пассажиропоток в пятничные и </w:t>
            </w:r>
            <w:r>
              <w:rPr>
                <w:sz w:val="20"/>
                <w:szCs w:val="20"/>
              </w:rPr>
              <w:t>предшествующие нерабочим праздничным дням рабоч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дни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drawing>
                <wp:inline distT="0" distB="0" distL="0" distR="0">
                  <wp:extent cx="233680" cy="21272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2" t="-171" r="-152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en-US"/>
              </w:rPr>
              <w:t xml:space="preserve"> –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уточный пассажиропоток в </w:t>
            </w:r>
            <w:r>
              <w:rPr>
                <w:sz w:val="20"/>
                <w:szCs w:val="20"/>
              </w:rPr>
              <w:t>выходные и нерабочие праздничны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дни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drawing>
                <wp:inline distT="0" distB="0" distL="0" distR="0">
                  <wp:extent cx="233680" cy="18097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2" t="-207" r="-152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en-US"/>
              </w:rPr>
              <w:t xml:space="preserve"> – </w:t>
            </w:r>
            <w:r>
              <w:rPr>
                <w:sz w:val="20"/>
                <w:szCs w:val="20"/>
                <w:lang w:eastAsia="en-US"/>
              </w:rPr>
              <w:t xml:space="preserve">средний суточный пассажиропоток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ездок пассажиров, оплативших проезд по разовым билетам, по итогам проведенных обследований за год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drawing>
                <wp:inline distT="0" distB="0" distL="0" distR="0">
                  <wp:extent cx="159385" cy="18097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3" t="-207" r="-213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eastAsia="en-US"/>
              </w:rPr>
              <w:drawing>
                <wp:inline distT="0" distB="0" distL="0" distR="0">
                  <wp:extent cx="159385" cy="18097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3" t="-207" r="-213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en-US"/>
              </w:rPr>
              <w:t xml:space="preserve">, …, </w:t>
            </w:r>
            <w:r>
              <w:rPr>
                <w:rFonts w:eastAsia="Calibri"/>
                <w:sz w:val="20"/>
                <w:szCs w:val="20"/>
                <w:lang w:eastAsia="en-US"/>
              </w:rPr>
              <w:drawing>
                <wp:inline distT="0" distB="0" distL="0" distR="0">
                  <wp:extent cx="191135" cy="18097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3" t="-207" r="-183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en-US"/>
              </w:rPr>
              <w:t xml:space="preserve"> – суточный пассажиропоток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ездок пассажиров, оплативших проезд по разовым билетам, по итогам каждого проведенного обследования пассажиропотока за год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количество обследований пассажиропотока в году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drawing>
                <wp:inline distT="0" distB="0" distL="0" distR="0">
                  <wp:extent cx="212725" cy="212725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1" t="-171" r="-161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– 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уточный пассажиропоток в будние дни по результатам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>-го обследования пассажиропоток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drawing>
                <wp:inline distT="0" distB="0" distL="0" distR="0">
                  <wp:extent cx="212725" cy="212725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8" t="-171" r="-168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sz w:val="20"/>
                <w:szCs w:val="20"/>
                <w:rFonts w:eastAsia="Calibri"/>
                <w:lang w:eastAsia="en-US"/>
              </w:rPr>
              <w:instrText xml:space="preserve"> QUOTE _x0001_ </w:instrText>
            </w:r>
            <w:r>
              <w:rPr>
                <w:rFonts w:eastAsia="Calibri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Calibri"/>
                <w:lang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eastAsia="en-US"/>
              </w:rPr>
            </w:r>
            <w:r>
              <w:rPr>
                <w:rFonts w:eastAsia="Calibri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 суточный пассажиропоток в пятничные и </w:t>
            </w:r>
            <w:r>
              <w:rPr>
                <w:sz w:val="20"/>
                <w:szCs w:val="20"/>
              </w:rPr>
              <w:t>предшествующие нерабочим праздничным дням рабоч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дни по результатам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>-го обследования пассажиропоток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drawing>
                <wp:inline distT="0" distB="0" distL="0" distR="0">
                  <wp:extent cx="255270" cy="212725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6" t="-171" r="-136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0"/>
                <w:szCs w:val="20"/>
                <w:lang w:eastAsia="en-US"/>
              </w:rPr>
              <w:t>– 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уточный пассажиропоток в выходные дни по результатам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>-го обследования пассажиропоток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drawing>
                <wp:inline distT="0" distB="0" distL="0" distR="0">
                  <wp:extent cx="233680" cy="180975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2" t="-207" r="-152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sz w:val="20"/>
                <w:szCs w:val="20"/>
                <w:rFonts w:eastAsia="Calibri"/>
                <w:lang w:eastAsia="en-US"/>
              </w:rPr>
              <w:instrText xml:space="preserve"> QUOTE _x0001_ </w:instrText>
            </w:r>
            <w:r>
              <w:rPr>
                <w:rFonts w:eastAsia="Calibri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Calibri"/>
                <w:lang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eastAsia="en-US"/>
              </w:rPr>
            </w:r>
            <w:r>
              <w:rPr>
                <w:rFonts w:eastAsia="Calibri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количество будних дней в году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drawing>
                <wp:inline distT="0" distB="0" distL="0" distR="0">
                  <wp:extent cx="233680" cy="180975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207" r="-157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sz w:val="20"/>
                <w:szCs w:val="20"/>
                <w:rFonts w:eastAsia="Calibri"/>
                <w:lang w:eastAsia="en-US"/>
              </w:rPr>
              <w:instrText xml:space="preserve"> QUOTE _x0001_ </w:instrText>
            </w:r>
            <w:r>
              <w:rPr>
                <w:rFonts w:eastAsia="Calibri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Calibri"/>
                <w:lang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eastAsia="en-US"/>
              </w:rPr>
            </w:r>
            <w:r>
              <w:rPr>
                <w:rFonts w:eastAsia="Calibri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количество пятничных и </w:t>
            </w:r>
            <w:r>
              <w:rPr>
                <w:sz w:val="20"/>
                <w:szCs w:val="20"/>
              </w:rPr>
              <w:t>предшествующих нерабочим праздничным дням рабочи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дней в году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drawing>
                <wp:inline distT="0" distB="0" distL="0" distR="0">
                  <wp:extent cx="255270" cy="180975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6" t="-207" r="-146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sz w:val="20"/>
                <w:szCs w:val="20"/>
                <w:rFonts w:eastAsia="Calibri"/>
                <w:lang w:eastAsia="en-US"/>
              </w:rPr>
              <w:instrText xml:space="preserve"> QUOTE _x0001_ </w:instrText>
            </w:r>
            <w:r>
              <w:rPr>
                <w:rFonts w:eastAsia="Calibri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Calibri"/>
                <w:lang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eastAsia="en-US"/>
              </w:rPr>
            </w:r>
            <w:r>
              <w:rPr>
                <w:rFonts w:eastAsia="Calibri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количество выходных  и </w:t>
            </w:r>
            <w:r>
              <w:rPr>
                <w:sz w:val="20"/>
                <w:szCs w:val="20"/>
              </w:rPr>
              <w:t>нерабочих праздничны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дней в году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Q</w:t>
            </w:r>
            <w:r>
              <w:rPr>
                <w:rFonts w:eastAsia="Calibri"/>
                <w:sz w:val="20"/>
                <w:szCs w:val="20"/>
                <w:vertAlign w:val="subscript"/>
                <w:lang w:val="en-US" w:eastAsia="en-US"/>
              </w:rPr>
              <w:t>Lij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количество реализованных льготных проездных документов для проезда в транспорте общего пользования в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>-й расчетный период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 количество расчетных периодов между обследованиями пассажиропотока. В качестве расчетного периода принимается календарный месяц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счетные периоды при проведении весеннего и осеннего обследования пассажиропотока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= 1 – период от начала года до последнего числа месяца, предшествующего месяцу первого обследования пассажиропотока в текущем году, расчет проводится по данным последнего обследования пассажиропотока в предыдущем периоде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= 2, 3…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sz w:val="20"/>
                <w:szCs w:val="20"/>
                <w:rFonts w:eastAsia="Calibri"/>
                <w:lang w:eastAsia="en-US"/>
              </w:rPr>
              <w:instrText xml:space="preserve"> QUOTE _x0001_ </w:instrText>
            </w:r>
            <w:r>
              <w:rPr>
                <w:rFonts w:eastAsia="Calibri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Calibri"/>
                <w:lang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eastAsia="en-US"/>
              </w:rPr>
            </w:r>
            <w:r>
              <w:rPr>
                <w:rFonts w:eastAsia="Calibri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eastAsia="en-US"/>
              </w:rPr>
              <w:t>- 1 – период от первого числа месяца обследования пассажиропотока до последнего числа месяца, предшествующего месяцу следующего обследования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 – период от первого числа месяца последнего обследования пассажиропотока в текущем году до конца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рядок расчета годового значения пассажиропотока на маршрутах городского электрического пассажирского транспорта общего пользования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сходными данными для расчета являются значения суточного пассажиропотока </w:t>
              <w:br/>
              <w:t>в будничные, пятничны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выходные дни, определенны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 итогам сезонного обследования пассажиропотока на маршрутах городского электрического пассажирского транспорта общего пользования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счет производится </w:t>
              <w:br/>
              <w:t xml:space="preserve">по периодам между проведением обследований пассажиропотока </w:t>
              <w:br/>
              <w:t>с учетом количества будничных, пятничных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 выходных дней </w:t>
              <w:br/>
              <w:t>в расчетный период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</w:t>
            </w:r>
            <w:r>
              <w:rPr>
                <w:sz w:val="20"/>
                <w:szCs w:val="20"/>
              </w:rPr>
              <w:t>предшествующие нерабочим праздничным дням рабоч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дни пассажиропоток принимается равным значению пятничного пассажиропотока, </w:t>
              <w:br/>
              <w:t xml:space="preserve">в </w:t>
            </w:r>
            <w:r>
              <w:rPr>
                <w:sz w:val="20"/>
                <w:szCs w:val="20"/>
              </w:rPr>
              <w:t>нерабочие праздничны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дни – значению пассажиропотока </w:t>
              <w:br/>
              <w:t>в выходной день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дорог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 транспорта администрации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  <w:br/>
              <w:t>до 01 апреля года, следующего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 отчетным периодом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</w:rPr>
              <w:t>Доля автомобильных дорог местного значения города Перми, отвечающих нормативным требованиям, от общей площади автомобильных дорог местного значения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88490" cy="514350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Дп - </w:t>
            </w:r>
            <w:r>
              <w:rPr>
                <w:sz w:val="20"/>
                <w:szCs w:val="20"/>
              </w:rPr>
              <w:t>доля автомобильных дорог местного значения города Перми, отвечающих нормативным требованиям, от общей площади автомобильных дорог местного значения города Перми, %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ар – площадь проезжей части автомобильных дорог местного значения, межремонтный срок по которым не истек, кв. м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Пввед – площадь проезжей части автомобильных дорог местного значения города Перми, в отношении которых в текущем году выполнен капитальный ремонт, реконструкция, кв.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мд – общая площадь проезжей части автомобильных дорог местного значения города Перми,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считывается как процентное отношение суммы площади проезжей части автомобильных дорог местного значения города Перми, межремонтный срок по которым не истек и в отношении которых в текущем году выполнен капитальный ремонт, текущий ремонт, реконструкция, к общей площади проезжей части автомобильных дорог местного значения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внешнего благоустройства администрации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  <w:br/>
              <w:t>до 01 апреля года, следующего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 отчетным периодом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</w:rPr>
              <w:t>Доля площади территорий, на которые разработана и утверждена документация по планировке территории, от площади территории Пермского городского округа, подлежащей застройке в соответствии с Генеральным планом города Перми, в части функциональных зон СТН (нарастающим итого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12215" cy="488950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75" r="-3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, где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08610" cy="255270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- доля площади территорий, на которые разработана и утверждена документация по планировке территории, от площади территории Пермского городского округа, подлежащей застройке в соответствии с Генеральным планом города Перми в части функциональных зон СТН (нарастающим итогом), %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drawing>
                <wp:inline distT="0" distB="0" distL="0" distR="0">
                  <wp:extent cx="287020" cy="255270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3" t="-142" r="-1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определяется как сумма </w:t>
            </w:r>
            <w:r>
              <w:rPr>
                <w:color w:val="000000"/>
                <w:sz w:val="20"/>
                <w:szCs w:val="20"/>
              </w:rPr>
              <w:t xml:space="preserve">площадей территорий, на которые разработана и  утверждена </w:t>
            </w:r>
            <w:r>
              <w:rPr>
                <w:sz w:val="20"/>
                <w:szCs w:val="20"/>
              </w:rPr>
              <w:t>в текущем и предшествующих периодах</w:t>
            </w:r>
            <w:r>
              <w:rPr>
                <w:color w:val="000000"/>
                <w:sz w:val="20"/>
                <w:szCs w:val="20"/>
              </w:rPr>
              <w:t xml:space="preserve"> документация по планировке территории, в части функциональных зон СТН, га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03605" cy="414655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83" r="-3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, гд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drawing>
                <wp:inline distT="0" distB="0" distL="0" distR="0">
                  <wp:extent cx="297815" cy="255270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- площадь одной территории, на которую разработана и утверждена </w:t>
            </w:r>
            <w:r>
              <w:rPr>
                <w:sz w:val="20"/>
                <w:szCs w:val="20"/>
              </w:rPr>
              <w:t>в текущем и предшествующих периодах</w:t>
            </w:r>
            <w:r>
              <w:rPr>
                <w:color w:val="000000"/>
                <w:sz w:val="20"/>
                <w:szCs w:val="20"/>
              </w:rPr>
              <w:t xml:space="preserve"> документация по планировке территории, в части функциональных зон СТН, г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77265" cy="403860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6" t="-83" r="-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, где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55270" cy="223520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определяется как сумма </w:t>
            </w:r>
            <w:r>
              <w:rPr>
                <w:color w:val="000000"/>
                <w:sz w:val="20"/>
                <w:szCs w:val="20"/>
              </w:rPr>
              <w:t xml:space="preserve">площадей территорий </w:t>
            </w:r>
            <w:r>
              <w:rPr>
                <w:sz w:val="20"/>
                <w:szCs w:val="20"/>
              </w:rPr>
              <w:t>Пермского городского округа, подлежащей застройке в соответствии с Генеральным планом города Перми, в части функциональных зон СТН</w:t>
            </w:r>
            <w:r>
              <w:rPr>
                <w:color w:val="000000"/>
                <w:sz w:val="20"/>
                <w:szCs w:val="20"/>
              </w:rPr>
              <w:t>, г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drawing>
                <wp:inline distT="0" distB="0" distL="0" distR="0">
                  <wp:extent cx="425450" cy="244475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9" t="-149" r="-6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- функциональная зона селитебного назначения, в пределах которых расположены или могут быть расположены дома, предназначенные для постоянного проживания (карта 1 «Функциональное зонирование» Генерального плана города Перми, утвержденного решением Пермской городской Думы от 17.12.2010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5)</w:t>
            </w:r>
            <w:r>
              <w:rPr>
                <w:color w:val="000000"/>
                <w:sz w:val="20"/>
                <w:szCs w:val="20"/>
              </w:rPr>
              <w:t>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ссчитывается как процентное отношение площади территории, на которую разработана и утверждена в текущем и предшествующих периодах документация по планировке территории, в части функциональных зон СТН, к </w:t>
            </w:r>
            <w:r>
              <w:rPr>
                <w:color w:val="000000"/>
                <w:sz w:val="20"/>
                <w:szCs w:val="20"/>
              </w:rPr>
              <w:t>площади территории Пермского городского округа, подлежащей застройке в соответствии с Генеральным планом в части функциональных зон СТ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градостроительства и архитектуры администрации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  <w:br/>
              <w:t>до 01 апреля года, следующего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 отчетным периодом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екс обеспеченности бюджета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об = СД / ТР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Jоб</w:t>
            </w:r>
            <w:r>
              <w:rPr>
                <w:sz w:val="20"/>
                <w:szCs w:val="20"/>
              </w:rPr>
              <w:t xml:space="preserve"> - индекс обеспеченности бюджета города Перми, ед.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СД – собственные доходы бюджета города Перм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 – текущие расходы бюджета города Перми, рассчитываемые в соответствии с Методикой, утвержденной приказом Министерства регионального развития Пермского края от 22.12.2010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СЭД-53-05.01-83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ред. от 01.04.2014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ЭД-53-03.15-38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как отношение собственных доходов бюджета города к текущим расходам бюджета города, рассчитываемым в соответствии с Методикой, утвержденной приказом Министерства регионального развития Пермского края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2.12.2010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СЭД-53-05.01-83 (в ред. от 01.04.2014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ЭД-53-03.15-3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финансов администрации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  <w:br/>
              <w:t>до 01 апреля года, следующего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 отчетным периодом</w:t>
            </w:r>
          </w:p>
        </w:tc>
      </w:tr>
    </w:tbl>
    <w:p>
      <w:pPr>
        <w:pStyle w:val="Normal"/>
        <w:spacing w:lineRule="auto" w:line="2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rPr/>
      </w:pPr>
      <w:r>
        <w:rPr>
          <w:szCs w:val="28"/>
        </w:rPr>
        <w:t>3. Настоящее решение вступает в силу с 01.01.2015, за исключением п.1.1, который вступает в силу с даты официального опубликования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4. Контроль за исполнением решения возложить на комитет Пермской </w:t>
        <w:br/>
        <w:t>городской Думы по бюджету и налогам.</w:t>
      </w:r>
    </w:p>
    <w:p>
      <w:pPr>
        <w:pStyle w:val="Normal"/>
        <w:spacing w:lineRule="auto" w:line="240" w:before="720" w:after="0"/>
        <w:ind w:hanging="0"/>
        <w:rPr/>
      </w:pPr>
      <w:r>
        <w:rPr>
          <w:szCs w:val="28"/>
        </w:rPr>
        <w:t xml:space="preserve">Глава города Перми –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46"/>
      <w:headerReference w:type="first" r:id="rId4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header" Target="header3.xml"/><Relationship Id="rId47" Type="http://schemas.openxmlformats.org/officeDocument/2006/relationships/header" Target="header4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27:00Z</dcterms:created>
  <dc:creator>EMarkin</dc:creator>
  <dc:description/>
  <cp:keywords/>
  <dc:language>en-US</dc:language>
  <cp:lastModifiedBy>Родыгина Оксана Сергеевна</cp:lastModifiedBy>
  <dcterms:modified xsi:type="dcterms:W3CDTF">2014-09-02T12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ee429e4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