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ект вносится администрацией города Перми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гласовании назначения Шагапа А.В.                                                                     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должность первого заместителя главы администрации города Перми</w:t>
      </w:r>
    </w:p>
    <w:p>
      <w:pPr>
        <w:pStyle w:val="ConsPlusNonformat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1 Устава города Перми, решением Пермской городской Думы от 29.06.2006 № 151 «Об утверждении Положения о порядке согласования Пермской городской Думой главе администрации города Перми кандидатур на назначение на должность первого заместителя главы администрации города, глав администраций районов города Перми и главы администрации поселка Новые Ляды города Перми»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ть назначение Шагапа Андрея Владимировича на должность первого заместителя главы администрации города Перми.</w:t>
      </w:r>
    </w:p>
    <w:p>
      <w:pPr>
        <w:pStyle w:val="ConsPlusNormal1"/>
        <w:widowControl/>
        <w:spacing w:before="72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-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Сап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6:00Z</dcterms:created>
  <dc:creator>EMarkin</dc:creator>
  <dc:description/>
  <cp:keywords/>
  <dc:language>en-US</dc:language>
  <cp:lastModifiedBy>Родыгина Оксана Сергеевна</cp:lastModifiedBy>
  <dcterms:modified xsi:type="dcterms:W3CDTF">2014-09-03T10:59:00Z</dcterms:modified>
  <cp:revision>3</cp:revision>
  <dc:subject/>
  <dc:title>Проект вносится администрацией города Пер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8592445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