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1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9.06.2006</w:t>
        <w:br/>
        <w:t>№ 128 «О структуре администрации города Перми</w:t>
      </w:r>
      <w:r>
        <w:rPr>
          <w:b/>
        </w:rPr>
        <w:t>»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8 статьи 37</w:t>
        </w:r>
      </w:hyperlink>
      <w:r>
        <w:rPr>
          <w:sz w:val="28"/>
          <w:szCs w:val="28"/>
        </w:rPr>
        <w:t xml:space="preserve"> Федерального закона от 06.10.2003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5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Устава города Перми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 01.11.2014 в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9.06.2006 № 128 «О структуре администрации города Перми» изменения, изложив </w:t>
      </w:r>
      <w:hyperlink r:id="rId8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 01.01.2015 в </w:t>
      </w: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9.06.2006    № 128 «О структуре администрации города Перми» изменения, изложив          </w:t>
      </w:r>
      <w:hyperlink r:id="rId11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редакции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 обеспечить приведение      муниципальных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комитет                     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481" w:right="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481" w:right="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481" w:right="2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стители главы администрации города, в том числе первый (первые) – </w:t>
        <w:br/>
        <w:t>7 е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подразделения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о-аналитический департамент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ово-экономический департамент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вое управлени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онно-аналитическое управлени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информационных технологий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муниципального заказа администрации гор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правление социальной политик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митет по управлению муниципальными учреждениям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ектор по мобилизационной работ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ектор по спецработ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по общим вопросам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управление по вопросам муниципальной службы и кадров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хозяйственное управлени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управление организационно-методической работы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тдел по работе с обращениями граждан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тдел по бухгалтерскому учету и отчетност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сектор по взаимодействию с Пермской городской Думой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е органы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имущественных отношений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епартамент промышленной политики, инвестиций и предпринимательства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финансов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образования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градостроительства и архитектуры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общественной безопасност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епартамент земельных отношений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епартамент дорог и транспорта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епартамент жилищно-коммунального хозяйства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культуры и молодежной политик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управление капитального строительства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управление внешнего благоустройст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управление по экологии и природопользованию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управление по развитию потребительского рынка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управление жилищных отношений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правление здравоохранения администрации гор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комитет социальной защиты населения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комитет по физической культуре и спорту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управление записи актов гражданского состояния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органы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Дзерж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ндустри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Ки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Лен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Мотовилих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я Сверд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Орджоникидз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поселка Новые Ляды.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481" w:right="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481" w:right="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481" w:right="2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стители главы администрации города, в том числе первый (первые) – </w:t>
        <w:br/>
        <w:t>7 е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подразделения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о-аналитический департамент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епартамент планирования и мониторинга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по вопросам общественного самоуправления и межнацио</w:t>
      </w:r>
      <w:r>
        <w:rPr>
          <w:rFonts w:eastAsia="Calibri"/>
          <w:sz w:val="28"/>
          <w:szCs w:val="28"/>
          <w:lang w:eastAsia="en-US"/>
        </w:rPr>
        <w:t>нальн</w:t>
      </w:r>
      <w:r>
        <w:rPr>
          <w:rFonts w:eastAsia="Calibri"/>
          <w:bCs/>
          <w:sz w:val="28"/>
          <w:szCs w:val="28"/>
          <w:lang w:eastAsia="en-US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ношениям</w:t>
      </w:r>
      <w:r>
        <w:rPr>
          <w:sz w:val="28"/>
          <w:szCs w:val="28"/>
        </w:rPr>
        <w:t xml:space="preserve">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авовое управлени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информационно-аналитическое управлени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правление информационных технологий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правление муниципального заказ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сектор по мобилизационной работ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ектор по спецработ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управление по общим вопросам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управление по вопросам муниципальной службы и кадро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хозяйственное управление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управление организационно-методической работ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тдел по работе с обращениями граждан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тдел по бухгалтерскому учету и отчетности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е органы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имущественных отношений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земельных отношений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департамент градостроительства и архитектур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епартамент жилищно-коммунального хозяйства администрации города;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финансов администрации города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епартамент экономики и промышленной политики администрации города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департамент образования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департамент общественной безопасност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департамент дорог и транспор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0. департамент культуры и молодежной политик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 управление капитального строительст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департамент социальной политик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управление внешнего благоустройст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4. управление по экологии и природопользованию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управление жилищных отношений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комитет по физической культуре и спорту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управление записи актов гражданского состояния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органы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Дзерж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ндустри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Ки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Лен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Мотовилих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я Сверд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Орджоникидз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поселка Новые Ляд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01AE08EB97B968CD3047C9A1595A637C1260DB6175C0EBE391D36045F6828184CF365FC347880G6vCF" TargetMode="External"/><Relationship Id="rId4" Type="http://schemas.openxmlformats.org/officeDocument/2006/relationships/hyperlink" Target="consultantplus://offline/ref=62E01AE08EB97B968CD31A718C79C8AD3ECC7D09B619565DE266466B5356627F5F03AA27B8397D876493F3G2vEF" TargetMode="External"/><Relationship Id="rId5" Type="http://schemas.openxmlformats.org/officeDocument/2006/relationships/hyperlink" Target="consultantplus://offline/ref=62E01AE08EB97B968CD31A718C79C8AD3ECC7D09B619565DE266466B5356627F5F03AA27B8397D876493F7G2vFF" TargetMode="External"/><Relationship Id="rId6" Type="http://schemas.openxmlformats.org/officeDocument/2006/relationships/hyperlink" Target="consultantplus://offline/ref=62E01AE08EB97B968CD31A718C79C8AD3ECC7D09B619565DE266466B5356627F5F03AA27B8397D876495F7G2vEF" TargetMode="External"/><Relationship Id="rId7" Type="http://schemas.openxmlformats.org/officeDocument/2006/relationships/hyperlink" Target="consultantplus://offline/ref=6AB5C297A89DE1E694136683904C16506607C13CB9AA00A168E9E979346446D2LDN4G" TargetMode="External"/><Relationship Id="rId8" Type="http://schemas.openxmlformats.org/officeDocument/2006/relationships/hyperlink" Target="consultantplus://offline/ref=6AB5C297A89DE1E694136683904C16506607C13CB9AA00A168E9E979346446D2D4EDF72B85F4L4N5G" TargetMode="External"/><Relationship Id="rId9" Type="http://schemas.openxmlformats.org/officeDocument/2006/relationships/hyperlink" Target="consultantplus://offline/ref=6AB5C297A89DE1E694136683904C16506607C13CB9A000A968E9E979346446D2D4EDF72B85F446AA4702DEL4N3G" TargetMode="External"/><Relationship Id="rId10" Type="http://schemas.openxmlformats.org/officeDocument/2006/relationships/hyperlink" Target="consultantplus://offline/ref=6AB5C297A89DE1E694136683904C16506607C13CB9AA00A168E9E979346446D2LDN4G" TargetMode="External"/><Relationship Id="rId11" Type="http://schemas.openxmlformats.org/officeDocument/2006/relationships/hyperlink" Target="consultantplus://offline/ref=6AB5C297A89DE1E694136683904C16506607C13CB9AA00A168E9E979346446D2D4EDF72B85F4L4N5G" TargetMode="External"/><Relationship Id="rId12" Type="http://schemas.openxmlformats.org/officeDocument/2006/relationships/hyperlink" Target="consultantplus://offline/ref=6AB5C297A89DE1E694136683904C16506607C13CB9A000A968E9E979346446D2D4EDF72B85F446AA4702DEL4N3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1:00Z</dcterms:created>
  <dc:creator>EMarkin</dc:creator>
  <dc:description/>
  <cp:keywords/>
  <dc:language>en-US</dc:language>
  <cp:lastModifiedBy>Родыгина Оксана Сергеевна</cp:lastModifiedBy>
  <cp:lastPrinted>2014-09-02T18:20:00Z</cp:lastPrinted>
  <dcterms:modified xsi:type="dcterms:W3CDTF">2014-09-03T02:37:00Z</dcterms:modified>
  <cp:revision>3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