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 администрация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7.05.2014  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№ </w:t>
      </w:r>
      <w:r>
        <w:rPr>
          <w:b/>
          <w:szCs w:val="28"/>
        </w:rPr>
        <w:t xml:space="preserve">115 «Об утверждении отчета об исполнении бюджета города Перми </w:t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>за 2013 год»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Уставом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1. Внести в решение Пермской городской Думы от 27.05.2014 № 115 </w:t>
        <w:br/>
        <w:t xml:space="preserve">«Об утверждении отчета об исполнении бюджета города Перми за 2013 год» изменения, заменив в пункте 8.4 слова «до 01.09.2014» словами «до 01.11.2014».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709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 -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И.В.Сап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4-08-28T13:36:00Z</cp:lastPrinted>
  <dcterms:modified xsi:type="dcterms:W3CDTF">2014-08-29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dab4b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