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46.1-46.3 Градостроительного кодекса Российской Федерации, статьей 34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17 декабря 2013 г. № 1186 </w:t>
        <w:br/>
        <w:t xml:space="preserve">«О развитии застроенной территории, ограниченной ул.Белинского, ул.Чернышевского, ул.Максима Горького, ул.Николая Островского Свердловского района города Перми (квартал № 268)», с учетом заключения по итогам </w:t>
        <w:br/>
        <w:t>публичных слушаний от 25 октября 201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95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Утвердить прилагаемые существенные условия договора о развитии застроенной территории, ограниченной ул.Белинского, ул.Чернышевского, ул.Максима Горького, ул.Николая Островского в Свердловском районе города Перми (квартал № 268), начальную цену предмета открытого аукциона, сумму задатка для участия в открытом аукционе на право заключения договора о развитии застроенной территории.</w:t>
      </w:r>
    </w:p>
    <w:p>
      <w:pPr>
        <w:pStyle w:val="095"/>
        <w:ind w:firstLine="709"/>
        <w:rPr/>
      </w:pPr>
      <w:r>
        <w:rPr>
          <w:szCs w:val="28"/>
        </w:rPr>
        <w:t>2. Департаменту имущественных отношений администрации города Перми до 01 декабря 2014 г. организовать и провести</w:t>
      </w:r>
      <w:r>
        <w:rPr/>
        <w:t xml:space="preserve"> в установленном порядке открытый аукцион на право заключения договора о развитии застроенной территории, </w:t>
      </w:r>
      <w:r>
        <w:rPr>
          <w:szCs w:val="28"/>
        </w:rPr>
        <w:t>ограниченной ул.Белинского, ул.Чернышевского, ул.Максима Горького, ул.Николая Островского в Свердловском районе города Перми (квартал № 268)</w:t>
      </w:r>
      <w:r>
        <w:rPr/>
        <w:t>, площадью 14000 кв.м.</w:t>
      </w:r>
    </w:p>
    <w:p>
      <w:pPr>
        <w:pStyle w:val="095"/>
        <w:ind w:firstLine="709"/>
        <w:rPr/>
      </w:pPr>
      <w:r>
        <w:rPr/>
        <w:t xml:space="preserve">3. Управлению жилищных отношений администрации города Перми заключить от имени администрации города Перми договор о развитии застроенной территории, ограниченной </w:t>
      </w:r>
      <w:r>
        <w:rPr>
          <w:szCs w:val="28"/>
        </w:rPr>
        <w:t>ул.Белинского, ул.Чернышевского, ул.Максима Горького, ул.Николая Островского в Свердловском районе города Перми (квартал № 268)</w:t>
      </w:r>
      <w:r>
        <w:rPr/>
        <w:t>, площадью 14000 кв.м с победителем открытого аукциона.</w:t>
      </w:r>
    </w:p>
    <w:p>
      <w:pPr>
        <w:pStyle w:val="095"/>
        <w:ind w:firstLine="709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 – начальника департамента жилищно-коммунального хозяйства администрации города Перми Уханова Н.Б.</w:t>
      </w:r>
    </w:p>
    <w:p>
      <w:pPr>
        <w:pStyle w:val="095"/>
        <w:ind w:firstLine="709"/>
        <w:rPr/>
      </w:pPr>
      <w:r>
        <w:rPr/>
      </w:r>
    </w:p>
    <w:p>
      <w:pPr>
        <w:pStyle w:val="095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095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095"/>
        <w:ind w:firstLine="5580"/>
        <w:rPr/>
      </w:pPr>
      <w:r>
        <w:rPr/>
      </w:r>
    </w:p>
    <w:p>
      <w:pPr>
        <w:pStyle w:val="095"/>
        <w:spacing w:lineRule="exact" w:line="240"/>
        <w:ind w:firstLine="5670"/>
        <w:rPr/>
      </w:pPr>
      <w:r>
        <w:rPr/>
        <w:t>УТВЕРЖДЕНЫ</w:t>
      </w:r>
    </w:p>
    <w:p>
      <w:pPr>
        <w:pStyle w:val="095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095"/>
        <w:spacing w:lineRule="exact" w:line="240"/>
        <w:ind w:firstLine="5670"/>
        <w:rPr/>
      </w:pPr>
      <w:r>
        <w:rPr/>
        <w:t>города Перми</w:t>
      </w:r>
    </w:p>
    <w:p>
      <w:pPr>
        <w:pStyle w:val="095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095"/>
        <w:spacing w:lineRule="exact" w:line="240"/>
        <w:ind w:firstLine="5670"/>
        <w:rPr/>
      </w:pPr>
      <w:r>
        <w:rPr/>
      </w:r>
    </w:p>
    <w:p>
      <w:pPr>
        <w:pStyle w:val="095"/>
        <w:spacing w:lineRule="exact" w:line="240"/>
        <w:ind w:firstLine="539"/>
        <w:jc w:val="center"/>
        <w:rPr>
          <w:b/>
          <w:b/>
        </w:rPr>
      </w:pPr>
      <w:r>
        <w:rPr>
          <w:b/>
        </w:rPr>
        <w:t>Существенные условия</w:t>
      </w:r>
    </w:p>
    <w:p>
      <w:pPr>
        <w:pStyle w:val="095"/>
        <w:spacing w:lineRule="exact" w:line="240"/>
        <w:ind w:firstLine="539"/>
        <w:jc w:val="center"/>
        <w:rPr>
          <w:b/>
          <w:b/>
        </w:rPr>
      </w:pPr>
      <w:r>
        <w:rPr>
          <w:b/>
        </w:rPr>
        <w:t xml:space="preserve">договора о развитии застроенной территории, ограниченной </w:t>
      </w:r>
      <w:r>
        <w:rPr>
          <w:b/>
          <w:szCs w:val="28"/>
        </w:rPr>
        <w:t xml:space="preserve">ул.Белинского, ул.Чернышевского, ул.Максима Горького, ул.Николая </w:t>
        <w:br/>
        <w:t>Островского в Свердловском районе города Перми (квартал № 268)</w:t>
      </w:r>
      <w:r>
        <w:rPr>
          <w:b/>
        </w:rPr>
        <w:t xml:space="preserve">, </w:t>
        <w:br/>
        <w:t xml:space="preserve">начальная цена предмета открытого аукциона, </w:t>
      </w:r>
    </w:p>
    <w:p>
      <w:pPr>
        <w:pStyle w:val="095"/>
        <w:spacing w:lineRule="exact" w:line="240"/>
        <w:ind w:firstLine="539"/>
        <w:jc w:val="center"/>
        <w:rPr>
          <w:b/>
          <w:b/>
        </w:rPr>
      </w:pPr>
      <w:r>
        <w:rPr>
          <w:b/>
        </w:rPr>
        <w:t xml:space="preserve">сумма задатка для участия в открытом аукционе на право заключения </w:t>
      </w:r>
    </w:p>
    <w:p>
      <w:pPr>
        <w:pStyle w:val="095"/>
        <w:spacing w:lineRule="exact" w:line="240"/>
        <w:ind w:firstLine="539"/>
        <w:jc w:val="center"/>
        <w:rPr>
          <w:b/>
          <w:b/>
        </w:rPr>
      </w:pPr>
      <w:r>
        <w:rPr>
          <w:b/>
        </w:rPr>
        <w:t>договора о развитии застроенной территории</w:t>
      </w:r>
    </w:p>
    <w:p>
      <w:pPr>
        <w:pStyle w:val="09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095"/>
        <w:ind w:firstLine="709"/>
        <w:rPr/>
      </w:pPr>
      <w:r>
        <w:rPr/>
        <w:t>1. Начальная цена права на заключение договора – 2698000 (два миллиона шестьсот девяносто восемь тысяч) руб.</w:t>
      </w:r>
    </w:p>
    <w:p>
      <w:pPr>
        <w:pStyle w:val="095"/>
        <w:ind w:firstLine="709"/>
        <w:rPr/>
      </w:pPr>
      <w:r>
        <w:rPr/>
        <w:t>2. Сумма задатка – 1349000 (один миллион триста сорок девять тысяч) руб.</w:t>
      </w:r>
    </w:p>
    <w:p>
      <w:pPr>
        <w:pStyle w:val="095"/>
        <w:ind w:firstLine="709"/>
        <w:rPr/>
      </w:pPr>
      <w:r>
        <w:rPr/>
        <w:t>3. Существенные условия договора:</w:t>
      </w:r>
    </w:p>
    <w:p>
      <w:pPr>
        <w:pStyle w:val="095"/>
        <w:ind w:firstLine="709"/>
        <w:rPr/>
      </w:pPr>
      <w:r>
        <w:rPr/>
        <w:t xml:space="preserve">3.1. местоположение и площадь застроенной территории: территория, ограниченная </w:t>
      </w:r>
      <w:r>
        <w:rPr>
          <w:szCs w:val="28"/>
        </w:rPr>
        <w:t>ул.Белинского, ул.Чернышевского, ул.Максима Горького, ул.Николая Островского в Свердловском районе города Перми (квартал № 268)</w:t>
      </w:r>
      <w:r>
        <w:rPr/>
        <w:t>, площадью 14000 кв.м;</w:t>
      </w:r>
    </w:p>
    <w:p>
      <w:pPr>
        <w:pStyle w:val="095"/>
        <w:ind w:firstLine="709"/>
        <w:rPr/>
      </w:pPr>
      <w:r>
        <w:rPr/>
        <w:t>3.2. адреса зданий, строений, сооружений, подлежащих сносу, реконструкции: многоквартирные жилые дома по ул.Белинского,6, 8, 10, 14, ул.Максима Горького,110, 112а, 112б, ул.Чернышевского,14;</w:t>
      </w:r>
    </w:p>
    <w:p>
      <w:pPr>
        <w:pStyle w:val="095"/>
        <w:ind w:firstLine="709"/>
        <w:rPr/>
      </w:pPr>
      <w:r>
        <w:rPr/>
        <w:t>3.3. цена права на заключение договора определяется по результатам открытого аукциона;</w:t>
      </w:r>
    </w:p>
    <w:p>
      <w:pPr>
        <w:pStyle w:val="095"/>
        <w:ind w:firstLine="709"/>
        <w:rPr/>
      </w:pPr>
      <w:r>
        <w:rPr/>
        <w:t>3.4. обязательства лица, заключившего договор с администрацией города  Перми (далее – застройщик):</w:t>
      </w:r>
    </w:p>
    <w:p>
      <w:pPr>
        <w:pStyle w:val="095"/>
        <w:ind w:firstLine="709"/>
        <w:rPr/>
      </w:pPr>
      <w:r>
        <w:rPr/>
        <w:t>3.4.1. подготовить документацию по планировке застроенной территории, включая проект межевания застроенной территории, в соответствии с градостроительным регламентом, местными нормативами градостроительного проектирования в городе Перми, утвержденными постановлением администрации города Перми от 26 декабря 2012 г. № 104-П, до 31 декабря 2015 г.;</w:t>
      </w:r>
    </w:p>
    <w:p>
      <w:pPr>
        <w:pStyle w:val="095"/>
        <w:ind w:firstLine="709"/>
        <w:rPr/>
      </w:pPr>
      <w:r>
        <w:rPr/>
        <w:t>3.4.2. до 30 ноября 2015 г. создать либо приобрести, а также передать в муниципальную собственность благоустроенные жилые помещения в соответствии с действующим жилищным законодательством в количестве, необходимом для полного переселения нанимателей, для предоставления гражданам, выселяемым из расположенных на застроенной территории жилых помещений:</w:t>
      </w:r>
    </w:p>
    <w:p>
      <w:pPr>
        <w:pStyle w:val="095"/>
        <w:ind w:firstLine="709"/>
        <w:rPr/>
      </w:pPr>
      <w:r>
        <w:rPr/>
        <w:t xml:space="preserve">– </w:t>
      </w:r>
      <w:r>
        <w:rPr/>
        <w:t xml:space="preserve">предоставленных по договорам социального найма, </w:t>
      </w:r>
    </w:p>
    <w:p>
      <w:pPr>
        <w:pStyle w:val="095"/>
        <w:ind w:firstLine="709"/>
        <w:rPr/>
      </w:pPr>
      <w:r>
        <w:rPr/>
        <w:t xml:space="preserve">– </w:t>
      </w:r>
      <w:r>
        <w:rPr/>
        <w:t>предоставленных по договорам найма специализированного жилого помещения,</w:t>
      </w:r>
    </w:p>
    <w:p>
      <w:pPr>
        <w:pStyle w:val="095"/>
        <w:ind w:firstLine="709"/>
        <w:rPr/>
      </w:pPr>
      <w:r>
        <w:rPr/>
        <w:t xml:space="preserve">– </w:t>
      </w:r>
      <w:r>
        <w:rPr/>
        <w:t>находящихся в частной собственности граждан при условии, что граждане признаны в установленном законом порядке нуждающимися в жилых помещениях.</w:t>
      </w:r>
    </w:p>
    <w:p>
      <w:pPr>
        <w:pStyle w:val="095"/>
        <w:ind w:firstLine="709"/>
        <w:rPr/>
      </w:pPr>
      <w:r>
        <w:rPr/>
        <w:t>Размер, характеристики, в том числе площадь жилых помещений, согласовать с администрацией города Перми;</w:t>
      </w:r>
    </w:p>
    <w:p>
      <w:pPr>
        <w:pStyle w:val="095"/>
        <w:ind w:firstLine="709"/>
        <w:rPr/>
      </w:pPr>
      <w:r>
        <w:rPr/>
        <w:t xml:space="preserve">3.4.3. уплатить собственникам выкупную цену за изымаемые на основании решения органа местного самоуправления, принятого в соответствии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</w:t>
      </w:r>
    </w:p>
    <w:p>
      <w:pPr>
        <w:pStyle w:val="095"/>
        <w:ind w:firstLine="709"/>
        <w:rPr/>
      </w:pPr>
      <w:r>
        <w:rPr/>
        <w:t>Размер выкупной суммы определяется соглашением с собственником помещения либо по решению суда, в том числе по решению суда, вынесенному до даты заключения договора о развитии застроенной территории. Основанием для оплаты является договор об изъятии жилого помещения путем выкупа или вступившее в законную силу решение суда. Оплата по договору производится в течение 10 дней с даты направления такого договора лицу, заключившему договор о развитии застроенной территории. Оплата по исполнению судебного решения производится на расчетный счет, указанный администрацией города Перми, в течение 10 дней с даты направления требования об оплате. В соответствии 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оплаты выкупной цены либо передать в муниципальную собственность жилое помещение для предоставления собственнику по договору социального найма.</w:t>
      </w:r>
    </w:p>
    <w:p>
      <w:pPr>
        <w:pStyle w:val="095"/>
        <w:ind w:firstLine="709"/>
        <w:rPr/>
      </w:pPr>
      <w:r>
        <w:rPr/>
        <w:t>Срок исполнения указанных обязательств – до 31 декабря 2015 г. не является нарушением срока исполнения обязательств на период рассмотрения дел в суде, если иски об определении выкупной цены поданы в суд до 31 декабря 2015 г.;</w:t>
      </w:r>
    </w:p>
    <w:p>
      <w:pPr>
        <w:pStyle w:val="095"/>
        <w:ind w:firstLine="709"/>
        <w:rPr/>
      </w:pPr>
      <w:r>
        <w:rPr/>
        <w:t xml:space="preserve">3.4.4. осуществить строительство на застроенной территории в соответствии с утвержденным проектом планировки территории в течение 3 лет с даты </w:t>
        <w:br/>
        <w:t>предоставления земельного участка;</w:t>
      </w:r>
    </w:p>
    <w:p>
      <w:pPr>
        <w:pStyle w:val="095"/>
        <w:ind w:firstLine="709"/>
        <w:rPr/>
      </w:pPr>
      <w:r>
        <w:rPr/>
        <w:t>3.5. обязательства администрации города Перми:</w:t>
      </w:r>
    </w:p>
    <w:p>
      <w:pPr>
        <w:pStyle w:val="095"/>
        <w:ind w:firstLine="709"/>
        <w:rPr/>
      </w:pPr>
      <w:r>
        <w:rPr/>
        <w:t xml:space="preserve">3.5.1. утвердить проект планировки застроенной территории, включая проект межевания застроенной территории, указанной в пункте 3.4.1 существенных условий договора о развитии застроенной территории, ограниченной </w:t>
      </w:r>
      <w:r>
        <w:rPr>
          <w:szCs w:val="28"/>
        </w:rPr>
        <w:t>ул.Белинского, ул.Чернышевского, ул.Максима Горького, ул.Николая Островского в Свердловском районе города Перми (квартал № 268)</w:t>
      </w:r>
      <w:r>
        <w:rPr/>
        <w:t xml:space="preserve"> (далее – существенные условия договора), в соответствии с градостроительным регламентом, местными нормативами градостроительного проектирования в городе Перми, утвержденными постановлением администрации города Перми от 26 декабря 2012 г. № 104-П, в течение 3 месяцев после представления застройщиком проекта планировки территории с устраненными замечаниями;</w:t>
      </w:r>
    </w:p>
    <w:p>
      <w:pPr>
        <w:pStyle w:val="095"/>
        <w:ind w:firstLine="709"/>
        <w:rPr/>
      </w:pPr>
      <w:r>
        <w:rPr/>
        <w:t>3.5.2. принять в установленном порядке решение об изъятии путем выкупа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6 месяцев с даты подписания договора;</w:t>
      </w:r>
    </w:p>
    <w:p>
      <w:pPr>
        <w:pStyle w:val="095"/>
        <w:ind w:firstLine="709"/>
        <w:rPr/>
      </w:pPr>
      <w:r>
        <w:rPr/>
        <w:t>3.5.3. после выполнения застройщиком обязательств, предусмотренных пунктами 3.4.1-3.4.3 существенных условий договора, предоставить застройщику без проведения торгов в соответствии с земельным законодательством для строительства в границах застроенной территории, указанной в пункте 3.1 существенных условий договора, по его выбору бесплатно в собственность или аренду земельные участки, которые находятся в муниципальной собственности или государственной собственности, которые не разграничены и которые не предоставлены в пользование и (или) во владение гражданам и юридическим лицам, в течение 30 дней с даты представления застройщиком полного пакета документов, необходимых для принятия решения о предоставлении земельного участка;</w:t>
      </w:r>
    </w:p>
    <w:p>
      <w:pPr>
        <w:pStyle w:val="095"/>
        <w:ind w:firstLine="709"/>
        <w:rPr/>
      </w:pPr>
      <w:r>
        <w:rPr/>
        <w:t>3.6. договор вступает в силу с даты подписания и действует в течение срока реализации договора до полного исполнения сторонами обязательств;</w:t>
      </w:r>
    </w:p>
    <w:p>
      <w:pPr>
        <w:pStyle w:val="095"/>
        <w:ind w:firstLine="709"/>
        <w:rPr/>
      </w:pPr>
      <w:r>
        <w:rPr/>
        <w:t xml:space="preserve">3.7. в целях обеспечения исполнения обязательств застройщика, предусмотренных пунктами 3.4.2-3.4.3 существенных условий договора, застройщик </w:t>
        <w:br/>
        <w:t>предоставляет администрации города Перми банковскую гарантию или передает заказчику в залог денежные средства.</w:t>
      </w:r>
    </w:p>
    <w:p>
      <w:pPr>
        <w:pStyle w:val="095"/>
        <w:ind w:firstLine="709"/>
        <w:rPr/>
      </w:pPr>
      <w:r>
        <w:rPr/>
        <w:t>Договор заключается после предоставления застройщиком банковской гарантии, выданной банком или иной кредитной организацией, или передачи заказчику в залог денежных средств, в том числе в форме вклада (депозита), в размере обеспечения исполнения договора.</w:t>
      </w:r>
    </w:p>
    <w:p>
      <w:pPr>
        <w:pStyle w:val="095"/>
        <w:ind w:firstLine="709"/>
        <w:rPr/>
      </w:pPr>
      <w:r>
        <w:rPr/>
        <w:t>Обеспечение исполнения договора предоставляется на сумму 10000000 (десять миллионов) руб. В случае продления срока договора застройщик обязуется переоформить соответствующую банковскую гарантию. В случае если по каким-либо причинам банковская гарантия по договору перестала быть действительной, закончила свое действие или иным образом перестала обеспечивать исполнение застройщиком своих обязательств по договору, застройщик обязуется в течение 10 банковских дней предоставить администрации города Перми иное (новое) надлежащее обеспечение исполнения в размере, указанном в договоре;</w:t>
      </w:r>
    </w:p>
    <w:p>
      <w:pPr>
        <w:pStyle w:val="095"/>
        <w:ind w:firstLine="709"/>
        <w:rPr/>
      </w:pPr>
      <w:r>
        <w:rPr/>
        <w:t>3.8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095"/>
        <w:ind w:firstLine="709"/>
        <w:rPr/>
      </w:pPr>
      <w:r>
        <w:rPr/>
        <w:t>При нарушении сроков, предусмотренных пунктами 3.4.1-3.4.3, 3.7 существенных условий договора, более чем на 2 месяца администрация города Перми вправе в одностороннем порядке расторгнуть договор без возмещения застройщику затрат, понесенных последним во исполнение договор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49:00Z</dcterms:created>
  <dc:creator>EMarkin</dc:creator>
  <dc:description/>
  <dc:language>en-US</dc:language>
  <cp:lastModifiedBy>Пользователь</cp:lastModifiedBy>
  <cp:lastPrinted>2014-09-08T14:34:00Z</cp:lastPrinted>
  <dcterms:modified xsi:type="dcterms:W3CDTF">2014-09-10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ткрытого аукциона на право заключить договор о развитии застроенной территории, ограниченной ул.Белинского, ул.Чернышевского, ул.Максима Горького, ул.Николая Островского в Свердловском районе города Перми (квартал № 268)</vt:lpwstr>
  </property>
  <property fmtid="{D5CDD505-2E9C-101B-9397-08002B2CF9AE}" pid="3" name="r_object_id">
    <vt:lpwstr>090000018e6b4a6e</vt:lpwstr>
  </property>
  <property fmtid="{D5CDD505-2E9C-101B-9397-08002B2CF9AE}" pid="4" name="r_version_label">
    <vt:lpwstr>1.2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