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663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4109" w:hanging="0"/>
        <w:rPr/>
      </w:pPr>
      <w:r>
        <w:rPr/>
        <w:t>О внесении изменений в Положение о представлении гражданами, претендующими на замещение должностей муниципальной службы в администрации города Перми, и муниципальными служащими администрации города Пер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города Перми от 31.12.2009 № 1047</w:t>
      </w:r>
    </w:p>
    <w:p>
      <w:pPr>
        <w:pStyle w:val="Normal"/>
        <w:tabs>
          <w:tab w:val="clear" w:pos="708"/>
          <w:tab w:val="left" w:pos="6663" w:leader="none"/>
        </w:tabs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а Перми в соответствие действующему законодательству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 xml:space="preserve">1. Внести в Положение о представлении гражданами, претендующими на замещение должностей муниципальной службы в администрации города Перми, и муниципальными служащими администрации города Пер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города Перми от 31.12.2009 № 1047 (в ред. от 12.05.2012 № 221, </w:t>
      </w:r>
      <w:r>
        <w:rPr>
          <w:b w:val="false"/>
          <w:color w:val="000000"/>
        </w:rPr>
        <w:t xml:space="preserve">от 30.06.2014 </w:t>
      </w:r>
      <w:hyperlink r:id="rId2">
        <w:r>
          <w:rPr>
            <w:rStyle w:val="InternetLink"/>
            <w:b w:val="false"/>
            <w:color w:val="000000"/>
          </w:rPr>
          <w:t>№ 427</w:t>
        </w:r>
      </w:hyperlink>
      <w:r>
        <w:rPr>
          <w:b w:val="false"/>
        </w:rPr>
        <w:t>), следующие изменения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1.1.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Сведения о доходах, об имуществе и обязательствах имущественного характера представляются гражданами, претендующими на замещение должности муниципальной службы, и муниципальными служащими, указанными в пункте 2 Положения, в соответствии с формой, установленной законом Пермского края для представления сведений о доходах, об имуществе и обязательствах имущественного характера гражданами, претендующими на замещение должностей государственной гражданской службы Пермского края, и государственными гражданскими служащими Перм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пред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, - при наделении полномочиями по должности (назначении на должнос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- ежегодно, не позднее 30 апре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8. В случае если гражданин, претендующий на замещение должности муниципальной службы,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 в течение 1 месяца после окончания срока, установленного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1.3. Приложение 1 признать утратившим силу.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1.4. Приложение 2 признать утратившим силу.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1.5. Приложение 3 признать утратившим силу.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1.6. Приложение 4 признать утратившим силу.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момента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Перми     </w:t>
        <w:tab/>
        <w:tab/>
        <w:t xml:space="preserve">                                Д.И.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65817228B5BCFA85727EAE5A2618B112F677C20653FF558406792AF0EADFCE409D870913D7B981E54325D0J8H" TargetMode="External"/><Relationship Id="rId3" Type="http://schemas.openxmlformats.org/officeDocument/2006/relationships/hyperlink" Target="consultantplus://offline/ref=751CD8CE5B5861EE932399D265D48398FB88C9CBB6039A87593916194DC623922A16C4ED8A6215C4154B48u76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5:00Z</dcterms:created>
  <dc:creator>СОК</dc:creator>
  <dc:description/>
  <dc:language>en-US</dc:language>
  <cp:lastModifiedBy>Пользователь</cp:lastModifiedBy>
  <cp:lastPrinted>2014-08-05T13:24:00Z</cp:lastPrinted>
  <dcterms:modified xsi:type="dcterms:W3CDTF">2014-09-10T06:15:00Z</dcterms:modified>
  <cp:revision>2</cp:revision>
  <dc:subject/>
  <dc:title>АДМИНИСТРАЦИЯ ГОРОДА ПЕРМИ</dc:title>
</cp:coreProperties>
</file>