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503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Нормы накопления твердых бытовых отходов для жилого сектора и объектов общественного назначения, торговых и культурно-бытовых учреждений на территории города Перми, утвержденные постановлением администрации города Перми от 03.02.2010 № 3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5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Нормы накопления твердых бытовых отходов для жилого сектора и объектов общественного назначения, торговых и культурно-бытовых учреждений на территории города Перми, утвержденные постановлением администрации города Перми от 03.02.2010 № 30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Нормы накопления твердых бытовых отходов для жилого сектора и объектов общественного назначения, торговых и культурно-бытовых учреждений на территории города Перми, утвержденные постановлением администрации города Перми от 03 февраля 2010 г. № 30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графе 3 строки 16 цифры «193,14» заменить цифрами «1,4»;</w:t>
      </w:r>
    </w:p>
    <w:p>
      <w:pPr>
        <w:pStyle w:val="TextBody"/>
        <w:spacing w:lineRule="auto" w:line="240"/>
        <w:ind w:firstLine="709"/>
        <w:rPr/>
      </w:pPr>
      <w:r>
        <w:rPr/>
        <w:t>1.2. в графе 5 строки 16 цифры «1,4» заменить цифрами «193,14»;</w:t>
      </w:r>
    </w:p>
    <w:p>
      <w:pPr>
        <w:pStyle w:val="TextBody"/>
        <w:spacing w:lineRule="auto" w:line="240"/>
        <w:ind w:firstLine="709"/>
        <w:rPr/>
      </w:pPr>
      <w:r>
        <w:rPr/>
        <w:t>1.3. в графе 3 строки 17 цифры «11,72» заменить цифрами «2,0»;</w:t>
      </w:r>
    </w:p>
    <w:p>
      <w:pPr>
        <w:pStyle w:val="TextBody"/>
        <w:spacing w:lineRule="auto" w:line="240"/>
        <w:ind w:firstLine="709"/>
        <w:rPr/>
      </w:pPr>
      <w:r>
        <w:rPr/>
        <w:t>1.4. в графе 5 строки 17 цифры «2,0» заменить цифрами «11,72»;</w:t>
      </w:r>
    </w:p>
    <w:p>
      <w:pPr>
        <w:pStyle w:val="TextBody"/>
        <w:spacing w:lineRule="auto" w:line="240"/>
        <w:ind w:firstLine="709"/>
        <w:rPr/>
      </w:pPr>
      <w:r>
        <w:rPr/>
        <w:t>1.5. в графе 3 строки 18 цифры «25,8» заменить цифрами «1,8»;</w:t>
      </w:r>
    </w:p>
    <w:p>
      <w:pPr>
        <w:pStyle w:val="TextBody"/>
        <w:spacing w:lineRule="auto" w:line="240"/>
        <w:ind w:firstLine="709"/>
        <w:rPr/>
      </w:pPr>
      <w:r>
        <w:rPr/>
        <w:t>1.6. в графе 5 строки 18 цифры «1,8» заменить цифрами «25,8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8:00Z</dcterms:created>
  <dc:creator>EMarkin</dc:creator>
  <dc:description/>
  <dc:language>en-US</dc:language>
  <cp:lastModifiedBy>Пользователь</cp:lastModifiedBy>
  <cp:lastPrinted>2014-09-04T14:44:00Z</cp:lastPrinted>
  <dcterms:modified xsi:type="dcterms:W3CDTF">2014-09-1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ы накопления твердых бытовых отходов для жилого сектора и объектов общественного назначения, торговых и культурно-бытовых учреждений на территории города Перми, утвержденные постановлением администрации города Перми от 03.02.201</vt:lpwstr>
  </property>
  <property fmtid="{D5CDD505-2E9C-101B-9397-08002B2CF9AE}" pid="3" name="r_object_id">
    <vt:lpwstr>090000018eeef61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