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знании утратившими силу постановлений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знании утратившими силу постановлений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орядком разработки, утверждения и реализации ведомственных целевых программ, утвержденным постановлением администрации города Перми от 24 декабря 2009 г. № 1014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28 ноября 2012 г. № 823 «Об утверждении ведомственной целевой программы «Развитие Ленинского района города Перми» на 2013-2015 годы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5 мая 2013 г. № 372 «О внесении изменений в ведомственную целевую программу «Развитие Ленинского района города Перми» на 2013-2015 годы, утвержденную постановлением администрации города Перми от 28.11.2012 </w:t>
        <w:br/>
        <w:t>№ 82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2 августа 2013 г. № 686 «О внесении изменений в ведомственную целевую программу «Развитие Ленинского района города Перми» </w:t>
        <w:br/>
        <w:t>на 2013-2015 годы, утвержденную постановлением администрации города Перми от 28.11.2012 № 82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5 октября 2013 г. № 848 «О внесении изменений в ведомственную целевую программу «Развитие Ленинского района города Перми» </w:t>
        <w:br/>
        <w:t>на 2013-2015 годы, утвержденную постановлением администрации города Перми от 28.11.2012 № 82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3 ноября 2013 г. № 994 «О внесении изменений в ведомственную целевую программу «Развитие Ленинского района города Перми» </w:t>
        <w:br/>
        <w:t>на 2013-2015 годы, утвержденную постановлением администрации города Перми от 28.11.2012 № 82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31 декабря 2013 г. № 1284 «О внесении изменений в ведомственную целевую программу «Развитие Ленинского района города Перми» </w:t>
        <w:br/>
        <w:t>на 2013-2015 годы, утвержденную постановлением администрации города Перми от 28.11.2012 № 823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главу администрации Ленинского района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8:00Z</dcterms:created>
  <dc:creator>EMarkin</dc:creator>
  <dc:description/>
  <dc:language>en-US</dc:language>
  <cp:lastModifiedBy>Вагапова Наталья Валерьевна</cp:lastModifiedBy>
  <cp:lastPrinted>2011-03-16T06:09:00Z</cp:lastPrinted>
  <dcterms:modified xsi:type="dcterms:W3CDTF">2014-08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й администрации города Перми</vt:lpwstr>
  </property>
  <property fmtid="{D5CDD505-2E9C-101B-9397-08002B2CF9AE}" pid="3" name="r_object_id">
    <vt:lpwstr>090000018cf0a3e9</vt:lpwstr>
  </property>
  <property fmtid="{D5CDD505-2E9C-101B-9397-08002B2CF9AE}" pid="4" name="r_version_label">
    <vt:lpwstr>1.8</vt:lpwstr>
  </property>
  <property fmtid="{D5CDD505-2E9C-101B-9397-08002B2CF9AE}" pid="5" name="reg_date">
    <vt:lpwstr>01.08.2014</vt:lpwstr>
  </property>
  <property fmtid="{D5CDD505-2E9C-101B-9397-08002B2CF9AE}" pid="6" name="reg_number">
    <vt:lpwstr>521</vt:lpwstr>
  </property>
  <property fmtid="{D5CDD505-2E9C-101B-9397-08002B2CF9AE}" pid="7" name="sign_flag">
    <vt:lpwstr>Подписан ЭЦП</vt:lpwstr>
  </property>
</Properties>
</file>