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240"/>
        <w:ind w:firstLine="709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8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8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2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2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В целях совершенствования системы социально-экономического планирования развития города Перми на среднесрочный период, актуализации документов планирования деятельности функциональных органов и функциональных подразделений администрации города Перми, ориентированной на результат,</w:t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/>
        <w:t>администрация города Перми ПОСТАНОВЛЯЕТ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кладах о результатах и основных направлениях деятельности субъектов бюджетного планирования, утвержденное постановлением администрации города Перми от 31 декабря </w:t>
        <w:br/>
        <w:t xml:space="preserve">2009 г. № 1073 (в ред. от 04.05.2010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07.2011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4.04.2012 </w:t>
        <w:br/>
        <w:t xml:space="preserve">№ 147, от 12.05.2012 № 220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8.09.2012 № 575, от 24.05.2013 № 400, </w:t>
        <w:br/>
        <w:t>от 13.02.2014 № 8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 xml:space="preserve">                          Д.И.Самойлов</w:t>
      </w:r>
    </w:p>
    <w:p>
      <w:pPr>
        <w:pStyle w:val="Style21"/>
        <w:tabs>
          <w:tab w:val="clear" w:pos="708"/>
          <w:tab w:val="left" w:pos="9214" w:leader="none"/>
        </w:tabs>
        <w:spacing w:lineRule="exact" w:line="240" w:before="0" w:after="0"/>
        <w:ind w:left="104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21"/>
        <w:tabs>
          <w:tab w:val="clear" w:pos="708"/>
          <w:tab w:val="left" w:pos="9214" w:leader="none"/>
        </w:tabs>
        <w:spacing w:lineRule="exact" w:line="240" w:before="0" w:after="0"/>
        <w:ind w:left="104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ерми</w:t>
      </w:r>
    </w:p>
    <w:p>
      <w:pPr>
        <w:pStyle w:val="Style21"/>
        <w:tabs>
          <w:tab w:val="clear" w:pos="708"/>
          <w:tab w:val="left" w:pos="9214" w:leader="none"/>
        </w:tabs>
        <w:spacing w:lineRule="exact" w:line="240" w:before="0" w:after="0"/>
        <w:ind w:left="104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8.2014 № 525</w:t>
      </w:r>
    </w:p>
    <w:p>
      <w:pPr>
        <w:pStyle w:val="Style21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21"/>
        <w:spacing w:lineRule="exact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докладах о результатах и основных направлениях деятельности</w:t>
      </w:r>
    </w:p>
    <w:p>
      <w:pPr>
        <w:pStyle w:val="Style21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ов бюджетного планирования, утвержденное постановлением администрации города Перми</w:t>
      </w:r>
    </w:p>
    <w:p>
      <w:pPr>
        <w:pStyle w:val="Style21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 декабря 2009 г. № 1073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 xml:space="preserve">1. Пункт 3.2 дополнить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/>
      </w:pPr>
      <w:r>
        <w:rPr/>
        <w:t>1.1. абзацем третьи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szCs w:val="28"/>
        </w:rPr>
        <w:t>«Стратегия социально-экономического развития муниципального образования город Пермь до 2030 года;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/>
      </w:pPr>
      <w:r>
        <w:rPr/>
        <w:t>1.2. абзацем пяты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«перечень муниципальных программ, утвержденный распоряжением администрации города Перми;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2. В п</w:t>
      </w:r>
      <w:r>
        <w:rPr/>
        <w:t>ункте 3.5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1. абзац четвертый изложить в следующей </w:t>
      </w:r>
      <w:r>
        <w:rPr>
          <w:szCs w:val="28"/>
        </w:rPr>
        <w:t>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«методика расчета значений показателей конечного результата деятельности субъекта бюджетного планирования по форме согласно </w:t>
      </w:r>
      <w:hyperlink w:anchor="Par1443">
        <w:r>
          <w:rPr>
            <w:rStyle w:val="InternetLink"/>
            <w:szCs w:val="28"/>
          </w:rPr>
          <w:t>приложению 4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 xml:space="preserve"> к настоящему Положению;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2. абзац шестой изложить в следующей </w:t>
      </w:r>
      <w:r>
        <w:rPr>
          <w:szCs w:val="28"/>
        </w:rPr>
        <w:t>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протоколы Инвестиционной комиссии с решением о целесообразности (нецелесообразности),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</w:r>
      <w:r>
        <w:rPr/>
        <w:t xml:space="preserve"> </w:t>
      </w:r>
      <w:r>
        <w:rPr>
          <w:szCs w:val="28"/>
        </w:rPr>
        <w:t>в очередном финансовом году и (или) плановом периоде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3. абзац седьмой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Cs w:val="28"/>
        </w:rPr>
        <w:t>3. Пункт 3.7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3.7. Проект Доклада и подготовленные заключения на проект Доклада выносятся на рассмотрение Бюджетной комиссии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Cs w:val="28"/>
        </w:rPr>
        <w:t>4. Пункты 3.9-3.12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«3.9. После проведения всех заседаний Бюджетной комиссии по рассмотрению проекта Доклада с учетом протоколов Бюджетной комиссии, заключений департамента финансов и планово-экономического департамента субъект бюджетного планирования корректирует проект Доклада и обеспечивает его согласование в последовательности, </w:t>
        <w:br/>
        <w:t>предусмотренной пунктом 3.10 настоящего Полож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0. Согласование проекта Доклада осуществляется в интегрированной системе электронного документооборота, архива и управления потоками работ (далее – ИСЭД) в следующей последовательност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уководитель субъекта бюджетного планирова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тветственный руководитель ФЦБ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уководитель департамента финанс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уководитель планово-экономического департамента.</w:t>
      </w:r>
    </w:p>
    <w:p>
      <w:pPr>
        <w:pStyle w:val="Normal"/>
        <w:widowControl w:val="false"/>
        <w:autoSpaceDE w:val="false"/>
        <w:ind w:firstLine="709"/>
        <w:rPr/>
      </w:pPr>
      <w:bookmarkStart w:id="0" w:name="Par151"/>
      <w:bookmarkEnd w:id="0"/>
      <w:r>
        <w:rPr>
          <w:szCs w:val="28"/>
        </w:rPr>
        <w:t xml:space="preserve">3.11. Согласованный в установленном порядке проект Доклада направляется руководителем субъекта бюджетного планирования по ИСЭД за подписью ответственного руководителя ФЦБ в формате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в департамент финансов, планово-экономический департамент в сроки, установленные Регламентом подготовки прогноза и проекта бюдже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12. После утверждения бюджета города Перми на очередной финансовый год и плановый период руководитель субъекта бюджетного планирования обеспечивает согласование проекта Доклада с учетом параметров, утвержденных </w:t>
        <w:br/>
        <w:t>в бюджете города Перми на очередной финансовый год и плановый период, в последовательности, предусмотренной пунктом 3.10 настоящего Положения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Cs w:val="28"/>
        </w:rPr>
        <w:t>5. Абзац первый пункта 3.14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«3.14. Руководитель СБП, не разрабатывающего муниципальную программу, направляет утвержденный Доклад </w:t>
        <w:br/>
        <w:t>в электронном виде в форматах Excel и PDF, а также копии утвержденного Доклада и листа согласования на бумажном носителе в планово-экономический департамент и департамент финансов в течение 5 рабочих дней после утверждения Доклада и обеспечивает хранение оригинала Доклада, утвержденного руководителем ФЦБ, в течение 5 лет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szCs w:val="28"/>
        </w:rPr>
        <w:t xml:space="preserve">6. Пункт 5.3 </w:t>
      </w:r>
      <w:r>
        <w:rPr/>
        <w:t>дополнить абзацами двенадцатым, тринадцатым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включение в Доклад дополнительных показателей деятельности, влияющих на повышение эффективности реализации Доклад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технические и редакционные правки;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Cs w:val="28"/>
        </w:rPr>
        <w:t>7. Абзац второй пункта 5.5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Субъект бюджетного планирования оформляет проект Доклада с учетом изменений, внесенных в утвержденный ранее Доклад, в электронном виде в формате Excel и направляет на согласование по ИСЭД за подписью ответственного руководителя ФЦБ.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8. В пункте 5.6 слова «порядке, предусмотренном пунктом 3.10.1» заменить словами «последовательности, </w:t>
        <w:br/>
        <w:t>предусмотренной пунктом 3.10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Cs w:val="28"/>
        </w:rPr>
        <w:t>9. Абзац третий пункта 5.8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утвержденный Доклад в форматах Excel и PDF – в электронном виде за подписью ответственного руководителя ФЦБ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Cs w:val="28"/>
        </w:rPr>
        <w:t>10. Пункты 6.3-6.6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«6.3. Субъект бюджетного планирования оформляет Отчет в электронном виде в формате Excel и направляет </w:t>
        <w:br/>
        <w:t>на согласование по ИСЭД за подписью ответственного руководителя ФЦБ до 28 февраля года, следующего за отчетны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6.4. Согласование Отчета осуществляется в интегрированной системе электронного документооборота, архива </w:t>
        <w:br/>
        <w:t>и управления потоками работ (далее – ИСЭД) в следующей последовательност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уководитель субъекта бюджетного планирова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тветственный руководитель ФЦБ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уководитель департамента финанс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уководитель планово-экономического департамент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6.5. Департамент финансов проводит экспертизу Отчета в течение 5 рабочих дней с даты его поступления. Экспертиза департамента финансов при согласовании Отчета включает проверку Отчета на достоверность планового и фактического объемов финансирования, правильность расчета степени освоения финансовых средств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6. Планово-экономический департамент проводит экспертизу Отчета в течение 5 рабочих дней с даты его поступления. Экспертиза планово-экономического департамента при согласовании Отчета включает проверку Отчета на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оответствие Отчета таблицам 1, 2 приложения 5 к настоящему Положению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рректность отражения плановых значений показате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соответствие плановых и фактических значений показателей, содержащихся в годовых отчетах о реализации муниципальных программ, отчетах о реализации ведомственных целевых программ, инвестиционных проект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авильность расчета степени достижения запланированных значений показателе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основанность причин недостижения, перевыполнения плановых значений показателей деятельности субъекта бюджетного планирования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Cs w:val="28"/>
        </w:rPr>
        <w:t>11. Пункт 6.8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«6.8. Согласованный в установленном порядке Отчет утверждается ответственным руководителем ФЦБ </w:t>
        <w:br/>
        <w:t xml:space="preserve">и направляется по ИСЭД в форматах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и PDF в планово-экономический департамент не позднее 31 марта года, следующего за отчетным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Cs w:val="28"/>
        </w:rPr>
        <w:t>12. Абзац второй пункта 6.9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Информация о результатах оценки эффективности реализации Докладов направляется планово-экономическим департаментом в Бюджетную комиссию и ответственному руководителю ФЦБ для сведения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Cs w:val="28"/>
        </w:rPr>
        <w:t>13. Пункт 12 приложения 1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12. В случае если субъект бюджетного планирования имеет дополнительную потребность и основания для изменения каких-либо параметров в рамках очередного финансового года и первого года планового периода, которые отличаются от выданных департаментом финансов предельных объемов бюджетных ассигнований, субъект бюджетного планирования подготавливает разногласия к проекту Доклада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оответствии с таблицей 1 приложения 7 – для СБП, разрабатывающих муниципальные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оответствии с таблицей 2 приложения 7 – для СБП, не разрабатывающих муниципальные программы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 xml:space="preserve">Значения показателей деятельности и объемы финансирования в </w:t>
      </w:r>
      <w:r>
        <w:rPr>
          <w:szCs w:val="28"/>
        </w:rPr>
        <w:t xml:space="preserve">форме </w:t>
      </w:r>
      <w:r>
        <w:rPr>
          <w:rFonts w:eastAsia="Calibri"/>
          <w:szCs w:val="28"/>
          <w:lang w:eastAsia="en-US"/>
        </w:rPr>
        <w:t>разногласи</w:t>
      </w:r>
      <w:r>
        <w:rPr>
          <w:szCs w:val="28"/>
        </w:rPr>
        <w:t xml:space="preserve">й </w:t>
      </w:r>
      <w:r>
        <w:rPr>
          <w:rFonts w:eastAsia="Calibri"/>
          <w:szCs w:val="28"/>
          <w:lang w:eastAsia="en-US"/>
        </w:rPr>
        <w:t>отража</w:t>
      </w:r>
      <w:r>
        <w:rPr>
          <w:szCs w:val="28"/>
        </w:rPr>
        <w:t>ются</w:t>
      </w:r>
      <w:r>
        <w:rPr>
          <w:rFonts w:eastAsia="Calibri"/>
          <w:szCs w:val="28"/>
          <w:lang w:eastAsia="en-US"/>
        </w:rPr>
        <w:t xml:space="preserve"> как разность </w:t>
      </w:r>
      <w:r>
        <w:rPr>
          <w:szCs w:val="28"/>
        </w:rPr>
        <w:t xml:space="preserve">(прирост или снижение) </w:t>
      </w:r>
      <w:r>
        <w:rPr>
          <w:rFonts w:eastAsia="Calibri"/>
          <w:szCs w:val="28"/>
          <w:lang w:eastAsia="en-US"/>
        </w:rPr>
        <w:t>между общей потребностью, запланированной с целью достижения установленных целей и задач, и предельными объемами бюджетных ассигновани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зависимости от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изменения </w:t>
      </w:r>
      <w:r>
        <w:rPr>
          <w:rFonts w:eastAsia="Calibri"/>
          <w:szCs w:val="28"/>
          <w:lang w:eastAsia="en-US"/>
        </w:rPr>
        <w:t>значений показателя непосредственного результата деятельности с учетом дополнительной потребности в финансировании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в </w:t>
      </w:r>
      <w:r>
        <w:rPr>
          <w:szCs w:val="28"/>
        </w:rPr>
        <w:t xml:space="preserve">форме </w:t>
      </w:r>
      <w:r>
        <w:rPr>
          <w:rFonts w:eastAsia="Calibri"/>
          <w:szCs w:val="28"/>
          <w:lang w:eastAsia="en-US"/>
        </w:rPr>
        <w:t>разногласи</w:t>
      </w:r>
      <w:r>
        <w:rPr>
          <w:szCs w:val="28"/>
        </w:rPr>
        <w:t>й отражается прирост или снижение з</w:t>
      </w:r>
      <w:r>
        <w:rPr>
          <w:rFonts w:eastAsia="Calibri"/>
          <w:szCs w:val="28"/>
          <w:lang w:eastAsia="en-US"/>
        </w:rPr>
        <w:t>начени</w:t>
      </w:r>
      <w:r>
        <w:rPr>
          <w:szCs w:val="28"/>
        </w:rPr>
        <w:t>й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по </w:t>
      </w:r>
      <w:r>
        <w:rPr>
          <w:rFonts w:eastAsia="Calibri"/>
          <w:szCs w:val="28"/>
          <w:lang w:eastAsia="en-US"/>
        </w:rPr>
        <w:t>показател</w:t>
      </w:r>
      <w:r>
        <w:rPr>
          <w:szCs w:val="28"/>
        </w:rPr>
        <w:t>ю</w:t>
      </w:r>
      <w:r>
        <w:rPr>
          <w:rFonts w:eastAsia="Calibri"/>
          <w:szCs w:val="28"/>
          <w:lang w:eastAsia="en-US"/>
        </w:rPr>
        <w:t xml:space="preserve"> конечного результата деятельности</w:t>
      </w:r>
      <w:r>
        <w:rPr>
          <w:szCs w:val="28"/>
        </w:rPr>
        <w:t>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Cs w:val="28"/>
        </w:rPr>
        <w:t>14. Приложение 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«МЕТОДИК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расчета значений показателей конечного результата деятельност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наименование субъекта бюджетного планирования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3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702"/>
        <w:gridCol w:w="1276"/>
        <w:gridCol w:w="2552"/>
        <w:gridCol w:w="1518"/>
        <w:gridCol w:w="2734"/>
        <w:gridCol w:w="1237"/>
        <w:gridCol w:w="961"/>
        <w:gridCol w:w="177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 </w:t>
            </w:r>
            <w:r>
              <w:rPr>
                <w:sz w:val="24"/>
                <w:szCs w:val="28"/>
                <w:lang w:val="en-US"/>
              </w:rPr>
              <w:t>&lt;1&gt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ПА, определяющий методику расче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 xml:space="preserve">показател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hyperlink w:anchor="Par1482">
              <w:r>
                <w:rPr>
                  <w:rStyle w:val="InternetLink"/>
                  <w:sz w:val="24"/>
                  <w:szCs w:val="28"/>
                </w:rPr>
                <w:t>&lt;2&gt;</w:t>
              </w:r>
            </w:hyperlink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Расчет показателя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сходные данные для расче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значений показател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ула расче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показат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буквенное обозначение переменной в формуле расч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сточник исходных данных </w:t>
            </w:r>
            <w:hyperlink w:anchor="Par1483">
              <w:r>
                <w:rPr>
                  <w:rStyle w:val="InternetLink"/>
                  <w:sz w:val="24"/>
                  <w:szCs w:val="28"/>
                </w:rPr>
                <w:t>&lt;3&gt;</w:t>
              </w:r>
            </w:hyperlink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етод сбора данных </w:t>
            </w:r>
            <w:hyperlink w:anchor="Par1484">
              <w:r>
                <w:rPr>
                  <w:rStyle w:val="InternetLink"/>
                  <w:sz w:val="24"/>
                  <w:szCs w:val="28"/>
                </w:rPr>
                <w:t>&lt;4&gt;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 xml:space="preserve">периодичность сбора данных </w:t>
            </w:r>
            <w:r>
              <w:rPr>
                <w:sz w:val="24"/>
                <w:szCs w:val="28"/>
                <w:lang w:val="en-US"/>
              </w:rPr>
              <w:t>&lt;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  <w:lang w:val="en-US"/>
              </w:rPr>
              <w:t>&gt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bookmarkStart w:id="1" w:name="Par1467"/>
            <w:bookmarkEnd w:id="1"/>
            <w:r>
              <w:rPr>
                <w:sz w:val="24"/>
                <w:szCs w:val="2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rPr/>
      </w:pPr>
      <w:bookmarkStart w:id="2" w:name="Par1482"/>
      <w:bookmarkEnd w:id="2"/>
      <w:r>
        <w:rPr>
          <w:szCs w:val="28"/>
        </w:rPr>
        <w:t>&lt;1&gt; Код показателя конечного результата деятельности должен соответствовать коду соответствующего кодифицированного элемента Доклад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&lt;2&gt; Указывается при наличии утвержденной методики расчета показател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&lt;3&gt; Приводятся источники данных значений показателей: данные органов государственной статистики, ведомственная статистика, социологический опрос (исследование), прочие (указать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&lt;4&gt; Периодическая отчетность, перепись, единовременное обследование (учет), бухгалтерская отчетность, финансовая отчетность, социологический опрос, прочие (указать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&lt;5&gt; Указываются периодичность сбора данных (годовая, квартальная, месячная) и вид временной характеристики показателя (за отчетный период, на начало отчетного периода, на конец периода, на конкретную дату, нарастающим итогом)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Cs w:val="28"/>
        </w:rPr>
        <w:t>15. Заголовочные части таблиц 1, 2 приложения 5 дополнить графой 11 следующего содержа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Причины невыполнения/перевыполнения/неосвоения, предпринятые меры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Cs w:val="28"/>
        </w:rPr>
        <w:t>16. Дополнить приложением 7 следующего содержа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11199"/>
        <w:outlineLvl w:val="1"/>
        <w:rPr>
          <w:szCs w:val="28"/>
        </w:rPr>
      </w:pPr>
      <w:r>
        <w:rPr>
          <w:szCs w:val="28"/>
        </w:rPr>
        <w:t>«Приложение 7</w:t>
      </w:r>
    </w:p>
    <w:p>
      <w:pPr>
        <w:pStyle w:val="Normal"/>
        <w:widowControl w:val="false"/>
        <w:autoSpaceDE w:val="false"/>
        <w:spacing w:lineRule="exact" w:line="240"/>
        <w:ind w:firstLine="11199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exact" w:line="240"/>
        <w:ind w:firstLine="11199"/>
        <w:rPr>
          <w:szCs w:val="28"/>
        </w:rPr>
      </w:pPr>
      <w:r>
        <w:rPr>
          <w:szCs w:val="28"/>
        </w:rPr>
        <w:t>о докладах о результатах</w:t>
      </w:r>
    </w:p>
    <w:p>
      <w:pPr>
        <w:pStyle w:val="Normal"/>
        <w:widowControl w:val="false"/>
        <w:autoSpaceDE w:val="false"/>
        <w:spacing w:lineRule="exact" w:line="240"/>
        <w:ind w:firstLine="11199"/>
        <w:rPr>
          <w:szCs w:val="28"/>
        </w:rPr>
      </w:pPr>
      <w:r>
        <w:rPr>
          <w:szCs w:val="28"/>
        </w:rPr>
        <w:t>и основных направлениях</w:t>
      </w:r>
    </w:p>
    <w:p>
      <w:pPr>
        <w:pStyle w:val="Normal"/>
        <w:widowControl w:val="false"/>
        <w:autoSpaceDE w:val="false"/>
        <w:spacing w:lineRule="exact" w:line="240"/>
        <w:ind w:firstLine="11199"/>
        <w:rPr>
          <w:szCs w:val="28"/>
        </w:rPr>
      </w:pPr>
      <w:r>
        <w:rPr>
          <w:szCs w:val="28"/>
        </w:rPr>
        <w:t>деятельности субъектов</w:t>
      </w:r>
    </w:p>
    <w:p>
      <w:pPr>
        <w:pStyle w:val="Normal"/>
        <w:widowControl w:val="false"/>
        <w:autoSpaceDE w:val="false"/>
        <w:spacing w:lineRule="exact" w:line="240"/>
        <w:ind w:firstLine="11199"/>
        <w:rPr>
          <w:szCs w:val="28"/>
        </w:rPr>
      </w:pPr>
      <w:r>
        <w:rPr>
          <w:szCs w:val="28"/>
        </w:rPr>
        <w:t>бюджетного планирова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ногласия к параметрам, предельным объемам бюджетных ассигновани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наименование субъекта бюджетного планирования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азрабатывающего муниципальные программы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наименование функционально-целевого блока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годы планирован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9"/>
        <w:gridCol w:w="2230"/>
        <w:gridCol w:w="1974"/>
        <w:gridCol w:w="1134"/>
        <w:gridCol w:w="992"/>
        <w:gridCol w:w="993"/>
        <w:gridCol w:w="212"/>
        <w:gridCol w:w="922"/>
        <w:gridCol w:w="283"/>
        <w:gridCol w:w="851"/>
        <w:gridCol w:w="1435"/>
        <w:gridCol w:w="14"/>
        <w:gridCol w:w="1413"/>
        <w:gridCol w:w="1422"/>
      </w:tblGrid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д, вид деятельности </w:t>
            </w:r>
            <w:hyperlink w:anchor="Par839">
              <w:r>
                <w:rPr>
                  <w:rStyle w:val="InternetLink"/>
                  <w:sz w:val="20"/>
                  <w:szCs w:val="28"/>
                </w:rPr>
                <w:t>&lt;1&gt;</w:t>
              </w:r>
            </w:hyperlink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8"/>
              </w:rPr>
              <w:t>Наименование цели, задачи, показателя конечного результата (далее - ПКР); наименование программы, проекта, вида непрограммной деятельност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показателя непосредственного результат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далее - ПН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Группа расходов </w:t>
            </w:r>
            <w:r>
              <w:rPr>
                <w:sz w:val="20"/>
                <w:szCs w:val="28"/>
                <w:lang w:val="en-US"/>
              </w:rPr>
              <w:t>&lt;2&gt;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8"/>
              </w:rPr>
              <w:t>Значения показателей конечного и непосредственного результатов деятельности &lt;4&gt;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8"/>
              </w:rPr>
              <w:t>Финансирование из бюджета города Перми, в тыс.руб. &lt;5&gt;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а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ан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ан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N + 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&lt;</w:t>
            </w:r>
            <w:r>
              <w:rPr>
                <w:sz w:val="20"/>
                <w:szCs w:val="28"/>
              </w:rPr>
              <w:t>3</w:t>
            </w:r>
            <w:r>
              <w:rPr>
                <w:sz w:val="20"/>
                <w:szCs w:val="28"/>
                <w:lang w:val="en-US"/>
              </w:rPr>
              <w:t>&gt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N +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N + 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N + 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&lt;</w:t>
            </w:r>
            <w:r>
              <w:rPr>
                <w:sz w:val="20"/>
                <w:szCs w:val="28"/>
              </w:rPr>
              <w:t>3</w:t>
            </w:r>
            <w:r>
              <w:rPr>
                <w:sz w:val="20"/>
                <w:szCs w:val="28"/>
                <w:lang w:val="en-US"/>
              </w:rPr>
              <w:t>&gt;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N +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N + 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bookmarkStart w:id="3" w:name="Par505"/>
            <w:bookmarkEnd w:id="3"/>
            <w:r>
              <w:rPr>
                <w:sz w:val="20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bookmarkStart w:id="4" w:name="Par507"/>
            <w:bookmarkEnd w:id="4"/>
            <w:r>
              <w:rPr>
                <w:sz w:val="2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bookmarkStart w:id="5" w:name="Par508"/>
            <w:bookmarkEnd w:id="5"/>
            <w:r>
              <w:rPr>
                <w:sz w:val="20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bookmarkStart w:id="6" w:name="Par510"/>
            <w:bookmarkEnd w:id="6"/>
            <w:r>
              <w:rPr>
                <w:sz w:val="20"/>
                <w:szCs w:val="28"/>
              </w:rPr>
              <w:t>6</w:t>
            </w:r>
            <w:bookmarkStart w:id="7" w:name="Par512"/>
            <w:bookmarkStart w:id="8" w:name="Par511"/>
            <w:bookmarkEnd w:id="7"/>
            <w:bookmarkEnd w:id="8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bookmarkStart w:id="9" w:name="Par514"/>
            <w:bookmarkEnd w:id="9"/>
            <w:r>
              <w:rPr>
                <w:sz w:val="20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bookmarkStart w:id="10" w:name="Par515"/>
            <w:bookmarkEnd w:id="10"/>
            <w:r>
              <w:rPr>
                <w:sz w:val="20"/>
                <w:szCs w:val="28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bookmarkStart w:id="11" w:name="Par518"/>
            <w:bookmarkStart w:id="12" w:name="Par517"/>
            <w:bookmarkStart w:id="13" w:name="Par516"/>
            <w:bookmarkEnd w:id="11"/>
            <w:bookmarkEnd w:id="12"/>
            <w:bookmarkEnd w:id="13"/>
            <w:r>
              <w:rPr>
                <w:sz w:val="20"/>
                <w:szCs w:val="28"/>
              </w:rPr>
              <w:t>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bookmarkStart w:id="14" w:name="Par520"/>
            <w:bookmarkEnd w:id="14"/>
            <w:r>
              <w:rPr>
                <w:sz w:val="20"/>
                <w:szCs w:val="28"/>
              </w:rPr>
              <w:t>11</w:t>
            </w:r>
          </w:p>
        </w:tc>
      </w:tr>
      <w:tr>
        <w:trPr/>
        <w:tc>
          <w:tcPr>
            <w:tcW w:w="10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граммная деяте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П «Наименование муниципальной программы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Цель: «Наименование цели муниципальной программы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0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&lt;Наименование ПКР&gt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рограмма «Наименование подпрограммы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1</w:t>
            </w:r>
          </w:p>
        </w:tc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дача: «Наименование задачи»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1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&lt;Наименование ПКР&gt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1.1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&lt;Наименование ПНР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.1</w:t>
            </w:r>
          </w:p>
        </w:tc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вида непрограммной деятель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.1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&lt;Наименование ПКР&gt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.1.1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&lt;Наименование ПНР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..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субъекта бюджетного планирования     (подпись)     Ф.И.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&lt;1&gt; Код цели, задачи, вида непрограммной деятельности, показателя конечного и непосредственного результатов деятельности должен соответствовать коду соответствующего кодифицированного элемента Докла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&lt;2&gt; Группа расходов в соответствии с условным распределением расходов в зависимости от приоритетности расхо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&lt;3&gt; N + 1 – год, следующий за годом планирования; N + 2, N + 3 – годы планового пери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&lt;4&gt; В </w:t>
      </w:r>
      <w:r>
        <w:rPr>
          <w:rFonts w:eastAsia="Calibri"/>
          <w:szCs w:val="28"/>
          <w:lang w:eastAsia="en-US"/>
        </w:rPr>
        <w:t>графах 6-8 отражается разность в значениях показателей с учетом дополнительной потребности в финансировании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 xml:space="preserve">&lt;5&gt; </w:t>
      </w:r>
      <w:r>
        <w:rPr>
          <w:rFonts w:eastAsia="Calibri"/>
          <w:szCs w:val="28"/>
          <w:lang w:eastAsia="en-US"/>
        </w:rPr>
        <w:t>В графах 9-11 отражается дополнительная потребность в финансировании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ногласия к параметрам, предельным объемам бюджетных ассигновани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(наименование субъекта бюджетного планирования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е разрабатывающего муниципальные программы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наименование функционально-целевого блока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годы планирования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9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2666"/>
        <w:gridCol w:w="1803"/>
        <w:gridCol w:w="1174"/>
        <w:gridCol w:w="992"/>
        <w:gridCol w:w="1276"/>
        <w:gridCol w:w="1275"/>
        <w:gridCol w:w="1175"/>
        <w:gridCol w:w="1235"/>
        <w:gridCol w:w="1134"/>
        <w:gridCol w:w="1172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д, вид деятельности </w:t>
            </w:r>
            <w:hyperlink w:anchor="Par1290">
              <w:r>
                <w:rPr>
                  <w:rStyle w:val="InternetLink"/>
                  <w:color w:val="0000FF"/>
                  <w:sz w:val="20"/>
                  <w:szCs w:val="28"/>
                </w:rPr>
                <w:t>&lt;1&gt;</w:t>
              </w:r>
            </w:hyperlink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8"/>
              </w:rPr>
              <w:t>Наименование цели, задачи, показателя конечного результата (далее - ПКР); наименование программы, проекта, вида непрограммной деятельност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8"/>
              </w:rPr>
              <w:t>Наименование показателя непосредственного результата (далее - ПНР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Группа расходов </w:t>
            </w:r>
            <w:r>
              <w:rPr>
                <w:sz w:val="20"/>
                <w:szCs w:val="28"/>
                <w:lang w:val="en-US"/>
              </w:rPr>
              <w:t>&lt;2&gt;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начения показателей конечного и непосредственного результатов деятельности &lt;4&gt;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8"/>
              </w:rPr>
              <w:t>Финансирование из бюджета города Перми, в тыс.руб. &lt;5&gt;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а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а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а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ан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N + 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&lt;3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N + 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N + 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N + 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N +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N + 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bookmarkStart w:id="15" w:name="Par896"/>
            <w:bookmarkStart w:id="16" w:name="Par895"/>
            <w:bookmarkEnd w:id="15"/>
            <w:bookmarkEnd w:id="16"/>
            <w:r>
              <w:rPr>
                <w:sz w:val="20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bookmarkStart w:id="17" w:name="Par902"/>
            <w:bookmarkStart w:id="18" w:name="Par901"/>
            <w:bookmarkEnd w:id="17"/>
            <w:bookmarkEnd w:id="18"/>
            <w:r>
              <w:rPr>
                <w:sz w:val="20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</w:tr>
      <w:tr>
        <w:trPr/>
        <w:tc>
          <w:tcPr>
            <w:tcW w:w="1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программная деятель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0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Цель: «Наименование цели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0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&lt;Наименование ПКР&gt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1</w:t>
            </w:r>
          </w:p>
        </w:tc>
        <w:tc>
          <w:tcPr>
            <w:tcW w:w="10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дача: «Наименование задачи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ЦП «Наименование ведомственной целевой программы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&lt;Наименование ПКР&gt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1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&lt;Наименование ПНР&gt;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..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П «Наименование инвестиционного проект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&lt;Наименование ПКР&gt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1.2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&lt;Наименование ПНР&gt;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..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казатели непрограммной деятельности, не запланированные в рамках ведомственных целевых программ и инвестиционных проек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1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&lt;Наименование ПКР&gt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1.3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&lt;Наименование ПНР&gt;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..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.1</w:t>
            </w:r>
          </w:p>
        </w:tc>
        <w:tc>
          <w:tcPr>
            <w:tcW w:w="10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вида непрограммной деятель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&lt;Наименование ПКР&gt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.1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&lt;Наименование ПНР&gt;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..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субъекта бюджетного планирования     (подпись)     Ф.И.О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-------------------------------</w:t>
      </w:r>
    </w:p>
    <w:p>
      <w:pPr>
        <w:pStyle w:val="Normal"/>
        <w:widowControl w:val="false"/>
        <w:autoSpaceDE w:val="false"/>
        <w:ind w:firstLine="709"/>
        <w:rPr/>
      </w:pPr>
      <w:bookmarkStart w:id="19" w:name="Par1423"/>
      <w:bookmarkEnd w:id="19"/>
      <w:r>
        <w:rPr>
          <w:szCs w:val="28"/>
        </w:rPr>
        <w:t>&lt;1&gt; Код цели, задачи, вида непрограммной деятельности, показателя конечного и непосредственного результатов деятельности должен соответствовать коду соответствующего кодифицированного элемента Докла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&lt;2&gt; Группа расходов в соответствии с условным распределением расходов в зависимости от приоритетности расхо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&lt;3&gt; N + 1 – год, следующий за годом планирования; N + 2, N + 3 – годы планового периода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 xml:space="preserve">&lt;4&gt; В </w:t>
      </w:r>
      <w:r>
        <w:rPr>
          <w:rFonts w:eastAsia="Calibri"/>
          <w:szCs w:val="28"/>
          <w:lang w:eastAsia="en-US"/>
        </w:rPr>
        <w:t>графах 6-8 отражается разность в значениях показателей с учетом дополнительной потребности в финансирован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&lt;5&gt; </w:t>
      </w:r>
      <w:r>
        <w:rPr>
          <w:rFonts w:eastAsia="Calibri"/>
          <w:szCs w:val="28"/>
          <w:lang w:eastAsia="en-US"/>
        </w:rPr>
        <w:t>В графах 9-11 отражается дополнительная потребность в финансировании.</w:t>
      </w:r>
      <w:r>
        <w:rPr>
          <w:szCs w:val="28"/>
        </w:rPr>
        <w:t>»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2DBDFBA52A6D170EDC06CBF39D77ADCFBB9FBE634AA4158668BB9F126CEEDEE40BB8857F254BA410408D9K75BI" TargetMode="External"/><Relationship Id="rId4" Type="http://schemas.openxmlformats.org/officeDocument/2006/relationships/hyperlink" Target="consultantplus://offline/ref=AF3D3A5D5ADDFE531DB2D2E7BDDA89136D6AD5F69B867B453ED8DBCCE0C6F2E22139E548945A7BA67E3363WD00J" TargetMode="External"/><Relationship Id="rId5" Type="http://schemas.openxmlformats.org/officeDocument/2006/relationships/hyperlink" Target="consultantplus://offline/ref=AF3D3A5D5ADDFE531DB2D2E7BDDA89136D6AD5F69A847D403FD8DBCCE0C6F2E22139E548945A7BA67E3363WD0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C2DBDFBA52A6D170EDC06CBF39D77ADCFBB9FBE634AA4158668BB9F126CEEDEE40BB8857F254BA410408D9K75BI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33:00Z</dcterms:created>
  <dc:creator>EMarkin</dc:creator>
  <dc:description/>
  <dc:language>en-US</dc:language>
  <cp:lastModifiedBy>Вагапова Наталья Валерьевна</cp:lastModifiedBy>
  <cp:lastPrinted>2014-08-06T09:31:00Z</cp:lastPrinted>
  <dcterms:modified xsi:type="dcterms:W3CDTF">2014-08-06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докладах
о результатах и основных направлениях деятельности
субъектов бюджетного планирования, утвержденное постановлением администрации города Перми от 31.12.2009 № 1073</vt:lpwstr>
  </property>
  <property fmtid="{D5CDD505-2E9C-101B-9397-08002B2CF9AE}" pid="3" name="r_object_id">
    <vt:lpwstr>090000018e09b246</vt:lpwstr>
  </property>
  <property fmtid="{D5CDD505-2E9C-101B-9397-08002B2CF9AE}" pid="4" name="r_version_label">
    <vt:lpwstr>1.28</vt:lpwstr>
  </property>
  <property fmtid="{D5CDD505-2E9C-101B-9397-08002B2CF9AE}" pid="5" name="reg_date">
    <vt:lpwstr>05.08.2014</vt:lpwstr>
  </property>
  <property fmtid="{D5CDD505-2E9C-101B-9397-08002B2CF9AE}" pid="6" name="reg_number">
    <vt:lpwstr>525</vt:lpwstr>
  </property>
  <property fmtid="{D5CDD505-2E9C-101B-9397-08002B2CF9AE}" pid="7" name="sign_flag">
    <vt:lpwstr>Подписан ЭЦП</vt:lpwstr>
  </property>
</Properties>
</file>