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8"/>
        <w:rPr/>
      </w:pPr>
      <w:r>
        <w:rPr/>
        <w:t xml:space="preserve">В соответствии с постановлением администрации города Перми </w:t>
        <w:br/>
        <w:t xml:space="preserve">от 25 февраля 2014 г. № 125 «Об утверждении Порядка посещения журналистами средств массовой информации заседаний консультативных, совещательных </w:t>
        <w:br/>
        <w:t xml:space="preserve">и иных коллегиальных органов администрации города Перми по вопросам деятельности администрации города Перми», в связи с кадровыми изменениями </w:t>
        <w:br/>
        <w:t>в администрации города Перми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right="67" w:firstLine="709"/>
        <w:rPr/>
      </w:pPr>
      <w:r>
        <w:rPr/>
        <w:t xml:space="preserve">Внести в Регламент работы экспертной комиссии города Перм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</w:t>
        <w:br/>
        <w:t xml:space="preserve">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утвержденный постановлением администрации города Перми от 04 февраля 2013 г. № 60 «О создании экспертной комиссии города Перми для оценки предложений об определении мест, нахождение </w:t>
        <w:br/>
        <w:t>в которых может причинить вред здоровью детей, их физическому, интеллектуальному, психическому,</w:t>
      </w:r>
      <w:r>
        <w:rPr>
          <w:b/>
        </w:rPr>
        <w:t xml:space="preserve"> </w:t>
      </w:r>
      <w:r>
        <w:rPr/>
        <w:t>духовному и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нравственному развитию, </w:t>
        <w:br/>
        <w:t xml:space="preserve">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» изменения, дополнив пунктом </w:t>
      </w:r>
      <w:r>
        <w:rPr>
          <w:szCs w:val="28"/>
        </w:rPr>
        <w:t>2.7 следующего содержания</w:t>
      </w:r>
      <w:r>
        <w:rPr/>
        <w:t>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Посещение журналистами средств массовой информации заседаний экспертной комиссии осуществляется в порядке, установленном администрацией города Перми.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остав экспертной комиссии города Перм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утвержденный постановлением администрации города Перми от 04 февраля </w:t>
        <w:br/>
        <w:t>2013 г. № 60,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ключить в состав экспертной комиссии членами экспертной комиссии следующих лиц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Желткова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ина Леонид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заместитель главы администрации Кировского района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елова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рина Владимировна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заместитель главы администрации Свердловского района города Перм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жилова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сана Виктор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заместитель начальника территориального управления Министерства социального развития Пермского края по городу Перми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по согласованию)»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состава экспертной комиссии Гилева Е.Г., Данькову О.Г., Поздееву И.В., Попыванову С.Г., Ситкина П.И., Шаврину Л.Н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ind w:right="68" w:firstLine="709"/>
        <w:rPr/>
      </w:pPr>
      <w:r>
        <w:rPr/>
      </w:r>
    </w:p>
    <w:p>
      <w:pPr>
        <w:pStyle w:val="TextBody"/>
        <w:spacing w:lineRule="auto" w:line="240"/>
        <w:ind w:right="68" w:firstLine="720"/>
        <w:rPr/>
      </w:pPr>
      <w:r>
        <w:rPr/>
      </w:r>
    </w:p>
    <w:p>
      <w:pPr>
        <w:pStyle w:val="TextBody"/>
        <w:spacing w:lineRule="auto" w:line="240"/>
        <w:ind w:right="68" w:firstLine="72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</w:t>
        <w:tab/>
        <w:t xml:space="preserve">     Д.И.Самойлов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67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49:00Z</dcterms:created>
  <dc:creator>EMarkin</dc:creator>
  <dc:description/>
  <dc:language>en-US</dc:language>
  <cp:lastModifiedBy>Вагапова Наталья Валерьевна</cp:lastModifiedBy>
  <cp:lastPrinted>2014-08-07T10:48:00Z</cp:lastPrinted>
  <dcterms:modified xsi:type="dcterms:W3CDTF">2014-08-07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4.02.2013 № 60   «О создании экспертной комиссии города Перми для оценки предложений об определении мест, нахождение в которых может причинить вред здоровью детей, их физическому, интелле</vt:lpwstr>
  </property>
  <property fmtid="{D5CDD505-2E9C-101B-9397-08002B2CF9AE}" pid="3" name="r_object_id">
    <vt:lpwstr>090000018e7b4453</vt:lpwstr>
  </property>
  <property fmtid="{D5CDD505-2E9C-101B-9397-08002B2CF9AE}" pid="4" name="r_version_label">
    <vt:lpwstr>1.10</vt:lpwstr>
  </property>
  <property fmtid="{D5CDD505-2E9C-101B-9397-08002B2CF9AE}" pid="5" name="reg_date">
    <vt:lpwstr>06.08.2014</vt:lpwstr>
  </property>
  <property fmtid="{D5CDD505-2E9C-101B-9397-08002B2CF9AE}" pid="6" name="reg_number">
    <vt:lpwstr>530</vt:lpwstr>
  </property>
  <property fmtid="{D5CDD505-2E9C-101B-9397-08002B2CF9AE}" pid="7" name="sign_flag">
    <vt:lpwstr>Подписан ЭЦП</vt:lpwstr>
  </property>
</Properties>
</file>