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shd w:fill="FFFFFF" w:val="clear"/>
          </w:rPr>
          <w:t>законом</w:t>
        </w:r>
      </w:hyperlink>
      <w:r>
        <w:rPr>
          <w:szCs w:val="28"/>
          <w:shd w:fill="FFFFFF" w:val="clear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shd w:fill="FFFFFF" w:val="clear"/>
          </w:rPr>
          <w:t>Уставом</w:t>
        </w:r>
      </w:hyperlink>
      <w:r>
        <w:rPr>
          <w:szCs w:val="28"/>
        </w:rPr>
        <w:t xml:space="preserve"> города Перми, решением Пермской городской Думы </w:t>
        <w:br/>
        <w:t>от 26 февраля 2013 г. № 32 «Об утверждении Порядка установления или регулирования органами местного самоуправления города Перми цен и тарифов», в целях упорядочения процесса установления (регулирования) цен, тарифов на территор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rPr/>
      </w:pPr>
      <w:r>
        <w:rPr>
          <w:szCs w:val="28"/>
        </w:rPr>
        <w:t xml:space="preserve">1. Руководителям функциональных органов администрации города Перми </w:t>
        <w:br/>
        <w:t>в пределах собственной компетенции обеспечить:</w:t>
      </w:r>
    </w:p>
    <w:p>
      <w:pPr>
        <w:pStyle w:val="Normal"/>
        <w:ind w:firstLine="708"/>
        <w:rPr/>
      </w:pPr>
      <w:r>
        <w:rPr>
          <w:szCs w:val="28"/>
        </w:rPr>
        <w:t xml:space="preserve">1.1. разработку и согласование проектов правовых актов города Перми </w:t>
        <w:br/>
        <w:t>по утверждению:</w:t>
      </w:r>
    </w:p>
    <w:p>
      <w:pPr>
        <w:pStyle w:val="Normal"/>
        <w:rPr/>
      </w:pPr>
      <w:r>
        <w:rPr>
          <w:szCs w:val="28"/>
        </w:rPr>
        <w:t>порядков (методик) по установлению цен, тарифов на услуги и работы подведомственных муниципальных учреждений города Перми сверх муниципального задания и на услуги и работы муниципальных предприятий города Перми;</w:t>
      </w:r>
    </w:p>
    <w:p>
      <w:pPr>
        <w:pStyle w:val="Normal"/>
        <w:rPr/>
      </w:pPr>
      <w:r>
        <w:rPr>
          <w:szCs w:val="28"/>
        </w:rPr>
        <w:t>методик расчета размера платы за оказание услуг, которые являются необходимыми и обязательными при предоставлении органами местного самоуправления города Перми муниципальных услуг;</w:t>
      </w:r>
    </w:p>
    <w:p>
      <w:pPr>
        <w:pStyle w:val="Normal"/>
        <w:rPr/>
      </w:pPr>
      <w:r>
        <w:rPr>
          <w:szCs w:val="28"/>
        </w:rPr>
        <w:t>1.2. рассмотрение материалов и принятие решений об обоснованности утверждения конкретного размера цен и тарифов на товары, работы, услуги в администрации города Перми на комиссии по регулированию цен и тарифов в соответствии с Порядком взаимодействия функциональных органов и подразделений администрации города Перми при установлении (регулировании) цен, тарифов, утвержденным пунктом 2 настоящего постановления, по установлению (регулированию):</w:t>
      </w:r>
    </w:p>
    <w:p>
      <w:pPr>
        <w:pStyle w:val="Normal"/>
        <w:ind w:firstLine="709"/>
        <w:rPr/>
      </w:pPr>
      <w:r>
        <w:rPr>
          <w:szCs w:val="28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ind w:firstLine="709"/>
        <w:rPr/>
      </w:pPr>
      <w:r>
        <w:rPr>
          <w:szCs w:val="28"/>
        </w:rPr>
        <w:t xml:space="preserve">платы за услуги по содержанию и ремонту жилого помещения </w:t>
        <w:br/>
        <w:t xml:space="preserve">для нанимателей жилых помещений по договорам социального найма </w:t>
        <w:br/>
        <w:t xml:space="preserve">и договорам найма жилых помещений государственного или муниципального жилищного фонда, а также для собственников жилых помещений, которые </w:t>
        <w:br/>
        <w:t>не приняли решение о (об):</w:t>
      </w:r>
    </w:p>
    <w:p>
      <w:pPr>
        <w:pStyle w:val="Normal"/>
        <w:ind w:firstLine="709"/>
        <w:rPr/>
      </w:pPr>
      <w:r>
        <w:rPr>
          <w:szCs w:val="28"/>
        </w:rPr>
        <w:t xml:space="preserve">а) выборе способа управления многоквартирным домом в соответствии </w:t>
        <w:br/>
        <w:t xml:space="preserve">с Жилищ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ли принятое такими собственниками решение о выборе способа управления многоквартирным домом не было реализовано; </w:t>
      </w:r>
    </w:p>
    <w:p>
      <w:pPr>
        <w:pStyle w:val="Normal"/>
        <w:ind w:firstLine="709"/>
        <w:rPr/>
      </w:pPr>
      <w:r>
        <w:rPr>
          <w:szCs w:val="28"/>
        </w:rPr>
        <w:t>б) утверждении размера платы по содержанию и ремонту жилого помещения;</w:t>
      </w:r>
    </w:p>
    <w:p>
      <w:pPr>
        <w:pStyle w:val="Normal"/>
        <w:ind w:firstLine="709"/>
        <w:rPr/>
      </w:pPr>
      <w:r>
        <w:rPr>
          <w:szCs w:val="28"/>
        </w:rPr>
        <w:t>тарифов на услуги по перевозке пассажиров и багажа автомобильным и городским электрическим транспортом на поселенческих маршрутах городского сообщения и межмуниципальных маршрутах пригородного сообщения.</w:t>
      </w:r>
    </w:p>
    <w:p>
      <w:pPr>
        <w:pStyle w:val="Normal"/>
        <w:ind w:firstLine="709"/>
        <w:rPr/>
      </w:pPr>
      <w:r>
        <w:rPr>
          <w:szCs w:val="28"/>
        </w:rPr>
        <w:t>2. Утвердить прилагаемый Порядок взаимодействия функциональных органов и подразделений администрации города Перми при установлении (регулировании) цен, тарифов.</w:t>
      </w:r>
    </w:p>
    <w:p>
      <w:pPr>
        <w:pStyle w:val="Normal"/>
        <w:ind w:firstLine="709"/>
        <w:rPr/>
      </w:pPr>
      <w:r>
        <w:rPr>
          <w:szCs w:val="28"/>
        </w:rPr>
        <w:t>3. Установление цен и тарифов на работы и услуги муниципальных учреждений города Перми сверх муниципального задания и на работы и услуги муниципальных предприятий города Перми осуществляется на основании порядков (методик), утвержденных правовыми актам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4. Признать утратившими силу: 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>е</w:t>
      </w:r>
      <w:r>
        <w:rPr>
          <w:color w:val="000000"/>
          <w:szCs w:val="28"/>
        </w:rPr>
        <w:t xml:space="preserve"> администрации города Перми от </w:t>
      </w:r>
      <w:r>
        <w:rPr>
          <w:szCs w:val="28"/>
        </w:rPr>
        <w:t xml:space="preserve">14 ноября 2007 г. № 479 «Об утверждении Положения о закреплении ответственности функциональных органов и функциональных подразделений администрации города Перми в процессе регулирования цен и тарифов и Порядка рассмотрения и утверждения цен </w:t>
        <w:br/>
        <w:t>и тарифов»;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>е</w:t>
      </w:r>
      <w:r>
        <w:rPr>
          <w:color w:val="000000"/>
          <w:szCs w:val="28"/>
        </w:rPr>
        <w:t xml:space="preserve"> администрации города Перми</w:t>
      </w:r>
      <w:r>
        <w:rPr>
          <w:szCs w:val="28"/>
        </w:rPr>
        <w:t xml:space="preserve"> от 11 февраля 2009 г. </w:t>
      </w:r>
      <w:hyperlink r:id="rId8">
        <w:r>
          <w:rPr>
            <w:rStyle w:val="InternetLink"/>
            <w:szCs w:val="28"/>
          </w:rPr>
          <w:t>№ 53</w:t>
        </w:r>
      </w:hyperlink>
      <w:r>
        <w:rPr>
          <w:szCs w:val="28"/>
        </w:rPr>
        <w:t xml:space="preserve"> </w:t>
        <w:br/>
        <w:t xml:space="preserve">«О внесении изменений в постановление администрации город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11.2007 </w:t>
        <w:br/>
        <w:t>№ 479 «Об утверждении Положения о закреплении ответственности функциональных органов и функциональных подразделений администрации города Перми в процессе регулирования цен и тарифов и Порядка рассмотрения и утверждения цен и тарифов»;</w:t>
      </w:r>
    </w:p>
    <w:p>
      <w:pPr>
        <w:pStyle w:val="Normal"/>
        <w:ind w:firstLine="709"/>
        <w:rPr/>
      </w:pPr>
      <w:hyperlink r:id="rId9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>е</w:t>
      </w:r>
      <w:r>
        <w:rPr>
          <w:color w:val="000000"/>
          <w:szCs w:val="28"/>
        </w:rPr>
        <w:t xml:space="preserve"> администрации города Перми</w:t>
      </w:r>
      <w:r>
        <w:rPr>
          <w:szCs w:val="28"/>
        </w:rPr>
        <w:t xml:space="preserve"> от 10 марта 2009 г. </w:t>
      </w:r>
      <w:hyperlink r:id="rId10">
        <w:r>
          <w:rPr>
            <w:rStyle w:val="InternetLink"/>
            <w:szCs w:val="28"/>
          </w:rPr>
          <w:t>№ 113</w:t>
        </w:r>
      </w:hyperlink>
      <w:r>
        <w:rPr>
          <w:szCs w:val="28"/>
        </w:rPr>
        <w:t xml:space="preserve"> </w:t>
        <w:br/>
        <w:t xml:space="preserve">«О внесении изменений в постановление администрации город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11.2007 </w:t>
        <w:br/>
        <w:t xml:space="preserve">№ 479 «Об утверждении Положения о закреплении ответственности функциональных органов и функциональных подразделений администрации города Перми в процессе регулирования цен и тарифов и Порядка рассмотрения и утверждения цен и тарифов»; 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>е</w:t>
      </w:r>
      <w:r>
        <w:rPr>
          <w:color w:val="000000"/>
          <w:szCs w:val="28"/>
        </w:rPr>
        <w:t xml:space="preserve"> администрации города Перми</w:t>
      </w:r>
      <w:r>
        <w:rPr>
          <w:szCs w:val="28"/>
        </w:rPr>
        <w:t xml:space="preserve"> от 12 августа 2009 г. </w:t>
      </w:r>
      <w:hyperlink r:id="rId12">
        <w:r>
          <w:rPr>
            <w:rStyle w:val="InternetLink"/>
            <w:szCs w:val="28"/>
          </w:rPr>
          <w:t>№ 535</w:t>
        </w:r>
      </w:hyperlink>
      <w:r>
        <w:rPr>
          <w:szCs w:val="28"/>
        </w:rPr>
        <w:t xml:space="preserve"> </w:t>
        <w:br/>
        <w:t xml:space="preserve">«О внесении изменений в постановление администрации город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11.2007 </w:t>
        <w:br/>
        <w:t>№ 479 «Об утверждении Положения о закреплении ответственности функциональных органов и функциональных подразделений администрации города Перми в процессе регулирования цен и тарифов и Порядка рассмотрения и утверждения цен и тарифов»;</w:t>
      </w:r>
    </w:p>
    <w:p>
      <w:pPr>
        <w:pStyle w:val="Normal"/>
        <w:ind w:firstLine="709"/>
        <w:rPr/>
      </w:pPr>
      <w:hyperlink r:id="rId13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>е</w:t>
      </w:r>
      <w:r>
        <w:rPr>
          <w:color w:val="000000"/>
          <w:szCs w:val="28"/>
        </w:rPr>
        <w:t xml:space="preserve"> администрации города Перми</w:t>
      </w:r>
      <w:r>
        <w:rPr>
          <w:szCs w:val="28"/>
        </w:rPr>
        <w:t xml:space="preserve"> от 30 апреля 2010 г. </w:t>
      </w:r>
      <w:hyperlink r:id="rId14">
        <w:r>
          <w:rPr>
            <w:rStyle w:val="InternetLink"/>
            <w:szCs w:val="28"/>
          </w:rPr>
          <w:t>№ 220</w:t>
        </w:r>
      </w:hyperlink>
      <w:r>
        <w:rPr>
          <w:szCs w:val="28"/>
        </w:rPr>
        <w:t xml:space="preserve"> </w:t>
        <w:br/>
        <w:t xml:space="preserve">«О внесении изменений в постановление администрации города Перми </w:t>
        <w:br/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11.2007 № 479 «Об утверждении Положения о закреплении ответственности функциональных органов и функциональных подразделений администрации города Перми в процессе регулирования цен и тарифов и Порядка рассмотрения </w:t>
        <w:br/>
        <w:t>и утверждения цен и тариф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ы 1, 2 постановления администрации города Перми от 29 апреля </w:t>
        <w:br/>
        <w:t>2011 г. № 196 «О внесении изменений в отдельные постановления администрации города Перми и признании утратившими силу отдельных постановлений администрации города Перми в сфере тарифного регулирован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 4 постановления администрации города Перми от 02 февраля 2012 г. № 35 «О признании утратившим силу постановления администрации города Перми от 27.04.2006 № 697 «О выполнении акарицидных и дератизационных обработок на территории города Перми» и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1 постановления администрации города Перми от 19 декабря 2012 г. № 933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ункт 4 постановления администрации города Перми от 28 марта 2013 г. </w:t>
        <w:br/>
        <w:t>№ 198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hyperlink r:id="rId15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>е</w:t>
      </w:r>
      <w:r>
        <w:rPr>
          <w:color w:val="000000"/>
          <w:szCs w:val="28"/>
        </w:rPr>
        <w:t xml:space="preserve"> администрации города Перми</w:t>
      </w:r>
      <w:r>
        <w:rPr>
          <w:szCs w:val="28"/>
        </w:rPr>
        <w:t xml:space="preserve"> от 30 августа 2013 г. № 713 </w:t>
        <w:br/>
        <w:t xml:space="preserve">«О внесении изменений в Положение о закреплении ответственности функциональных органов и функциональных подразделений администрации города Перми в процессе регулирования цен и тарифов, утвержденное постановлением администрации города Перми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4.11.2007 № 479»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8.08.2014 № 532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заимодействия функциональных органов и подразделений администрации города Перми при установлении (регулировании) цен, тарифов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Настоящий Порядок взаимодействия функциональных органов и подразделений администрации города Перми при установлении (регулировании) цен, тарифов (далее – Порядок) разработан в соответствии с Жилищным </w:t>
      </w:r>
      <w:hyperlink r:id="rId1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 октября 2003 г. </w:t>
      </w:r>
      <w:hyperlink r:id="rId19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20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ем Пермской городской Думы </w:t>
        <w:br/>
        <w:t>от 26 февраля 2013 г. № 32 «Об утверждении Порядка установления или регулирования органами местного самоуправления города Перми цен и тариф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онятия, используемые в настоящем Порядке, соответствуют используемым основным понятиям в действующем законодательстве Российской Федерации по установлению (регулированию) цен, тарифов и решении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.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уществление взаимодействия функциональных орган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ений администрации города Перми при установлен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гулировании) цен, тариф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.1. Функциональные органы администрации города Перми в пределах компетенции являются инициаторами (далее – Инициатор) по установлению (регулированию):</w:t>
      </w:r>
    </w:p>
    <w:p>
      <w:pPr>
        <w:pStyle w:val="Normal"/>
        <w:rPr/>
      </w:pPr>
      <w:r>
        <w:rPr>
          <w:szCs w:val="28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ты за услуги по содержанию и ремонту жилого помещения </w:t>
        <w:br/>
        <w:t xml:space="preserve">для нанимателей жилых помещений по договорам социального найма </w:t>
        <w:br/>
        <w:t xml:space="preserve">и договорам найма жилых помещений государственного или муниципального жилищного фонда, а также для собственников жилых помещений, которые </w:t>
        <w:br/>
        <w:t>не приняли решение о (об):</w:t>
      </w:r>
    </w:p>
    <w:p>
      <w:pPr>
        <w:pStyle w:val="Normal"/>
        <w:rPr/>
      </w:pPr>
      <w:r>
        <w:rPr>
          <w:szCs w:val="28"/>
        </w:rPr>
        <w:t xml:space="preserve">а) выборе способа управления многоквартирным домом в соответствии </w:t>
        <w:br/>
        <w:t xml:space="preserve">с Жилищным </w:t>
      </w:r>
      <w:hyperlink r:id="rId2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ли принятое такими собственниками решение о выборе способа управления многоквартирным домом не было реализовано; </w:t>
      </w:r>
    </w:p>
    <w:p>
      <w:pPr>
        <w:pStyle w:val="Normal"/>
        <w:rPr/>
      </w:pPr>
      <w:r>
        <w:rPr>
          <w:szCs w:val="28"/>
        </w:rPr>
        <w:t>б) утверждении размера платы по содержанию и ремонту жилого помещения;</w:t>
      </w:r>
    </w:p>
    <w:p>
      <w:pPr>
        <w:pStyle w:val="Normal"/>
        <w:rPr/>
      </w:pPr>
      <w:r>
        <w:rPr>
          <w:szCs w:val="28"/>
        </w:rPr>
        <w:t>тарифов на услуги по перевозке пассажиров и багажа автомобильным и городским электрическим транспортом на поселенческих маршрутах городского сообщения и межмуниципальных маршрутах пригородного сообщения.</w:t>
      </w:r>
    </w:p>
    <w:p>
      <w:pPr>
        <w:pStyle w:val="Normal"/>
        <w:rPr/>
      </w:pPr>
      <w:r>
        <w:rPr>
          <w:szCs w:val="28"/>
        </w:rPr>
        <w:t>2.2. В целях установления (регулирования) цен, тарифов, предусмотренных пунктом 2.1 настоящего Порядка, Инициатором формируется пакет документов:</w:t>
      </w:r>
    </w:p>
    <w:p>
      <w:pPr>
        <w:pStyle w:val="Normal"/>
        <w:rPr/>
      </w:pPr>
      <w:r>
        <w:rPr>
          <w:szCs w:val="28"/>
        </w:rPr>
        <w:t>письмо в департамент финансов администрации города Перми и комитет социальной защиты населения администрации города Перми с обоснованием причин установления (регулирования) цен, тарифов;</w:t>
      </w:r>
    </w:p>
    <w:p>
      <w:pPr>
        <w:pStyle w:val="Normal"/>
        <w:rPr/>
      </w:pPr>
      <w:r>
        <w:rPr>
          <w:szCs w:val="28"/>
        </w:rPr>
        <w:t xml:space="preserve">расчетные материалы в соответствии с действующим законодательством </w:t>
        <w:br/>
        <w:t>и порядками (методиками) установления (регулирования) цен, тарифов.</w:t>
      </w:r>
    </w:p>
    <w:p>
      <w:pPr>
        <w:pStyle w:val="Normal"/>
        <w:rPr/>
      </w:pPr>
      <w:r>
        <w:rPr>
          <w:szCs w:val="28"/>
        </w:rPr>
        <w:t>2.3. Инициатор направляет сформированный пакет документов на согласование в департамент финансов администрации города Перми и комитет социальной защиты населения администрации города Перми:</w:t>
      </w:r>
    </w:p>
    <w:p>
      <w:pPr>
        <w:pStyle w:val="Normal"/>
        <w:rPr/>
      </w:pPr>
      <w:r>
        <w:rPr>
          <w:szCs w:val="28"/>
        </w:rPr>
        <w:t xml:space="preserve">2.3.1. департамент финансов администрации города Перми анализирует представленные расчеты дополнительных расходных обязательств, возникающих в связи с установлением (регулированием) цен, тарифов, и направляет в срок, </w:t>
        <w:br/>
        <w:t>не превышающий 8 рабочих дней, заключение Инициатору;</w:t>
      </w:r>
    </w:p>
    <w:p>
      <w:pPr>
        <w:pStyle w:val="Normal"/>
        <w:rPr/>
      </w:pPr>
      <w:r>
        <w:rPr>
          <w:szCs w:val="28"/>
        </w:rPr>
        <w:t>2.3.2. комитет социальной защиты населения администрации города Перми анализирует и оценивает социальные последствия, связанные с установлением (регулированием) цен, тарифов, на уровень жизни населения, особенно малоимущих слоев, разрабатывает предложения по системам предоставления льгот и компенсаций и направляет в срок, не превышающий 8 рабочих дней, заключение Инициатору.</w:t>
      </w:r>
    </w:p>
    <w:p>
      <w:pPr>
        <w:pStyle w:val="Normal"/>
        <w:rPr/>
      </w:pPr>
      <w:r>
        <w:rPr>
          <w:szCs w:val="28"/>
        </w:rPr>
        <w:t>2.4. Ответственность за достоверность документов, обосновывающих необходимость принятия решения по установлению (регулированию) цен, тарифов, возлагается на Инициатора.</w:t>
      </w:r>
    </w:p>
    <w:p>
      <w:pPr>
        <w:pStyle w:val="Normal"/>
        <w:rPr/>
      </w:pPr>
      <w:r>
        <w:rPr>
          <w:szCs w:val="28"/>
        </w:rPr>
        <w:t>2.5. Инициатор на основании представленных заключений подготавливает сводное заключение, согласовывает с курирующим заместителем главы администрации города Перми, планово-экономическим департаментом администрации города Перми и в срок, не превышающий 15 рабочих дней с даты представления пакета документов, направляет в комиссию по регулированию цен и тарифов администрации города Перми (далее – Комиссия).</w:t>
      </w:r>
      <w:r>
        <w:rPr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szCs w:val="28"/>
        </w:rPr>
        <w:t>2.6. Рассмотрение материалов и принятие решений об обоснованности утверждения конкретного размера цен и тарифов осуществляется на Комиссии.</w:t>
      </w:r>
    </w:p>
    <w:p>
      <w:pPr>
        <w:pStyle w:val="Normal"/>
        <w:rPr/>
      </w:pPr>
      <w:r>
        <w:rPr>
          <w:szCs w:val="28"/>
        </w:rPr>
        <w:t>2.7. Комиссия не позднее 30 рабочих дней со дня представления Инициатором пакета документов проводит заседание, в результате которого принимает одно из следующих решений о (об):</w:t>
      </w:r>
    </w:p>
    <w:p>
      <w:pPr>
        <w:pStyle w:val="Normal"/>
        <w:rPr/>
      </w:pPr>
      <w:r>
        <w:rPr>
          <w:szCs w:val="28"/>
        </w:rPr>
        <w:t xml:space="preserve">обоснованности утверждения конкретного размера цен и тарифов </w:t>
        <w:br/>
        <w:t>на товары, работы, услуги и внесении предложения об утверждении соответствующего размера цены, тарифа;</w:t>
      </w:r>
    </w:p>
    <w:p>
      <w:pPr>
        <w:pStyle w:val="Normal"/>
        <w:rPr/>
      </w:pPr>
      <w:r>
        <w:rPr>
          <w:szCs w:val="28"/>
        </w:rPr>
        <w:t xml:space="preserve">необоснованности утверждения конкретного размера цен и тарифов </w:t>
        <w:br/>
        <w:t>на товары, работы, услуги и об отказе о внесении предложения об утверждении соответствующего размера цены, тарифа.</w:t>
      </w:r>
    </w:p>
    <w:p>
      <w:pPr>
        <w:pStyle w:val="Normal"/>
        <w:rPr/>
      </w:pPr>
      <w:r>
        <w:rPr>
          <w:szCs w:val="28"/>
        </w:rPr>
        <w:t xml:space="preserve">2.8. Решение Комиссии оформляется протоколом заседания Комиссии. </w:t>
        <w:br/>
        <w:t>В случае принятия Комиссией решения о внесении предложения об утверждении соответствующего размера цены, тарифа Инициатором подготавливается проект правового акта города Перми об утверждении цен, тарифов. Согласование осуществляется в соответствии с установленным порядком подготовки правовых актов города Перми.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1F39E06A941216EDA19B954F779CD936D4E7771C1029CFDBBEF3A7D83FCF9790F6170A0B13D91828Z8I" TargetMode="External"/><Relationship Id="rId4" Type="http://schemas.openxmlformats.org/officeDocument/2006/relationships/hyperlink" Target="consultantplus://offline/ref=AD1F39E06A941216EDA18598591BC1D23FDBBF791919279987E1A8FA8F36C5C0D7B94E484F1FD8188BA2342CZEI" TargetMode="External"/><Relationship Id="rId5" Type="http://schemas.openxmlformats.org/officeDocument/2006/relationships/hyperlink" Target="consultantplus://offline/ref=2798C6DCE279EFCD52B4636A3189C9725654BC88638FAAFBFA555FE591t0iAD" TargetMode="External"/><Relationship Id="rId6" Type="http://schemas.openxmlformats.org/officeDocument/2006/relationships/hyperlink" Target="consultantplus://offline/ref=D0993157CB253DEFA5C1764D80EDCC5C8BBC0C17CF3FD51288CD8336432A06EBP1FEG" TargetMode="External"/><Relationship Id="rId7" Type="http://schemas.openxmlformats.org/officeDocument/2006/relationships/hyperlink" Target="consultantplus://offline/ref=D0993157CB253DEFA5C1764D80EDCC5C8BBC0C17CF3FD51288CD8336432A06EBP1FEG" TargetMode="External"/><Relationship Id="rId8" Type="http://schemas.openxmlformats.org/officeDocument/2006/relationships/hyperlink" Target="consultantplus://offline/ref=B1EB7422BEEE961DBD363126DAD1DDD60FCE1E03271BFE3D506693D4CD4B8BEB3B86CF0C6F237F9CDE2094j6I0K" TargetMode="External"/><Relationship Id="rId9" Type="http://schemas.openxmlformats.org/officeDocument/2006/relationships/hyperlink" Target="consultantplus://offline/ref=D0993157CB253DEFA5C1764D80EDCC5C8BBC0C17CF3FD51288CD8336432A06EBP1FEG" TargetMode="External"/><Relationship Id="rId10" Type="http://schemas.openxmlformats.org/officeDocument/2006/relationships/hyperlink" Target="consultantplus://offline/ref=B1EB7422BEEE961DBD363126DAD1DDD60FCE1E03271AF8355B6693D4CD4B8BEB3B86CF0C6F237F9CDE2094j6I0K" TargetMode="External"/><Relationship Id="rId11" Type="http://schemas.openxmlformats.org/officeDocument/2006/relationships/hyperlink" Target="consultantplus://offline/ref=D0993157CB253DEFA5C1764D80EDCC5C8BBC0C17CF3FD51288CD8336432A06EBP1FEG" TargetMode="External"/><Relationship Id="rId12" Type="http://schemas.openxmlformats.org/officeDocument/2006/relationships/hyperlink" Target="consultantplus://offline/ref=B1EB7422BEEE961DBD363126DAD1DDD60FCE1E032714F9315D6693D4CD4B8BEB3B86CF0C6F237F9CDE2094j6I0K" TargetMode="External"/><Relationship Id="rId13" Type="http://schemas.openxmlformats.org/officeDocument/2006/relationships/hyperlink" Target="consultantplus://offline/ref=D0993157CB253DEFA5C1764D80EDCC5C8BBC0C17CF3FD51288CD8336432A06EBP1FEG" TargetMode="External"/><Relationship Id="rId14" Type="http://schemas.openxmlformats.org/officeDocument/2006/relationships/hyperlink" Target="consultantplus://offline/ref=B1EB7422BEEE961DBD363126DAD1DDD60FCE1E03201EFE30506693D4CD4B8BEB3B86CF0C6F237F9CDE2094j6I0K" TargetMode="External"/><Relationship Id="rId15" Type="http://schemas.openxmlformats.org/officeDocument/2006/relationships/hyperlink" Target="consultantplus://offline/ref=D0993157CB253DEFA5C1764D80EDCC5C8BBC0C17CF3FD51288CD8336432A06EBP1FE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62C3863C9D2ECAF521BE1AC315273D9A57520DD4AEE127F45212D8D74Bm511J" TargetMode="External"/><Relationship Id="rId19" Type="http://schemas.openxmlformats.org/officeDocument/2006/relationships/hyperlink" Target="consultantplus://offline/ref=62C3863C9D2ECAF521BE1AC315273D9A57520FD0A8E027F45212D8D74B512266A12A39FEE02FCFE5m313J" TargetMode="External"/><Relationship Id="rId20" Type="http://schemas.openxmlformats.org/officeDocument/2006/relationships/hyperlink" Target="consultantplus://offline/ref=62C3863C9D2ECAF521BE04CE034B60915E5D57DEADE929A20E4D838A1C582831E66560BCA423CEE530315AmD17J" TargetMode="External"/><Relationship Id="rId21" Type="http://schemas.openxmlformats.org/officeDocument/2006/relationships/hyperlink" Target="consultantplus://offline/ref=2798C6DCE279EFCD52B4636A3189C9725654BC88638FAAFBFA555FE591t0iAD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6:00Z</dcterms:created>
  <dc:creator>EMarkin</dc:creator>
  <dc:description/>
  <dc:language>en-US</dc:language>
  <cp:lastModifiedBy>Вагапова Наталья Валерьевна</cp:lastModifiedBy>
  <cp:lastPrinted>2014-08-08T14:33:00Z</cp:lastPrinted>
  <dcterms:modified xsi:type="dcterms:W3CDTF">2014-08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р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</vt:lpwstr>
  </property>
  <property fmtid="{D5CDD505-2E9C-101B-9397-08002B2CF9AE}" pid="3" name="r_object_id">
    <vt:lpwstr>090000018d275d5d</vt:lpwstr>
  </property>
  <property fmtid="{D5CDD505-2E9C-101B-9397-08002B2CF9AE}" pid="4" name="r_version_label">
    <vt:lpwstr>13.3</vt:lpwstr>
  </property>
  <property fmtid="{D5CDD505-2E9C-101B-9397-08002B2CF9AE}" pid="5" name="reg_date">
    <vt:lpwstr>08.08.2014</vt:lpwstr>
  </property>
  <property fmtid="{D5CDD505-2E9C-101B-9397-08002B2CF9AE}" pid="6" name="reg_number">
    <vt:lpwstr>532</vt:lpwstr>
  </property>
  <property fmtid="{D5CDD505-2E9C-101B-9397-08002B2CF9AE}" pid="7" name="sign_flag">
    <vt:lpwstr>Подписан ЭЦП</vt:lpwstr>
  </property>
</Properties>
</file>