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>от 11.06.2014 № 389, от 04.07.2014 № 445).</w:t>
      </w:r>
    </w:p>
    <w:p>
      <w:pPr>
        <w:pStyle w:val="Normal"/>
        <w:ind w:firstLine="709"/>
        <w:rPr/>
      </w:pPr>
      <w:r>
        <w:rPr/>
        <w:t xml:space="preserve">2. Внести в перечень программных мероприятий на 2014 год в разрезе каждого избирательного округа по остаткам средств бюджета города Перми </w:t>
        <w:br/>
        <w:t xml:space="preserve">по состоянию на 01 января 2014 г., образовавшимся в связи с неполным использованием получателями средств бюджета лимитов бюджетных обязательств, доведенных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4-2016 годы» (в ред. от 01.03.2012 № 74, от 30.03.2012 № 134, от 05.05.2012 № 215, от 05.06.2012 № 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>№ 445), следующие изменения:</w:t>
      </w:r>
    </w:p>
    <w:p>
      <w:pPr>
        <w:pStyle w:val="Normal"/>
        <w:ind w:firstLine="709"/>
        <w:rPr/>
      </w:pPr>
      <w:r>
        <w:rPr/>
        <w:t>2.1. в графе 6 строки 10.5.1/13 цифры «388269,65» заменить цифрами «378269,65»;</w:t>
      </w:r>
    </w:p>
    <w:p>
      <w:pPr>
        <w:pStyle w:val="Normal"/>
        <w:ind w:firstLine="709"/>
        <w:rPr/>
      </w:pPr>
      <w:r>
        <w:rPr/>
        <w:t>2.2. строки 20.7.1/13, 20.7.2/13, 27.5.1/13 признать утратившими силу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8.08.2014 № 533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4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троку 2.2.1 изложить в следующей редакции:</w:t>
      </w:r>
    </w:p>
    <w:p>
      <w:pPr>
        <w:pStyle w:val="TextBody"/>
        <w:ind w:left="710" w:hanging="0"/>
        <w:rPr/>
      </w:pPr>
      <w:r>
        <w:rPr/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390"/>
        <w:gridCol w:w="2112"/>
        <w:gridCol w:w="971"/>
        <w:gridCol w:w="420"/>
        <w:gridCol w:w="133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исанова,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ополнить строкой 2.3.5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509"/>
        <w:gridCol w:w="2117"/>
        <w:gridCol w:w="534"/>
        <w:gridCol w:w="733"/>
        <w:gridCol w:w="133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9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фальтирование территории МАОУ «Гимназия № 4 имени братьев Каменских» по ул.Ленина,73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.Плеханова,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I-I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9191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Cs w:val="28"/>
        </w:rPr>
        <w:t>Строку 2.5.1 признать утратившей силу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троку 2.9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603"/>
        <w:gridCol w:w="1746"/>
        <w:gridCol w:w="2758"/>
        <w:gridCol w:w="786"/>
        <w:gridCol w:w="133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, находящейся в общей долевой собственности собственников помещений многоквартирного жилого дома (асфальтирование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лкова,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79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Дополнить строками 2.9.2, 2.9.3 следующего содержания:</w:t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522"/>
        <w:gridCol w:w="1867"/>
        <w:gridCol w:w="2718"/>
        <w:gridCol w:w="786"/>
        <w:gridCol w:w="1330"/>
      </w:tblGrid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, находящейся в общей долевой собственности собственников помещений многоквартирного жилого дома (установка ограждения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1,3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, находящейся в общей долевой собственности собственников помещений многоквартирного жилого дома (кронирование деревьев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1,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,I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818,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строки «Итого по разделу 2» цифры «3000000,00» заменить цифрами «2887296,31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3.2.1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533"/>
        <w:gridCol w:w="3048"/>
        <w:gridCol w:w="1161"/>
        <w:gridCol w:w="1161"/>
        <w:gridCol w:w="182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иссара Пожарского,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у 2 строки 4.3.8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Приобретение детских кроватей, обеденных столов, скамеек, стеллажей, стенок для игрушек, уголков для МАДОУ «Детский сад № 360»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В графе 5 строк 5.3.4, 5.3.5 цифру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5.7.3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9375"/>
        <w:gridCol w:w="2369"/>
        <w:gridCol w:w="704"/>
        <w:gridCol w:w="430"/>
        <w:gridCol w:w="13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7.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обустройству остановочного пункта, изготовление остановочного павильона, его установка на остановочный пункт общественного транспорта «Красноводска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Хабаровская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6.4.3, 6.4.4 изложить в следующей редакции: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62"/>
        <w:gridCol w:w="2549"/>
        <w:gridCol w:w="3720"/>
        <w:gridCol w:w="49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Наш край» для жителей </w:t>
              <w:br/>
              <w:t>м/р Новопло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ахановская,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мероприятия «Наш край» для жителей </w:t>
              <w:br/>
              <w:t>м/р Новоплоск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амолетная,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6.4.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51"/>
        <w:gridCol w:w="1579"/>
        <w:gridCol w:w="3701"/>
        <w:gridCol w:w="496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4.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Наш край» для жителей м/р Новопло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фу 2 строки 7.4.2 изложить в следующе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Организация и проведение культурно-массовых мероприятий «Наш Пермский край» для жителей м/р Качаловский, м/р Черняевский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8.4.34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17"/>
        <w:gridCol w:w="2166"/>
        <w:gridCol w:w="3608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4.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Наш край» для жителей микро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6 строки «Итого по разделу 8» цифры «2042000,00» заменить цифрами «2092000,00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фу 2 строк 9.4.25, 9.4.26, 9.4.28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Организация и проведение культурно-массового мероприятия «Наш край» для жителей Индустриального района    города Перми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9.5.1, 9.5.2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6"/>
        <w:gridCol w:w="1579"/>
        <w:gridCol w:w="5125"/>
        <w:gridCol w:w="512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5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онирование и санитарная обрезка деревь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6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5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онирование и санитарная обрезка деревье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5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ь строкой 9.9.2 следующего содержания: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01"/>
        <w:gridCol w:w="2103"/>
        <w:gridCol w:w="2959"/>
        <w:gridCol w:w="499"/>
        <w:gridCol w:w="14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9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лагоустройство придомовой территории, находящейся в общей долевой собственности собственников помещений многоквартирного жилого дома</w:t>
            </w:r>
            <w:r>
              <w:rPr>
                <w:rFonts w:eastAsia="Calibri"/>
                <w:szCs w:val="28"/>
              </w:rPr>
              <w:t xml:space="preserve"> (текущий ремонт внутридворового проез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мченко,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Итого по разделу 9»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6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100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10.2.1 изложить в следующей редакции: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95"/>
        <w:gridCol w:w="2009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1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ологов,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10.2.2-10.2.10 следующего содержани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55"/>
        <w:gridCol w:w="3009"/>
        <w:gridCol w:w="1047"/>
        <w:gridCol w:w="496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позитора Глинки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мпозитора Глинки,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18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7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онавта Леонова,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8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онавта Леонова,56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9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Экскаваторная,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2.10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еологов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10.3.6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5"/>
        <w:gridCol w:w="3617"/>
        <w:gridCol w:w="610"/>
        <w:gridCol w:w="403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на оконных и дверных блоков МБДОУ «Детский сад № 140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ами 10.3.9-10.3.10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52"/>
        <w:gridCol w:w="3624"/>
        <w:gridCol w:w="610"/>
        <w:gridCol w:w="496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9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Замена оконных и дверных блоков МАДОУ «Детский сад </w:t>
              <w:br/>
              <w:t>№ 140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хитектора Свиязева,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3.1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культурно-досуговой деятельности МАОУ «СОШ </w:t>
              <w:br/>
              <w:t>№ 136» для учащихс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лиционера Власова,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ь строкой 10.4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15"/>
        <w:gridCol w:w="2356"/>
        <w:gridCol w:w="3520"/>
        <w:gridCol w:w="496"/>
        <w:gridCol w:w="1266"/>
      </w:tblGrid>
      <w:tr>
        <w:trPr>
          <w:trHeight w:val="97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4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 для жителей микрорайона Нагорный, в том числе за счет: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дынская,20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>
          <w:trHeight w:val="30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1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Итого по разделу 10» изложить в следующей редакции: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1"/>
        <w:gridCol w:w="285"/>
        <w:gridCol w:w="285"/>
        <w:gridCol w:w="284"/>
        <w:gridCol w:w="1988"/>
      </w:tblGrid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10, в том числе за счет: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905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99050,00</w:t>
            </w:r>
          </w:p>
        </w:tc>
      </w:tr>
      <w:tr>
        <w:trPr/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11.2.1 признать утратившей сил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11.2.4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48"/>
        <w:gridCol w:w="2456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2.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онавта Беляева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4167,50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11.3.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85"/>
        <w:gridCol w:w="2880"/>
        <w:gridCol w:w="61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3.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онирование и санитарная обрезка деревьев на земельном участке МАОУ «СОШ № 10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оссе Космонавтов,1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11.4.2 цифры «100000,00» заменить цифрами «50000,00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11.4.7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247"/>
        <w:gridCol w:w="2534"/>
        <w:gridCol w:w="3454"/>
        <w:gridCol w:w="512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4.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 «Наш Пермский край» для жителей ок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монавта Беляева,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11.5.1 признать утратившей сил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11.5.4 изложить в следующей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72"/>
        <w:gridCol w:w="6800"/>
        <w:gridCol w:w="2696"/>
        <w:gridCol w:w="569"/>
        <w:gridCol w:w="1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5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, санитарная обработка и снос деревье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оссе Космонавтов,199, 207, 209, ул.Космонавта Леонова,40, ул.Космонавта Беляева,61, ул.Дениса Давыдова,7, 22, ул.2-я Казанцевская,2, 3, 4, 5, 6, 8, 10, 12, 14, ул.Мира,106, 108, 110, 112, 122а, ул.Космонавта Беляева,40, 41, шоссе Космонавтов,189, 191, 1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I-I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0,0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11.5.9, 11.5.10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79"/>
        <w:gridCol w:w="1844"/>
        <w:gridCol w:w="5570"/>
        <w:gridCol w:w="496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недостающих огра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7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7383,9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тротуа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122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4140,29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13.2.7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34"/>
        <w:gridCol w:w="2470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2.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айкальская,3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13.9.1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731"/>
        <w:gridCol w:w="2840"/>
        <w:gridCol w:w="2599"/>
        <w:gridCol w:w="577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9.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000,00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18.2.1 признать утратившей си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ь строкой 18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97"/>
        <w:gridCol w:w="2807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2.7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 18.4.1, 18.4.2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02"/>
        <w:gridCol w:w="3843"/>
        <w:gridCol w:w="2730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амяти и скорби, для жителей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 (общественный центр «Энергия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Международному Дню инвалидов, для жителей округ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 (общественный центр «Энергия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 18.4.6, 18.4.7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19"/>
        <w:gridCol w:w="4022"/>
        <w:gridCol w:w="2834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пожилых людей, для жителей округ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 (общественный центр «Энергия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Новому году, для жителей округ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орчанинова,8 (общественный центр «Совет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оку 18.4.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88"/>
        <w:gridCol w:w="3988"/>
        <w:gridCol w:w="2775"/>
        <w:gridCol w:w="49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4.1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молодежи России, для жителей окру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96 (общественный центр «Энергия»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Ленинского рай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В графе 6 строки «Итого по разделу 18» цифры «2998120,81» заменить цифрами «2782920,81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оку 20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69"/>
        <w:gridCol w:w="2377"/>
        <w:gridCol w:w="1045"/>
        <w:gridCol w:w="496"/>
        <w:gridCol w:w="1266"/>
      </w:tblGrid>
      <w:tr>
        <w:trPr>
          <w:trHeight w:val="13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.3.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ановка памятного знака – бюст Ю.А.Гагарина в сквере им.Ю.А.Гагарина МАУК «ГЦОП»</w:t>
            </w:r>
            <w:r>
              <w:rPr>
                <w:rFonts w:eastAsia="Calibri"/>
                <w:szCs w:val="28"/>
              </w:rPr>
              <w:t>, в том числе за счет: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бульвар Гагарина,1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886,26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720,26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66,00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20.9.1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21"/>
        <w:gridCol w:w="239"/>
        <w:gridCol w:w="2802"/>
        <w:gridCol w:w="585"/>
        <w:gridCol w:w="1406"/>
      </w:tblGrid>
      <w:tr>
        <w:trPr>
          <w:trHeight w:val="99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9.1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, в том числе за счет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отовилихинского район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-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20000,00</w:t>
            </w:r>
          </w:p>
        </w:tc>
      </w:tr>
      <w:tr>
        <w:trPr>
          <w:trHeight w:val="36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9279,74</w:t>
            </w:r>
          </w:p>
        </w:tc>
      </w:tr>
      <w:tr>
        <w:trPr>
          <w:trHeight w:val="26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01 января 2014 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0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разделу 20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разделу 20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886,26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6,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22.2.3 следующего содержания: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3"/>
        <w:gridCol w:w="2031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3</w:t>
            </w:r>
          </w:p>
        </w:tc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ами 22.3.2, 22.3.3 следующего содержания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0"/>
        <w:gridCol w:w="2611"/>
        <w:gridCol w:w="610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3.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фальтирование школьной территории для МАОУ «Средняя общеобразовательная школа № 112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3.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ебели (кровати) для МАДОУ «Центр развития ребенка – детский сад № 355 «Чулпа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ркадия Гайдара,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Строку 22.5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759"/>
        <w:gridCol w:w="2269"/>
        <w:gridCol w:w="4223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5.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и устройство пешеходного тротуа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6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22.7.1 следующего содержания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468"/>
        <w:gridCol w:w="2153"/>
        <w:gridCol w:w="770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7.1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ение работ по обустройству остановочного пункта «Пермская ярмарка» по бульвару Гагарина» городского пассажирского транспорта </w:t>
              <w:br/>
              <w:t>на территории города Пер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троку 22.9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08"/>
        <w:gridCol w:w="1894"/>
        <w:gridCol w:w="3189"/>
        <w:gridCol w:w="496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9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Благоустройство придомовой территории, находящейся в общей долевой собственности собственников помещений многоквартирного жилого дома (асфальтирование придомовой территор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ind w:left="107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разделу 22»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2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867,37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5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67,37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23.2.1 признать утратившей сил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23.2.2-23.2.5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30"/>
        <w:gridCol w:w="2474"/>
        <w:gridCol w:w="1047"/>
        <w:gridCol w:w="496"/>
        <w:gridCol w:w="1406"/>
      </w:tblGrid>
      <w:tr>
        <w:trPr>
          <w:trHeight w:val="9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2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>
          <w:trHeight w:val="14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3117,18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по состоя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на 01 января 2014 г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82,8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2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ульвар Гагарина,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2.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вонарева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2.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арская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3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23.3.1 цифры «40000,00» заменить цифрами «96882,82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 23.9.16, 23.9.17 признать утратившими сил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24.2.1 признать утратившей силу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24.2.2-24.2.7 следующего содержания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62"/>
        <w:gridCol w:w="2542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ургенева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4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5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бролюбова,2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6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7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разделу 24»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4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066,7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66,7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25.2.2, 25.2.3 следующего содержания:</w:t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96"/>
        <w:gridCol w:w="2708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говского,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говского,132/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autoSpaceDE w:val="false"/>
        <w:ind w:left="107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Дополнить строками 25.3.16, 25.3.1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1"/>
        <w:gridCol w:w="2075"/>
        <w:gridCol w:w="1045"/>
        <w:gridCol w:w="496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малых форм для площадок для МАДОУ «Детский сад </w:t>
              <w:br/>
              <w:t>№ 390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1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свето- и звуковоспроизводящего оборудования для МБУК «ДЦДиТ «Родин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«Итого по разделу 25» цифры «2190000,00» заменить цифрами «2980000,00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27.3.23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55"/>
        <w:gridCol w:w="2557"/>
        <w:gridCol w:w="610"/>
        <w:gridCol w:w="885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работ по озеленению территории МАОУ «СОШ № 123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строрецкая,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3 строки 27.4.9 слова «ул.Залесная,19» заменить словами «ул.Корсуньская,31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27.5.2 цифры «420001,00» заменить цифрами «330101,00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27.5.6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79"/>
        <w:gridCol w:w="2431"/>
        <w:gridCol w:w="4144"/>
        <w:gridCol w:w="733"/>
        <w:gridCol w:w="1266"/>
      </w:tblGrid>
      <w:tr>
        <w:trPr>
          <w:trHeight w:val="10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5.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емонт пешеходного тротуара </w:t>
              <w:br/>
              <w:t>по ул.Мозырьской от улицы Оршанской в обе стороны, в том числе за счет: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м/р Бумажник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Орджоникидзевского район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  <w:r>
              <w:rPr>
                <w:rFonts w:eastAsia="Calibri"/>
                <w:szCs w:val="28"/>
              </w:rPr>
              <w:t>-</w:t>
            </w: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>
          <w:trHeight w:val="38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900,00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0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разделу 27»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27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1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29.2.1 цифры «730000,00» заменить цифрами «330000,00»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29.2.4, 29.2.5 следующего содержа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16"/>
        <w:gridCol w:w="2688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Фонтанная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иколая Островского,76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1.2.1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779"/>
        <w:gridCol w:w="2425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леба Успенского,5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34.1.2, 34.1.3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31"/>
        <w:gridCol w:w="2610"/>
        <w:gridCol w:w="610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1.2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спортивного оборудования для уроков физкультуры МАОУ «СОШ № 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усарова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1.3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школьной мебели для МБС(К)ОУ «С(К)ОШ № 9 </w:t>
            </w:r>
            <w:r>
              <w:rPr>
                <w:rFonts w:eastAsia="Calibri"/>
                <w:szCs w:val="28"/>
                <w:lang w:val="en-US"/>
              </w:rPr>
              <w:t>VIII</w:t>
            </w:r>
            <w:r>
              <w:rPr>
                <w:rFonts w:eastAsia="Calibri"/>
                <w:szCs w:val="28"/>
              </w:rPr>
              <w:t xml:space="preserve"> вида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овосибирская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34.2.4 следующего содержания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70"/>
        <w:gridCol w:w="2234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2.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жайская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34.3.1, 34.3.2 следующего содержания: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84"/>
        <w:gridCol w:w="2657"/>
        <w:gridCol w:w="610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3.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интерактивных досок (смарт), отпаривателя для сценических костюмов для клуба «Дружные ребята» МАОУ ДОД «Центр детского творчества «Ритм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Николая Островского,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3.2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занавеса и штор для актового зала МАОУ «СОШ № 60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одыгина,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е 6 строки «Итого по разделу 34» цифры «2402250,00» заменить цифрами «2930250,00»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35.4.4 цифры «120000,00» заменить цифрами «113391,53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5.4.6 признать утратившей силу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35.4.7 цифры «60000,00» заменить цифрами «56728,35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5.4.8 признать утратившей силу.</w:t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фе 6 строки 35.4.13 цифры «50000,00» заменить цифрами «47241,02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5.4.15 признать утратившей силу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35.5.3 следующего содержания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37"/>
        <w:gridCol w:w="2451"/>
        <w:gridCol w:w="5276"/>
        <w:gridCol w:w="544"/>
        <w:gridCol w:w="15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5.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рпуховска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35.11.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471"/>
        <w:gridCol w:w="1998"/>
        <w:gridCol w:w="3404"/>
        <w:gridCol w:w="734"/>
        <w:gridCol w:w="1406"/>
      </w:tblGrid>
      <w:tr>
        <w:trPr>
          <w:trHeight w:val="44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1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формирование населения (установка информационных стендов), в том числе за счет: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рритория округ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-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5439,44</w:t>
            </w:r>
          </w:p>
        </w:tc>
      </w:tr>
      <w:tr>
        <w:trPr>
          <w:trHeight w:val="7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4 год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3504,10</w:t>
            </w:r>
          </w:p>
        </w:tc>
      </w:tr>
      <w:tr>
        <w:trPr>
          <w:trHeight w:val="19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35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Строку</w:t>
        </w:r>
      </w:hyperlink>
      <w:r>
        <w:rPr>
          <w:szCs w:val="28"/>
        </w:rPr>
        <w:t xml:space="preserve"> «Итого по разделу 35» изложить в следующей редакции: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7"/>
        <w:gridCol w:w="211"/>
        <w:gridCol w:w="211"/>
        <w:gridCol w:w="211"/>
        <w:gridCol w:w="1993"/>
      </w:tblGrid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разделу 35, в том числе за счет: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1935,34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0,00</w:t>
            </w:r>
          </w:p>
        </w:tc>
      </w:tr>
      <w:tr>
        <w:trPr/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35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6.2.1 признать утратившей си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олнить строками 36.2.2, 36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97"/>
        <w:gridCol w:w="3507"/>
        <w:gridCol w:w="1047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4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2.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собственности собственников помещений многоквартирного жилого до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Запорожская,15,17,21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6.3.4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87"/>
        <w:gridCol w:w="4138"/>
        <w:gridCol w:w="610"/>
        <w:gridCol w:w="496"/>
        <w:gridCol w:w="140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4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лагоустройство территории МБДОУ «Детский сад № 165»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.Новые Ляды, ул.Мира,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653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36.3.5-36.3.7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323"/>
        <w:gridCol w:w="4007"/>
        <w:gridCol w:w="1045"/>
        <w:gridCol w:w="512"/>
        <w:gridCol w:w="126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театральных кресел для МАОУ ДОД «Детская школа искусств № 14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.Новые Ляды, ул.40 лет Победы,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детских столов, стульев для МАДОУ «Детский сад № 321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ихвинская,1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ягкого инвентаря для МАДОУ «Детский сад № 369»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563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Строки 36.4.5-36.4.10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79"/>
        <w:gridCol w:w="2013"/>
        <w:gridCol w:w="3103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 для жителей м/р Южный, м/р Юбилейный, посвященных Дню Побе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9471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Новому году, для жителей м/р Южный, м/р Юбилей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культурно-массовых мероприятий, посвященных Дню пожилого человека, для жителей </w:t>
              <w:br/>
              <w:t>м/р Южный, м/р Юбилей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564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культурно-массовых мероприятий, посвященных Международному дню инвалидов, </w:t>
              <w:br/>
              <w:t>для жителей м/р Южный, м/р Юбилей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7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 Сабантуй для жителей м/р Юж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ж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культурно-массовых мероприятий </w:t>
              <w:br/>
              <w:t>для жителей м/р Южный, м/р Юбилей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76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у 36.4.18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74"/>
        <w:gridCol w:w="2035"/>
        <w:gridCol w:w="3235"/>
        <w:gridCol w:w="403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медицинского работника, для жителей окру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ами 36.4.20, 36.4.21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032"/>
        <w:gridCol w:w="1888"/>
        <w:gridCol w:w="3175"/>
        <w:gridCol w:w="512"/>
        <w:gridCol w:w="140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Новому году, для жителей м/р Южный, м/р Юбилей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культурно-массового мероприятия, посвященного Дню матери, для детей м/р Южный, </w:t>
              <w:br/>
              <w:t>м/р Юбилей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Юбилейны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89. В графе 6 строки «Итого по разделу 36» цифры «2651536,00» заменить цифрами «3000000,00».</w:t>
      </w:r>
    </w:p>
    <w:p>
      <w:pPr>
        <w:pStyle w:val="TextBody"/>
        <w:spacing w:lineRule="auto" w:line="240"/>
        <w:ind w:firstLine="709"/>
        <w:rPr/>
      </w:pPr>
      <w:r>
        <w:rPr/>
        <w:t>90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  <w:gridCol w:w="366"/>
        <w:gridCol w:w="365"/>
        <w:gridCol w:w="2321"/>
      </w:tblGrid>
      <w:tr>
        <w:trPr/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41438,23</w:t>
            </w:r>
          </w:p>
        </w:tc>
      </w:tr>
      <w:tr>
        <w:trPr>
          <w:trHeight w:val="362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840263,55</w:t>
            </w:r>
          </w:p>
        </w:tc>
      </w:tr>
      <w:tr>
        <w:trPr>
          <w:trHeight w:val="60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174,68</w:t>
            </w:r>
          </w:p>
        </w:tc>
      </w:tr>
      <w:tr>
        <w:trPr>
          <w:trHeight w:val="131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9736,45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  <w:gridCol w:w="366"/>
        <w:gridCol w:w="365"/>
        <w:gridCol w:w="2321"/>
      </w:tblGrid>
      <w:tr>
        <w:trPr/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475049,66</w:t>
            </w:r>
          </w:p>
        </w:tc>
      </w:tr>
      <w:tr>
        <w:trPr>
          <w:trHeight w:val="362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4 год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554608,98</w:t>
            </w:r>
          </w:p>
        </w:tc>
      </w:tr>
      <w:tr>
        <w:trPr>
          <w:trHeight w:val="60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4 г.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40,68</w:t>
            </w:r>
          </w:p>
        </w:tc>
      </w:tr>
      <w:tr>
        <w:trPr>
          <w:trHeight w:val="131" w:hRule="atLeast"/>
        </w:trPr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5391,0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BABE1F6EC15801A289DBC06BEC007BA84FA0CF8023C4583E15C9EDA12CE25AC71138DB63BCA80DB3E9B5HAO3K" TargetMode="External"/><Relationship Id="rId6" Type="http://schemas.openxmlformats.org/officeDocument/2006/relationships/hyperlink" Target="consultantplus://offline/ref=CBBABE1F6EC15801A289DBC06BEC007BA84FA0CF8023C4583E15C9EDA12CE25AC71138DB63BCA80DB3E9B5HAO3K" TargetMode="External"/><Relationship Id="rId7" Type="http://schemas.openxmlformats.org/officeDocument/2006/relationships/hyperlink" Target="consultantplus://offline/ref=CBBABE1F6EC15801A289DBC06BEC007BA84FA0CF8023C4583E15C9EDA12CE25AC71138DB63BCA80DB3E9B5HAO3K" TargetMode="External"/><Relationship Id="rId8" Type="http://schemas.openxmlformats.org/officeDocument/2006/relationships/hyperlink" Target="consultantplus://offline/ref=CBBABE1F6EC15801A289DBC06BEC007BA84FA0CF8023C4583E15C9EDA12CE25AC71138DB63BCA80DB3E9B5HAO3K" TargetMode="External"/><Relationship Id="rId9" Type="http://schemas.openxmlformats.org/officeDocument/2006/relationships/hyperlink" Target="consultantplus://offline/ref=CBBABE1F6EC15801A289DBC06BEC007BA84FA0CF8023C4583E15C9EDA12CE25AC71138DB63BCA80DB3E9B5HAO3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7:00Z</dcterms:created>
  <dc:creator>EMarkin</dc:creator>
  <dc:description/>
  <dc:language>en-US</dc:language>
  <cp:lastModifiedBy>Вагапова Наталья Валерьевна</cp:lastModifiedBy>
  <cp:lastPrinted>2014-08-08T14:52:00Z</cp:lastPrinted>
  <dcterms:modified xsi:type="dcterms:W3CDTF">2014-08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
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</vt:lpwstr>
  </property>
  <property fmtid="{D5CDD505-2E9C-101B-9397-08002B2CF9AE}" pid="3" name="r_object_id">
    <vt:lpwstr>090000018e54325d</vt:lpwstr>
  </property>
  <property fmtid="{D5CDD505-2E9C-101B-9397-08002B2CF9AE}" pid="4" name="r_version_label">
    <vt:lpwstr>1.26</vt:lpwstr>
  </property>
  <property fmtid="{D5CDD505-2E9C-101B-9397-08002B2CF9AE}" pid="5" name="reg_date">
    <vt:lpwstr>08.08.2014</vt:lpwstr>
  </property>
  <property fmtid="{D5CDD505-2E9C-101B-9397-08002B2CF9AE}" pid="6" name="reg_number">
    <vt:lpwstr>533</vt:lpwstr>
  </property>
  <property fmtid="{D5CDD505-2E9C-101B-9397-08002B2CF9AE}" pid="7" name="sign_flag">
    <vt:lpwstr>Подписан ЭЦП</vt:lpwstr>
  </property>
</Properties>
</file>