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8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8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6</w:t>
        </w:r>
      </w:hyperlink>
      <w:r>
        <w:rPr/>
        <w:t xml:space="preserve"> Федерального закона от 06 октября 2003 г. </w:t>
        <w:br/>
        <w:t xml:space="preserve">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Перми </w:t>
      </w:r>
    </w:p>
    <w:p>
      <w:pPr>
        <w:pStyle w:val="Normal"/>
        <w:jc w:val="both"/>
        <w:rPr/>
      </w:pPr>
      <w:r>
        <w:rPr/>
        <w:t>администрация города Перми</w:t>
      </w:r>
      <w:r>
        <w:rPr>
          <w:caps/>
        </w:rPr>
        <w:t xml:space="preserve"> 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постановление администрации города Перми </w:t>
        <w:br/>
        <w:t xml:space="preserve">от 29 апреля 2011 г. № 188 «Об утверждении Перечня объектов озеленения общего пользования города </w:t>
      </w:r>
      <w:r>
        <w:rPr>
          <w:szCs w:val="28"/>
        </w:rPr>
        <w:t xml:space="preserve">Перми» (в ред. от 19.12.2012 № 933), признав </w:t>
      </w:r>
      <w:r>
        <w:rPr/>
        <w:t>пункты 4, 5 утратившими силу.</w:t>
      </w:r>
    </w:p>
    <w:p>
      <w:pPr>
        <w:pStyle w:val="Normal"/>
        <w:ind w:firstLine="709"/>
        <w:jc w:val="both"/>
        <w:rPr/>
      </w:pPr>
      <w:r>
        <w:rPr/>
        <w:t xml:space="preserve">2. Внести </w:t>
      </w:r>
      <w:r>
        <w:rPr>
          <w:szCs w:val="28"/>
        </w:rPr>
        <w:t>изменения</w:t>
      </w:r>
      <w:r>
        <w:rPr/>
        <w:t xml:space="preserve"> в Перечень объектов озеленения общего пользования города </w:t>
      </w:r>
      <w:r>
        <w:rPr>
          <w:szCs w:val="28"/>
        </w:rPr>
        <w:t xml:space="preserve">Перми, </w:t>
      </w:r>
      <w:r>
        <w:rPr/>
        <w:t xml:space="preserve">утвержденный постановлением администрации города Перми </w:t>
        <w:br/>
        <w:t xml:space="preserve">от 29 апреля 2011 г. № 188 </w:t>
      </w:r>
      <w:r>
        <w:rPr>
          <w:szCs w:val="28"/>
        </w:rPr>
        <w:t>(в ред. от 19.12.2012 № 933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администрации города Перми                                            </w:t>
        <w:tab/>
        <w:t xml:space="preserve">     Д.И.Самойлов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Приложение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 xml:space="preserve">к постановлению администрации </w:t>
        <w:br/>
        <w:t>города Перми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от 13.08.2014 № 537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ПЕРЕЧЕНЬ </w:t>
        <w:br/>
        <w:t>объектов озеленения общего пользования города Перми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09"/>
        <w:gridCol w:w="3057"/>
        <w:gridCol w:w="7082"/>
        <w:gridCol w:w="855"/>
        <w:gridCol w:w="1390"/>
        <w:gridCol w:w="113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/>
              <w:t xml:space="preserve">№ </w:t>
            </w:r>
            <w:r>
              <w:rPr/>
              <w:br/>
              <w:t>по район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озеленения общего пользования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-онная катег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в соответствии с техническими паспортами (актами обследования), кв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ирующий функциональный орган адми-ни-страции города Перм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09"/>
        <w:gridCol w:w="3057"/>
        <w:gridCol w:w="7085"/>
        <w:gridCol w:w="855"/>
        <w:gridCol w:w="1390"/>
        <w:gridCol w:w="1132"/>
      </w:tblGrid>
      <w:tr>
        <w:trPr>
          <w:tblHeader w:val="true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Парки, сады, скверы, бульвары</w:t>
            </w:r>
          </w:p>
        </w:tc>
      </w:tr>
      <w:tr>
        <w:trPr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зержинский район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рк культуры и отдыха «Балатово»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 шоссе Космонавтов до ул.Подлесн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6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квер по ул.Сергея Есенин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нутри квартала между ул.Сергея Есенина,5/2 </w:t>
              <w:br/>
              <w:t>и ул.Маяковского,33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квер им.Олега Новоселов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Хохрякова между ул.Окулова и ул.Петропавловск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квер им.Ф.Э.Дзержин-ского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гол ул.Ленина и ул.Екатерининск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ад им.250-летия города Перми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ежду ул.Ленина и ул.Окулова до трамвайных путей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73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гол ул.Окулова и ул.Петропавловской до ул.Ленин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квер по ул.Екатерининской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Екатерининская между АЗС и зданием по ул.Екатерининской,1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53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квер у здания по ул.Локомотивной,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есечение ул.Энгельса и ул.Локомотивн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Бульвар по проспекту Парковому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проспект Парковый от ул.Зои Космодемьянской </w:t>
              <w:br/>
              <w:t>до ул.Куфон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636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квер по ул.Алтайской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гол ул.Алтайской и ул.9-го Янва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квер по ул.Екатерининской,220 </w:t>
              <w:br/>
              <w:t>с откосами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 ул.Хохрякова вдоль дома по ул.Екатерининской,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квер на ул.Академика Вавилова,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доль дома по ул.Академика Вавилова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квер на ул.Таврической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территория вдоль домов по ул.Челюскинцев,13 </w:t>
              <w:br/>
              <w:t>и ул.Таврической,20,22 до ул.Мильчако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Итог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2 объектов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Индустриальный район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арк у Андроновских прудов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л.Архитектора Свиязева – лесной масси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949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арк Побед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в границах ул.Архитектора Свиязева, ул.Космонавта Леонова, ул.Карпинск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395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ад им.Миндовского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л.Мира между ул.Советской Армии и ул.Снайпер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66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квер на пересечении ул.Мира и ул.Советской Армии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вдоль здания по ул.Мира,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7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квер у здания по ул.Советской Армии,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ересечение шоссе Космонавтов и ул.Советской Арм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65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квер по ул.Космонавта Леонов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доль шоссе Космонавтов от ул.Космонавта Леонова </w:t>
              <w:br/>
              <w:t>до ул.Качалова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Бульвар по ул.Космонавта Леонова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вдоль ул.Космонавта Леонова от ул.Космонавта Беляева до ул.Архитектора Свиязе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70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Бульвар по ул.Братьев Игнатовых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л.Братьев Игнатовых от ул.Мира до шоссе Космонав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7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Итог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8 объектов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ировский район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арк культуры и отдых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внутри квартала между ул.Маршала Рыбалко, ул.Сысольской и ул.Липато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122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right="-142" w:hanging="0"/>
              <w:rPr/>
            </w:pPr>
            <w:r>
              <w:rPr/>
              <w:t>ДКиМП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квер у клуба им.С.М.Киров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внутри квартала между ул.Маршала Рыбалко, ул.Гальперина и ул.Автозаводск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20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квер по ул.Ласьвинской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 бывшего к/т «Экран» в границах ул.Ласьвинской и ул.Маршала Рыбалк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квер по ул.Торговой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л.Торговая от ул.Автозаводской до ул.Маршала Рыбалк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96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квер по ул.Худанин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л.Закамская от ул.Чистопольской до ул.Худан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8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квер у ДК «Урал»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внутри квартала между ул.Воронежской, ул.Фадеева, ул.Мензелинск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23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Сквер у ДК им.Кирова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ул.Кировоградская от ул.Федосеева до ул.Ласьвинской </w:t>
              <w:br/>
              <w:t>в сторону набережной реки Ка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02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квер по ул.Танцоров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л.Танцорова к реке Кам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Итог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8 объектов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Ленинский район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Театральный сад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внутри квартала между ул.Ленина, ул.Сибирской </w:t>
              <w:br/>
              <w:t>и ул.25-го Октяб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83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Сад им.Н.В.Гоголя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л.Окулова между ул.Попова и ул.Свердловск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4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ад Декабристов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ежду ул.Клименко, ул.Луначарского, ул.Николая Островского и ул.Луначарского 2-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3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квер им.Решетников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л.Монастырская от ул.Сибирской до ул.Максима Горьк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7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квер у гостиницы «Урал»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вдоль здания по ул.Ленина,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1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ад им.Любимова (сад им.Кирова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гол ул.25-го Октября и ул.Луначарского (четная сторон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17,5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гол ул.25-го Октября и ул.Луначарского (нечетная сторона)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квер им.Уральских добровольцев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л.Куйбышева между ул.Петропавловской и ул.Советск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94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квер «Сказки Пушкина»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за зданием по ул.Сибирской,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2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квер у Воинского кладбищ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т Северной дамбы до Егошихинского некропо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9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Сквер на пересечении ул.Ленина и ул.Максима Горького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ересечение ул.Ленина и ул.Максима Горьк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1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квер им.Мамина-Сибиряка (сквер на Соборной площади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омсомольский проспект между ул.Окулова и ул.Монастырск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квер по ул.Ленина</w:t>
              <w:br/>
              <w:t>с цветочным оформлением (эспланада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часток между ул.Ленина, ул.Борчанинова, ул.Петропавловской и ул.Попо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75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Сквер у Драмтеатра </w:t>
              <w:br/>
              <w:t>(в том числе лестницы) (эспланада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часток между ул.Ленина, ул.Крисанова, ул.Петропавловской и ул.Борчанино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квер в кварталах 68, 69 (эспланада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часток между ул.Ленина, ул.Попова и ул.Петропавловск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31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Сквер «Аллея Памяти» </w:t>
              <w:br/>
              <w:t>по ул.Екатерининской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вдоль зданий по ул.Екатерининской,162, 1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6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квер им.Татищева (сквер Разгуляйский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л.Ленина от ул.Клименко до ул.Суксунск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2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квер на нижней части набережной реки Ка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т Речного вокзала до грузового порта (включая откосы до отвода железной дорог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20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квер у Свято-Троицкого Кафедрального собор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л.Монастырская,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5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квер им.Парижских коммунаров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л.Матросова от ул.Окулова до ул.Монастырск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5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Бульвар по Комсомольскому проспекту </w:t>
              <w:br/>
              <w:t xml:space="preserve">от ул.Монастырской </w:t>
              <w:br/>
              <w:t>до ул.Пушкин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Комсомольский проспект от ул.Пушкина </w:t>
              <w:br/>
              <w:t>до ул.Монастырск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1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ерхняя часть набережной реки Камы (включая содержание лестницы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Газеты «Звезда» – ул.Окулова – ул.Осинская – железнодорожное полот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шеходная зона  ул.Пермской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 ул.Газеты «Звезда» до Комсомольского просп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Итог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2 объект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отовилихинский район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ад им.Свердлов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гол ул.Соликамской и ул.1905 г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9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ад на Северной дамбе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л.Уральская от путепровода до ул.Крупской и откос на нечетной сторон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38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квер им.Розалии Землячки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л.Розалии Землячки между ул.Уральской и ул.Лебеде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67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квер на площади Дружб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т бульвара Гагарина до площади Дружб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81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Сквер у  здания </w:t>
              <w:br/>
              <w:t>по ул.Уральской,9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л.Уральская,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39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квер у памятника архитектуры «Дом специалистов»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л.Уральская между ул.Металлистов и ул.Металлург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85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квер им.Борцов Революции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в створе ул.Труда и ул.Огороднико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6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квер журналистов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Уинская между ул.Пушкарской и ул.Юрша (четная сторон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Бульвар по ул.Металлистов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л.Металлистов между ул.Лебедева и ул.Уральск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Бульвар по ул.Крупской от площади Дружбы до ул.Макаренко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л.Крупской от площади Дружбы до ул.Макаренк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6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Бульвар Гагарина </w:t>
              <w:br/>
              <w:t xml:space="preserve">от площади Дружбы </w:t>
              <w:br/>
              <w:t>до ул.Макаренко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бульвар Гагарина от площади Дружбы до ул.Макаренк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3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Бульвар по ул.Крупской </w:t>
              <w:br/>
              <w:t xml:space="preserve">от ул.Макаренко </w:t>
              <w:br/>
              <w:t>до ул.Ушинского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л.Крупской от ул.Макаренко до ул.Ушинск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7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Бульвар Гагарина </w:t>
              <w:br/>
              <w:t>от ул.Патриса Лумумбы до ул.Старцев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бульвар Гагарина от ул.Патриса Лумумбы до ул.Старцева (нечетная сторон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Бульвар по ул.Дружб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л.Дружбы от площади Дружбы до ул.Тургене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9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квер им.Ю.А.Гагарин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пересечении бульвара Гагарина и ул.Старце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квер по ул.Уральской,8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Уральская от ул.Циолковского до ул.Работниц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Итог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6 объектов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рджоникидзевский район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арк культуры и отдыха им.А.П.Чехов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ежду ул.Писарева, ул.Репина, ул.Гайвинской и ул.Мелитопольск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50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квер у ДЦиТ «Родина»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гол ул.Барнаульской и ул.Вильямс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7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квер у ДК им.А.С.Пушкин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л.Героя Васькина между ул.Александра Щербакова и ул.Белозерск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3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квер «Пионерский»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л.Маршала Толбухина между ул.Писарева и ул.Никит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3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квер у ДК им.А.П.Чехов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ежду ул.Лобвинской, ул.Репина, ул.Писарева и ул.Мелитопольск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81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квер на ж/д станции «Молодежная»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дамба Камской ГЭ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1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квер по ул.Вильямс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гол ул.Вильямса и ул.Гайвинск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квер им.П.Морозов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ул.Александра Щербакова от ул.Первомайской </w:t>
              <w:br/>
              <w:t>до ул.Валежной и ул.Цимлянск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38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квер им.Мичурин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гол ул.Академика Веденеева и ул.Первомайской (участок № 1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00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гол ул.Первомайской и ул.Академика Веденеева (участок № 2)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квер по ул.Кавказской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л.Кавказская между ул.Белозерской и ул.Александра Щербако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8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Бульвар по ул.Репин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т ул.Кабельщиков по ул.Репина до ул.Гайвинск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8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квер по ул.Генерала Черняховского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ежду домами по ул.Генерала Черняховского,56 и Генерала Черняховского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квер ул.Репина - ул.Карбышев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ересечение ул.Репина и ул.Карбыше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Объект озеленения </w:t>
              <w:br/>
              <w:t xml:space="preserve">по ул.Александра Щербакова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еред зданием по ул.Александра Щербакова,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Итог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4 объектов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ий район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рк поселения «Сад им.М.Горького»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жду ул.Краснова, ул.Сибирской, ул.Революции и Комсомольским проспект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315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П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квер у памятника архитектуры «Дом чекистов»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вдоль дома по ул.Сибирской,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квер по ул.Чкалов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л.Чкалова между ул.Куйбышева и ул.Героев Хаса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квер у Пермского городского Дворца культуры им.А.Г.Солдатов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т Комсомольского проспекта до здания Пермского городского Дворца культуры им.А.Г.Солдато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Бульвар по Комсомольскому проспекту </w:t>
              <w:br/>
              <w:t xml:space="preserve">от ул.Белинского </w:t>
              <w:br/>
              <w:t>до ул.Чкалов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омсомольский проспект между ул.Белинского и ул.Чкало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квер Авиаторов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л.Куйбышева между ул.Саранской и ул.Обвинск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квер по ул.Куйбышева,11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вдоль здания по ул.Куйбышева,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квер по ул.Героев Хасана – ул.Чкалов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гол ул.Героев Хасана и ул.Чкало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Бульвар им.Советской Армии с вазонами и цветочным оформлением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л.Сибирская между ул.Швецова и ул.Революци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85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л.Сибирская между ул.Швецова и ул.1-й Красноармейской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л.Сибирская между ул.Полины Осипенко и ул.1-й Красноармейской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л.Сибирская между ул.Полины Осипенко и ул.Белинского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квер на площади Карла Маркс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ежду ул.Чернышевского и ул.Белинского (участок № 1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ежду ул.Чернышевского и ул.Белинского (участок № 2)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Бульвар по Комсомольскому проспекту от ул.Пушкина до ул.Полины Осипенко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омсомольский проспект между ул.Краснова и ул.Пушкин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9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омсомольский проспект между ул.Революции и ул.Краснов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омсомольский проспект между ул.Революции и ул.Тимирязев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омсомольский проспект между ул.Тимирязева и ул.1-й Красноармейской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омсомольский проспект между ул.1-й Красноармейской и ул.Полины Осипенко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квер Победителей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л.Академика Курчатова между ул.Гусарова и ул.Лодыг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квер у здания по ул.Сибирской,48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вдоль дома по ул.Сибирской,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квер у здания по Комсомольскому проспекту,53 (сквер по ул.Глеба Успенского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гол ул.Глеба Успенского и ул.Пионерск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квер Желаний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Сибирская,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квер по ул.Краснополянской,5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доль дома по ул.Краснополянской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квер по ул.Бригадирской,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доль дома по ул.Бригадирской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Итог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7 объектов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оселок Новые Ляды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квер по ул.Мира в поселке Новые Ляд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л.Мира между домами № 14 и 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8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квер по ул.40 лет Побед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л.40 лет Поб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971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Сквер «Мемориал Победы»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л.Мира,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Бульвар по ул.Мира,1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л.Мира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 объект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</w:t>
            </w:r>
          </w:p>
        </w:tc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 объект: парки, сады, скверы, бульва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</w:t>
            </w:r>
            <w:r>
              <w:rPr/>
              <w:t>. Объекты озеленения общего пользования, находящиеся в границах улично-дорожной сети</w:t>
            </w:r>
          </w:p>
        </w:tc>
      </w:tr>
      <w:tr>
        <w:trPr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зержинский район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Газон на транспортной развязке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ересечение ул.Плеханова, ул.Луначарского и ул.Екатерининск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6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Газон у тоннеля ст.Пермь </w:t>
            </w:r>
            <w:r>
              <w:rPr>
                <w:lang w:val="en-US"/>
              </w:rPr>
              <w:t>II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л.Локомотивная – ул.Ленина (разделительный газон в туннеле с двух сторон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Газон по ул.Подлесной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ул.Подлесная от шоссе Космонавтов </w:t>
              <w:br/>
              <w:t>до ул.Куфон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039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ридорожные газоны по ул.Ленин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л.Ленина от ул.Крисанова до ул.Хохряко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9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Газон на площади Гайдар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лощадь Гайда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9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бъект озеленения напротив ул.Петропав-ловской,121-12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л.Окулова (четная сторона) от дома № 19 до дома № 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Газон, примыкающий к площади Гайдар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л.Ленина – площадь Гайда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3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бъект озеленения на шоссе Космонавтов,80-8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вдоль домов по шоссе Космонавтов,80-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8 объектов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Индустриальный район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Газон по ул.Карпинского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л.Карпинского от ул.Стахановской до ул.Советской Арм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5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Газоны на транспортной развязке </w:t>
              <w:br/>
              <w:t>у ППФ «Гознак»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шоссе Космонавтов у ППФ «Гознак» и ул.Малко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119,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Газон по шоссе Космонавтов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шоссе Космонавтов от ул.Малкова до путепров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91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Газон по проспекту Декабристов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проспект Декабристов от ул.Карпинского </w:t>
              <w:br/>
              <w:t>до ул.Шахтерск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3445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Газон на транспортной развязке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транспортная развязка ул.Васильева – ул.Карпинск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53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Газон на транспортной развязке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транспортная развязка ул.Оверятская – шоссе Космонавтов до ул.2-й Красавинск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903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Газон на въезде в Индустриальный район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ересечение шоссе Космонавтов – ул.М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80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азон на транспортной развязке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есечение ул.Карпинского – ул.Стахановская – ул.М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613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кт озеленения около здания администрации Индустриального района города Перми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газон по ул.Мира,15-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кт озеленения (живая изгородь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 xml:space="preserve">ул.Комбайнеров от ул.Мира </w:t>
              <w:br/>
              <w:t>до ул.Космонавта Беляе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кт озеленения (живая изгородь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екресток ул.Мира и ул.Дениса Давыдо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кт озеленения (живая изгородь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Мира от ул.Качалова до ул.Одоевск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кт озеленения (живая изгородь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Мира от ул.Одоевского до ул.Комбайнер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кт озеленения (живая изгородь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Мира от ул.Комбайнеров до ул.Заслоно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9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кт озеленения (живая изгородь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л.Мира от ул.Кавалерийской </w:t>
              <w:br/>
              <w:t>до ул.Снайпер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кт озеленения (живая изгородь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л.Стахановская от ул.Баумана </w:t>
              <w:br/>
              <w:t>до ост.Баума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7,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кт озеленения (живая изгородь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Архитектора Свиязева,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кт озеленения (кустарники одиночные и в группах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екресток ул.Мира и ул.Дениса Давыдо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8 объектов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ировский район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Газон по ул.Кировоградской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л.Кировоградская от ул.Ласьвинской до ул.Липатова (нечетная сторон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6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Газон на разделительной полосе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л.Адмирала Ушакова от ул.Сысольской до ул.Каляе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7292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Газон на транспортной развязке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транспортная развязка ул.Светлогорская – ул.Калин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4,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Газон на транспортной развязке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транспортная развязка ул.Калинина – ул.Ушако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7843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Газон на разделительной полосе </w:t>
              <w:br/>
              <w:t>по ул.Маршала Рыбалко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ул.Маршала Рыбалко от ул.Сысольской </w:t>
              <w:br/>
              <w:t>до ул.Торгов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6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Газон на транспортной развязке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транспортная развязка между ул.Светлогорской, ул.Ветлужской, ул.Якутск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9896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ъект озеленения по ул.Калинина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ранспортная развязка ул.Ушакова – ул.Светлогорск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зон на транспортной развязке ул.Генерала Панфилова – ул.Ласьвинская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есечение ул.Генерала Панфилова и ул.Ласьвинск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2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квер на набережной реки Ка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абережная реки Камы от ул.Чистопольской </w:t>
              <w:br/>
              <w:t>до ул.Шишк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679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ульвар по ул.Ласьвинской, цветочное оформление вазонов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л.Ласьвинская между ул.Александра Невского </w:t>
              <w:br/>
              <w:t>и ул.Кировоградск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63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0 объектов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Ленинский район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Газоны на транспортной развязке </w:t>
              <w:br/>
              <w:t xml:space="preserve">по ул.Ленина </w:t>
              <w:br/>
              <w:t>(с ул.Попова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ересечение ул.Ленина и ул.Попо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319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Газоны по ул.Ленин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ул.Ленина от Комсомольского проспекта </w:t>
              <w:br/>
              <w:t>до ул.Крисано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479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Газон по ул.Попов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ул.Попова от ул.Петропавловской </w:t>
              <w:br/>
              <w:t>до ул.Пушк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5998,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Газоны на откосах по ул.Попов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л.Попова от ул.Монастырской</w:t>
              <w:br/>
              <w:t>до ул.Петропавловск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65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Газон на транспортной развязке </w:t>
              <w:br/>
              <w:t>у Центрального рынк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лощадь у Центрального рын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3954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Газоны по ул.Петропавловской (пологие откосы, в том числе живая изгородь с газоном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ул.Петропавловская от ул.Крисанова </w:t>
              <w:br/>
              <w:t>до ул.Попо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737,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 объектов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товилихинский район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зон на транспортной развязке площади Восстания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лощадь Восст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зон на перекрестке ул.Ураль-ской – ул.Свердлов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екресток ул.Уральская – ул.Свердло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23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азон на транспортной развязке </w:t>
              <w:br/>
              <w:t>по ул.Революции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транспортная развязка по ул.Революции </w:t>
              <w:br/>
              <w:t>от бульвара Гагарина в сторону путепров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01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азоны по ул.Юрша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л.Юрша от ул.Макаренко </w:t>
              <w:br/>
              <w:t>до ул.Пушкарск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19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зоны на Южной дамбе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Южная дамба от бульвара Гагарина до путепров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Газон по ул.1905 год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ул.1905 года от ул.Лифанова </w:t>
              <w:br/>
              <w:t>до ул.Восст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9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кт озеленения по ул.Ушинского,16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л.Ушинского от ул.Аркадия Гайдара,14 </w:t>
              <w:br/>
              <w:t>до ул.Аркадия Гайдара,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62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кт озеленения по ул.КИМ,85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часток от ул.Халтурина,2 </w:t>
              <w:br/>
              <w:t>до ул.Халтурина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trHeight w:val="51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зон по нечетной стороне ул.Макаренко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ечетная сторона ул.Макаренко </w:t>
              <w:br/>
              <w:t>от ул.Тургенева до бульвара Гагар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зон по ул.Крупской,68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л.Крупской от ул.Патриса Лумумбы,7 </w:t>
              <w:br/>
              <w:t>до ул.Крупской,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472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азон вдоль техпроезда </w:t>
              <w:br/>
              <w:t>по ул.Гашкова,1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техпроезд ул.Гашкова от АЗС </w:t>
              <w:br/>
              <w:t>до ул.Ивана Франко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638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зоны вдоль пешеходной дорожки от ул.КИМ до ул.Инженерной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асток от ул.КИМ,53 до ул.Инженерной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9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зоны по ул.Уральской,86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Уральская в границах ул.Калининградской, ул.Веры Фигнер, ул.Металлург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58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азон около здания </w:t>
              <w:br/>
              <w:t>по ул.Технической,1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жду зданиями по ул.Крупской,45-47 и зданием по ул.Технической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44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азон по ул.Аркадия Гайдара,8б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Аркадия Гайдара от ул.Аркадия Гайдара,8б до ул.Аркадия Гайдара,14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зон на транспортной развязке ул.Ушинского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ранспортная развязка между ул.Ушинского, ул.Крупской, ул.Аркадия Гайда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799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зоны по ул.Уинской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л.Уинская от ул.Юрша до ул.Тургенев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61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зоны с элементами благоустройства в границах автомобильной дороги от ул.Стахановской до развязки на Восточном обходе, в том числе ул.Уинская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 ул.Карпинского до ул.Грибоедова, ул.Уинск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02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 объектов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джоникидзевский район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азон на транспортной развязке </w:t>
              <w:br/>
              <w:t>по ул.Набережной (Камская ГЭС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вязка ул.Карбышева – ул.Новогайвинская, плотина Камская ГЭ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азон на транспортной развязке </w:t>
              <w:br/>
              <w:t>на ул.Репин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ранспортная развязка ул.Репина и ул.Карбыше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32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азон на транспортной развязке </w:t>
              <w:br/>
              <w:t>на ул.Трясолобов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транспортная развязка ул.Трясолобова </w:t>
              <w:br/>
              <w:t>и ул.Портов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ъект озеленения на площади </w:t>
              <w:br/>
              <w:t>у ж/д ст.«Молодежная»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ранспортная развязка на пересечении ул.Первомайской и ул.Академика Веденее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кт озеленения на плотине Камской ГЭ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лотина Камская ГЭС от ж/д ст.«Молодежная» до Камской ГЭ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зон на участке ул.Пулковской,7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Пулковская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кт озеленения на участке ул.Карбышев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 ул.Карбышева, на перекрестке ул.Карбышева – ул.Реп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 объектов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ий район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зон по ул.Солдатов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Солдато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73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азоны по ул.Сибирской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Сибирская от ул.Пушкина до площади Карла Маркс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8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зоны по ул.Революции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Революции от ул.Сибирской до Средней дамб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8155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зон на Комсомольской площади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мсомольская площад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7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зон по ул.Белинского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л.Белинского от площади Карла Маркса </w:t>
              <w:br/>
              <w:t>до ул.Куйбыше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67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кт озеленения на Южной дамбе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Южная дамба от бульвара Гагарина </w:t>
              <w:br/>
              <w:t>до ул.Чернышевск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кты озеленения по ул.Краснов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л.Краснова от Комсомольского проспекта </w:t>
              <w:br/>
              <w:t>до ул.Пушк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зоны по ул.Героев Хасан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л.Героев Хасана от ул.Чернышевского </w:t>
              <w:br/>
              <w:t>до ул.Хлебозаводск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13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 объектов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елок Новые Ляды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ъект озеленения вдоль домов </w:t>
              <w:br/>
              <w:t xml:space="preserve">по ул.Мира,10-14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Мира,10-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ранзитная площадк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Островского,81а – ул.Островского,83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ъект озеленения по ул.Островского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 ул.Островского,87-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 объект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объектов, входящих в состав улично-дорожной сети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 объектов озеленения общего пользования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-----------------------------</w:t>
      </w:r>
    </w:p>
    <w:p>
      <w:pPr>
        <w:pStyle w:val="Normal"/>
        <w:ind w:firstLine="708"/>
        <w:jc w:val="left"/>
        <w:rPr/>
      </w:pPr>
      <w:r>
        <w:rPr>
          <w:sz w:val="24"/>
          <w:vertAlign w:val="superscript"/>
        </w:rPr>
        <w:t xml:space="preserve">1 </w:t>
      </w:r>
      <w:r>
        <w:rPr>
          <w:sz w:val="24"/>
        </w:rPr>
        <w:t>Управление внешнего благоустройства администрации города Перми.</w:t>
      </w:r>
    </w:p>
    <w:p>
      <w:pPr>
        <w:pStyle w:val="Normal"/>
        <w:ind w:firstLine="708"/>
        <w:jc w:val="left"/>
        <w:rPr/>
      </w:pPr>
      <w:r>
        <w:rPr>
          <w:sz w:val="24"/>
          <w:vertAlign w:val="superscript"/>
        </w:rPr>
        <w:t>2</w:t>
      </w:r>
      <w:r>
        <w:rPr>
          <w:sz w:val="24"/>
        </w:rPr>
        <w:t xml:space="preserve"> Департамент культуры и молодежной политики администрации города Перми.</w:t>
      </w:r>
    </w:p>
    <w:p>
      <w:pPr>
        <w:pStyle w:val="Normal"/>
        <w:ind w:firstLine="708"/>
        <w:jc w:val="left"/>
        <w:rPr/>
      </w:pPr>
      <w:r>
        <w:rPr>
          <w:sz w:val="24"/>
          <w:vertAlign w:val="superscript"/>
        </w:rPr>
        <w:t xml:space="preserve">3 </w:t>
      </w:r>
      <w:r>
        <w:rPr>
          <w:sz w:val="24"/>
        </w:rPr>
        <w:t>Управление по экологии и природопользованию администрации города Перми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36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Style17">
    <w:name w:val="Нижний колонтитул Знак"/>
    <w:qFormat/>
    <w:rPr>
      <w:sz w:val="16"/>
      <w:szCs w:val="24"/>
      <w:lang w:val="ru-RU" w:bidi="ar-SA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Style20">
    <w:name w:val="Текст сноски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tabs>
        <w:tab w:val="clear" w:pos="708"/>
        <w:tab w:val="left" w:pos="0" w:leader="none"/>
      </w:tabs>
      <w:spacing w:before="0" w:after="0"/>
      <w:ind w:hanging="0"/>
      <w:contextualSpacing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keepNext w:val="true"/>
      <w:keepLines/>
      <w:tabs>
        <w:tab w:val="clear" w:pos="708"/>
        <w:tab w:val="left" w:pos="0" w:leader="none"/>
      </w:tabs>
      <w:spacing w:before="0" w:after="0"/>
      <w:ind w:hanging="0"/>
      <w:contextualSpacing/>
      <w:jc w:val="left"/>
    </w:pPr>
    <w:rPr>
      <w:rFonts w:eastAsia="Calibri"/>
      <w:bCs/>
      <w:sz w:val="20"/>
      <w:szCs w:val="28"/>
    </w:rPr>
  </w:style>
  <w:style w:type="paragraph" w:styleId="Style25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E8932423E97A7B88B4BEC0A58E6C61A8ABAAEA269A59D031C32CC5CC83DBF5EF7A9423B8D5A86C2n1UCF" TargetMode="External"/><Relationship Id="rId4" Type="http://schemas.openxmlformats.org/officeDocument/2006/relationships/hyperlink" Target="consultantplus://offline/ref=2E8932423E97A7B88B4BF2074E8A9B1183B0F1A66DA09455406D97019F34B509nBU0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16:00Z</dcterms:created>
  <dc:creator>EMarkin</dc:creator>
  <dc:description/>
  <dc:language>en-US</dc:language>
  <cp:lastModifiedBy>Вагапова Наталья Валерьевна</cp:lastModifiedBy>
  <cp:lastPrinted>2014-08-13T16:13:00Z</cp:lastPrinted>
  <dcterms:modified xsi:type="dcterms:W3CDTF">2014-08-13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9.04.2011 № 188 «Об утверждении перечня объектов озеленения общего пользования города Перми»</vt:lpwstr>
  </property>
  <property fmtid="{D5CDD505-2E9C-101B-9397-08002B2CF9AE}" pid="3" name="r_object_id">
    <vt:lpwstr>090000018c2509bf</vt:lpwstr>
  </property>
  <property fmtid="{D5CDD505-2E9C-101B-9397-08002B2CF9AE}" pid="4" name="r_version_label">
    <vt:lpwstr>1.77</vt:lpwstr>
  </property>
  <property fmtid="{D5CDD505-2E9C-101B-9397-08002B2CF9AE}" pid="5" name="reg_date">
    <vt:lpwstr>13.08.2014</vt:lpwstr>
  </property>
  <property fmtid="{D5CDD505-2E9C-101B-9397-08002B2CF9AE}" pid="6" name="reg_number">
    <vt:lpwstr>537</vt:lpwstr>
  </property>
  <property fmtid="{D5CDD505-2E9C-101B-9397-08002B2CF9AE}" pid="7" name="sign_flag">
    <vt:lpwstr>Подписан ЭЦП</vt:lpwstr>
  </property>
</Properties>
</file>