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порядке предоставления субсидий субъектам малого </w:t>
                              <w:br/>
                              <w:t>и среднего предпринимательства города Перми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Порядке предоставления субсидий субъектам малого и среднего предпринимательства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порядке предоставления субсидий субъектам малого </w:t>
                        <w:br/>
                        <w:t>и среднего предпринимательства города Перми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Порядке предоставления субсидий субъектам малого и среднего предпринимательства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8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8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39.1</w:t>
        </w:r>
      </w:hyperlink>
      <w:r>
        <w:rPr/>
        <w:t xml:space="preserve"> Бюджетного кодекса Российской Федерации, постановлениями Правительства Пермского края от 03 октября </w:t>
        <w:br/>
        <w:t xml:space="preserve">2013 г. </w:t>
      </w:r>
      <w:hyperlink r:id="rId4">
        <w:r>
          <w:rPr>
            <w:rStyle w:val="InternetLink"/>
          </w:rPr>
          <w:t>№ 1325-п</w:t>
        </w:r>
      </w:hyperlink>
      <w:r>
        <w:rPr/>
        <w:t xml:space="preserve"> «Об утверждении </w:t>
      </w:r>
      <w:r>
        <w:rPr>
          <w:szCs w:val="28"/>
        </w:rPr>
        <w:t xml:space="preserve">государственной </w:t>
      </w:r>
      <w:hyperlink r:id="rId5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 xml:space="preserve"> Пермского края «Экономическое развитие и инновационная экономика</w:t>
      </w:r>
      <w:r>
        <w:rPr/>
        <w:t xml:space="preserve">», от 08 апреля 2014 г. </w:t>
        <w:br/>
      </w:r>
      <w:hyperlink r:id="rId6">
        <w:r>
          <w:rPr>
            <w:rStyle w:val="InternetLink"/>
          </w:rPr>
          <w:t>№ 242-п</w:t>
        </w:r>
      </w:hyperlink>
      <w:r>
        <w:rPr/>
        <w:t xml:space="preserve"> «Об утверждении Порядка предоставления </w:t>
      </w:r>
      <w:r>
        <w:rPr>
          <w:szCs w:val="28"/>
        </w:rPr>
        <w:t>из бюджета Пермского края субсидий бюджетам муниципальных районов (городских округов) Пермского края в целях софинансирования отдельных мероприятий муниципальных программ, направленных на развитие малого и среднего предпринимательства</w:t>
      </w:r>
      <w:r>
        <w:rPr/>
        <w:t xml:space="preserve">, </w:t>
        <w:br/>
        <w:t xml:space="preserve">и Правил расходования субсидий в рамках реализации отдельных мероприятий муниципальных программ развития малого и среднего предпринимательства»,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от 16 октября 2013 г. № 864 </w:t>
        <w:br/>
        <w:t xml:space="preserve">«Об утверждении муниципальной программы «Экономическое развитие города Перми», в целях создания благоприятных условий для развития малого и среднего предпринимательства на территории города Перми </w:t>
      </w:r>
    </w:p>
    <w:p>
      <w:pPr>
        <w:pStyle w:val="Normal"/>
        <w:autoSpaceDE w:val="false"/>
        <w:ind w:hanging="0"/>
        <w:rPr>
          <w:szCs w:val="28"/>
        </w:rPr>
      </w:pPr>
      <w:r>
        <w:rPr/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 Определить департамент промышленной политики, инвестиций </w:t>
        <w:br/>
        <w:t xml:space="preserve">и предпринимательства администрации города Перми уполномоченным органом по вопросам содействия развитию малого и среднего предпринимательства </w:t>
        <w:br/>
        <w:t>на территории города Перми в части предоставления субсидий субъектам малого и среднего предпринимательства города Перми (далее – уполномоченный орган)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 Уполномоченному органу осуществлять субсидирование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, в соответствии с </w:t>
      </w:r>
      <w:hyperlink r:id="rId8">
        <w:r>
          <w:rPr>
            <w:rStyle w:val="InternetLink"/>
          </w:rPr>
          <w:t>разделом</w:t>
        </w:r>
      </w:hyperlink>
      <w:r>
        <w:rPr/>
        <w:t xml:space="preserve"> 3 Правил расходования субсидии в рамках реализации отдельных мероприятий муниципальных программ развития малого </w:t>
        <w:br/>
        <w:t>и среднего предпринимательства, утвержденных постановлением Правительства Пермского края от 08 апреля 2014 г. № 242-п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3. Признать утратившим силу постановление администрации города Перми от 21 ноября 2013 г. </w:t>
      </w:r>
      <w:hyperlink r:id="rId9">
        <w:r>
          <w:rPr>
            <w:rStyle w:val="InternetLink"/>
          </w:rPr>
          <w:t>№</w:t>
        </w:r>
      </w:hyperlink>
      <w:r>
        <w:rPr/>
        <w:t xml:space="preserve"> 1064 «О порядке предоставления субсидий субъектам малого и среднего предпринимательства города Перми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6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         </w:t>
        <w:tab/>
        <w:tab/>
        <w:tab/>
        <w:tab/>
        <w:t xml:space="preserve">     Д.И.Самойлов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B0DDB30E93F5FB264CA931C4F8CE36C4CE6D9C7558C20D837E6122B3CB0B5CCB3DFB51E155D1FJAH" TargetMode="External"/><Relationship Id="rId4" Type="http://schemas.openxmlformats.org/officeDocument/2006/relationships/hyperlink" Target="consultantplus://offline/ref=DB0DDB30E93F5FB264CA8D1159E0BE6745EB83C35387228A68B949766BB9BF9B1FJ4H" TargetMode="External"/><Relationship Id="rId5" Type="http://schemas.openxmlformats.org/officeDocument/2006/relationships/hyperlink" Target="consultantplus://offline/ref=EC703611EF35FC8781D335A4B61D6CA76143F09078F632EDC8C81E2EDCD01B3A80C69EB077C4C956552A7BgBp2H" TargetMode="External"/><Relationship Id="rId6" Type="http://schemas.openxmlformats.org/officeDocument/2006/relationships/hyperlink" Target="consultantplus://offline/ref=DB0DDB30E93F5FB264CA8D1159E0BE6745EB83C35387298763B949766BB9BF9B1FJ4H" TargetMode="External"/><Relationship Id="rId7" Type="http://schemas.openxmlformats.org/officeDocument/2006/relationships/hyperlink" Target="consultantplus://offline/ref=DB0DDB30E93F5FB264CA8D1159E0BE6745EB83C3528E2D896DB949766BB9BF9B1FJ4H" TargetMode="External"/><Relationship Id="rId8" Type="http://schemas.openxmlformats.org/officeDocument/2006/relationships/hyperlink" Target="consultantplus://offline/ref=DB0DDB30E93F5FB264CA8D1159E0BE6745EB83C35387298763B949766BB9BF9BF490EC5F5053F2E2085CE314JAH" TargetMode="External"/><Relationship Id="rId9" Type="http://schemas.openxmlformats.org/officeDocument/2006/relationships/hyperlink" Target="consultantplus://offline/ref=DB0DDB30E93F5FB264CA8D1159E0BE6745EB83C3538D23866EB949766BB9BF9B1FJ4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39:00Z</dcterms:created>
  <dc:creator>EMarkin</dc:creator>
  <dc:description/>
  <dc:language>en-US</dc:language>
  <cp:lastModifiedBy>Вагапова Наталья Валерьевна</cp:lastModifiedBy>
  <cp:lastPrinted>2014-08-14T11:38:00Z</cp:lastPrinted>
  <dcterms:modified xsi:type="dcterms:W3CDTF">2014-08-14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рядке предоставления субсидий субъектам малого и среднего предпринимательства города Перми</vt:lpwstr>
  </property>
  <property fmtid="{D5CDD505-2E9C-101B-9397-08002B2CF9AE}" pid="3" name="r_object_id">
    <vt:lpwstr>090000018e76530b</vt:lpwstr>
  </property>
  <property fmtid="{D5CDD505-2E9C-101B-9397-08002B2CF9AE}" pid="4" name="r_version_label">
    <vt:lpwstr>1.8</vt:lpwstr>
  </property>
  <property fmtid="{D5CDD505-2E9C-101B-9397-08002B2CF9AE}" pid="5" name="reg_date">
    <vt:lpwstr>13.08.2014</vt:lpwstr>
  </property>
  <property fmtid="{D5CDD505-2E9C-101B-9397-08002B2CF9AE}" pid="6" name="reg_number">
    <vt:lpwstr>538</vt:lpwstr>
  </property>
  <property fmtid="{D5CDD505-2E9C-101B-9397-08002B2CF9AE}" pid="7" name="sign_flag">
    <vt:lpwstr>Подписан ЭЦП</vt:lpwstr>
  </property>
</Properties>
</file>