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коммерческий банк «Уральский финансовый дом» </w:t>
      </w:r>
      <w:r>
        <w:rPr>
          <w:szCs w:val="28"/>
        </w:rPr>
        <w:t>от 08 июля 2014 г. № СЭД-22-01-23-413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целях </w:t>
      </w:r>
      <w:r>
        <w:rPr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ткрытому акционерному обществу коммерческий банк «Уральский финансовый дом» (ИНН 5902300072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 по ул.Вильвенской </w:t>
        <w:br/>
        <w:t xml:space="preserve">в Дзержинском районе города Перми согласно приложению 1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и территори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− </w:t>
        <w:br/>
      </w:r>
      <w:r>
        <w:rPr/>
        <w:t xml:space="preserve">о предоставленных земельных участках в объеме информации, содержащейся </w:t>
        <w:br/>
        <w:t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 о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>3.4. департаменту образования администрации города Перми:</w:t>
      </w:r>
    </w:p>
    <w:p>
      <w:pPr>
        <w:pStyle w:val="TextBody"/>
        <w:tabs>
          <w:tab w:val="clear" w:pos="708"/>
          <w:tab w:val="left" w:pos="1508" w:leader="none"/>
        </w:tabs>
        <w:spacing w:lineRule="exact" w:line="322"/>
        <w:ind w:firstLine="740"/>
        <w:rPr/>
      </w:pPr>
      <w:r>
        <w:rPr/>
        <w:t xml:space="preserve">схему размещения, параметры (фактическую наполняемость и потребность) </w:t>
        <w:br/>
        <w:t>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/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tabs>
          <w:tab w:val="clear" w:pos="708"/>
          <w:tab w:val="left" w:pos="1442" w:leader="none"/>
          <w:tab w:val="left" w:pos="8579" w:leader="none"/>
        </w:tabs>
        <w:spacing w:lineRule="exact" w:line="322"/>
        <w:ind w:right="40" w:firstLine="709"/>
        <w:rPr/>
      </w:pPr>
      <w:r>
        <w:rPr/>
        <w:t xml:space="preserve">3.5. департаменту промышленной политики, инвестиций </w:t>
        <w:br/>
        <w:t>и предпринимательства администрации города Перми – 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tabs>
          <w:tab w:val="clear" w:pos="708"/>
          <w:tab w:val="left" w:pos="1503" w:leader="none"/>
        </w:tabs>
        <w:spacing w:lineRule="exact" w:line="322"/>
        <w:ind w:right="40" w:firstLine="709"/>
        <w:rPr/>
      </w:pPr>
      <w:r>
        <w:rPr/>
        <w:t>3.6. департаменту общественной безопасности администрации города Перми – 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>3.7. департаменту культуры и молодежной политики администрации города Перми:</w:t>
      </w:r>
    </w:p>
    <w:p>
      <w:pPr>
        <w:pStyle w:val="TextBody"/>
        <w:tabs>
          <w:tab w:val="clear" w:pos="708"/>
          <w:tab w:val="left" w:pos="1498" w:leader="none"/>
        </w:tabs>
        <w:spacing w:lineRule="exact" w:line="322"/>
        <w:ind w:right="40" w:firstLine="709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9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669"/>
        <w:rPr/>
      </w:pPr>
      <w:r>
        <w:rPr/>
        <w:t>об уровне обслуживания территории планировочного района объектами культуры и мест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9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;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>3.10. управлению по развитию потребительского рынка администрации города Перми:</w:t>
      </w:r>
    </w:p>
    <w:p>
      <w:pPr>
        <w:pStyle w:val="TextBody"/>
        <w:tabs>
          <w:tab w:val="clear" w:pos="708"/>
          <w:tab w:val="left" w:pos="1638" w:leader="none"/>
        </w:tabs>
        <w:spacing w:lineRule="exact" w:line="322"/>
        <w:ind w:right="40" w:firstLine="720"/>
        <w:rPr/>
      </w:pPr>
      <w:r>
        <w:rPr/>
        <w:t xml:space="preserve">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TextBody"/>
        <w:spacing w:lineRule="exact" w:line="322"/>
        <w:ind w:right="40" w:firstLine="720"/>
        <w:rPr/>
      </w:pPr>
      <w:r>
        <w:rPr/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left="20" w:right="40" w:firstLine="700"/>
        <w:rPr/>
      </w:pPr>
      <w:r>
        <w:rPr>
          <w:szCs w:val="28"/>
        </w:rPr>
        <w:t xml:space="preserve">3.11. администрации Дзержинского района города Перми – </w:t>
      </w:r>
      <w:r>
        <w:rPr/>
        <w:t xml:space="preserve">о наличии социальных, культурных и экологических программ, направленных </w:t>
        <w:br/>
        <w:t xml:space="preserve">на улучшение качества жизни населения, количестве проживающего (зарегистрированного) населения, системе эксплуатации жилого фонда, </w:t>
        <w:br/>
        <w:t>об 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коммерческий банк «Уральский финансовый дом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коммерческий банк «Уральский финансовый дом»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5. Внести изменения в постановление администрации города Перми </w:t>
        <w:br/>
        <w:t xml:space="preserve">от 23 апреля 2014 г. № 277 «О подготовке документации по планировке территории, ограниченной шоссе Космонавтов, долиной реки Данилихи, ул.Котовского, ул.Вильвенской в Дзержинском и Свердловском районах города Перми», изложив приложение в редакции согласно приложению 2 к настоящему постановлению. </w:t>
      </w:r>
    </w:p>
    <w:p>
      <w:pPr>
        <w:pStyle w:val="Normal"/>
        <w:ind w:firstLine="708"/>
        <w:rPr/>
      </w:pPr>
      <w:r>
        <w:rPr>
          <w:szCs w:val="28"/>
        </w:rPr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8.08.2014 № 54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ул.Вильвенской в Дзержинском районе города Перми</w:t>
      </w:r>
    </w:p>
    <w:p>
      <w:pPr>
        <w:pStyle w:val="Normal"/>
        <w:spacing w:lineRule="exact" w:line="240"/>
        <w:ind w:left="4956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7160</wp:posOffset>
            </wp:positionH>
            <wp:positionV relativeFrom="paragraph">
              <wp:posOffset>83820</wp:posOffset>
            </wp:positionV>
            <wp:extent cx="3631565" cy="44875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4487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8.08.2014 № 544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шоссе Космонавтов, длиной реки Данилихи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ул.Котовского, ул.Вильвенской в Дзержинском и Свердловском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йонах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50114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01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19:00Z</dcterms:created>
  <dc:creator>EMarkin</dc:creator>
  <dc:description/>
  <dc:language>en-US</dc:language>
  <cp:lastModifiedBy>Вагапова Наталья Валерьевна</cp:lastModifiedBy>
  <cp:lastPrinted>2014-08-19T11:19:00Z</cp:lastPrinted>
  <dcterms:modified xsi:type="dcterms:W3CDTF">2014-08-19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по ул.Вильвенской в Дзержинском районе города Перми и внесении изменений в постановление администрации города Перми от 23.04.2014 № 277 «О подготовке документации по планировке территории, ограниченной </vt:lpwstr>
  </property>
  <property fmtid="{D5CDD505-2E9C-101B-9397-08002B2CF9AE}" pid="3" name="r_object_id">
    <vt:lpwstr>090000018e829af6</vt:lpwstr>
  </property>
  <property fmtid="{D5CDD505-2E9C-101B-9397-08002B2CF9AE}" pid="4" name="r_version_label">
    <vt:lpwstr>4.3</vt:lpwstr>
  </property>
  <property fmtid="{D5CDD505-2E9C-101B-9397-08002B2CF9AE}" pid="5" name="reg_date">
    <vt:lpwstr>18.08.2014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