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месячника гражданской защиты в 2014 году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оведении Месячника гражданской защиты в 2014 году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месячника гражданской защиты в 2014 году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оведении Месячника гражданской защиты в 2014 году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о исполнение постановлений Правительства Российской Федерации </w:t>
        <w:br/>
        <w:t xml:space="preserve">от 02 ноября 2000 г. № 841 «Об утверждении Положения об организации обучения населения в области гражданской обороны», от 04 сентября 2003 г. </w:t>
        <w:br/>
        <w:t xml:space="preserve">№ 547 «О подготовке населения в области защиты от чрезвычайных ситуаций природного и техногенного характера», в соответствии с Положением </w:t>
        <w:br/>
        <w:t>о месячнике гражданской защиты, утвержденным постановлением администрации города Перми от 02 сентября 2005 г. № 1994, Планом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, утвержденным главой администрации города Перми 20 января 2014 года,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r>
        <w:rPr/>
        <w:t>1. Провести месячник гражданской защиты:</w:t>
      </w:r>
    </w:p>
    <w:p>
      <w:pPr>
        <w:pStyle w:val="Normal"/>
        <w:jc w:val="both"/>
        <w:rPr/>
      </w:pPr>
      <w:r>
        <w:rPr/>
        <w:t xml:space="preserve">с 04 сентября 2014 г. по 14 сентября 2014 г. – на предприятиях, </w:t>
        <w:br/>
        <w:t>в организациях и учреждениях города Перми;</w:t>
      </w:r>
    </w:p>
    <w:p>
      <w:pPr>
        <w:pStyle w:val="Normal"/>
        <w:jc w:val="both"/>
        <w:rPr/>
      </w:pPr>
      <w:r>
        <w:rPr/>
        <w:t>с 15 сентября 2014 г. по 04 октября 2014 г. – на территории районов города Перми, поселка Новые Ляды.</w:t>
      </w:r>
    </w:p>
    <w:p>
      <w:pPr>
        <w:pStyle w:val="Normal"/>
        <w:jc w:val="both"/>
        <w:rPr/>
      </w:pPr>
      <w:r>
        <w:rPr/>
        <w:t>2. Создать городской организационный комитет по проведению месячника гражданской защиты.</w:t>
      </w:r>
    </w:p>
    <w:p>
      <w:pPr>
        <w:pStyle w:val="Normal"/>
        <w:jc w:val="both"/>
        <w:rPr/>
      </w:pPr>
      <w:r>
        <w:rPr/>
        <w:t xml:space="preserve">3. Утвердить прилагаемые: </w:t>
      </w:r>
    </w:p>
    <w:p>
      <w:pPr>
        <w:pStyle w:val="Normal"/>
        <w:jc w:val="both"/>
        <w:rPr/>
      </w:pPr>
      <w:r>
        <w:rPr/>
        <w:t>3.1. состав городского организационного комитета по проведению месячника гражданской защиты;</w:t>
      </w:r>
    </w:p>
    <w:p>
      <w:pPr>
        <w:pStyle w:val="Normal"/>
        <w:jc w:val="both"/>
        <w:rPr/>
      </w:pPr>
      <w:r>
        <w:rPr/>
        <w:t>3.2. план проведения месячника гражданской защиты в 2014 году.</w:t>
      </w:r>
    </w:p>
    <w:p>
      <w:pPr>
        <w:pStyle w:val="Normal"/>
        <w:jc w:val="both"/>
        <w:rPr/>
      </w:pPr>
      <w:r>
        <w:rPr/>
        <w:t>4. Руководителям территориальных органов администрации города Перми до 04 сентября 2014 г. с учетом пункта 3.2 настоящего постановления  подготовить, утвердить и довести до руководителей предприятий, организаций, учреждений города Перми планы проведения месячника гражданской защиты.</w:t>
      </w:r>
    </w:p>
    <w:p>
      <w:pPr>
        <w:pStyle w:val="Normal"/>
        <w:jc w:val="both"/>
        <w:rPr/>
      </w:pPr>
      <w:r>
        <w:rPr/>
        <w:t>5. Рекомендовать до 04 сентября 2014 г. руководителям предприятий,  организаций и учреждений города Перми с учетом пунктов 3.2, 4 настоящего постановления разработать и утвердить планы проведения месячника гражданской защиты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а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а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 xml:space="preserve">8. Контроль за исполнением постановления возложить на заместителя главы администрации города Перми Уханова Н.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hanging="0"/>
        <w:jc w:val="both"/>
        <w:rPr/>
      </w:pPr>
      <w:r>
        <w:rPr>
          <w:rFonts w:eastAsia="MS Mincho;ＭＳ 明朝"/>
        </w:rPr>
        <w:t>Глава администрации города Перми</w:t>
        <w:tab/>
        <w:t xml:space="preserve">                                              Д.И.Самойлов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</w:t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670" w:hanging="0"/>
        <w:jc w:val="both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от 19.08.2014 № 545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ородского организационного комите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проведению месячника гражданской защит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ханов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Николай Борис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местители председателя: Глушихин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Игорь Пет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чальник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Руммель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Алексей Людвиг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Члены: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Воронов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Иван Васил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глава администрации Свердловского райо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Глызин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лег Анатол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- глава администрации Кировского района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Иванов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лава администрации Индустриального района города Перм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кшаров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алерий Михайл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лава администрации Мотовилихинского района города Перм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ролев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Лидия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лава администрации Орджоникидзевского района города Перм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Кукли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Антонина Васи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- глава администрации поселка Новые Ля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Романов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- глава администрации Ленинского района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города Перми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Симонов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ведущий специалист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Субботин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Игорь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лава администрации Дзержин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стькачкинцев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лег Серг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начальника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spacing w:lineRule="exact" w:line="240"/>
        <w:ind w:left="5670" w:hanging="0"/>
        <w:jc w:val="both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от 19.08.2014 № 545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роведения месячника гражданской защиты в 2014 году</w:t>
      </w:r>
    </w:p>
    <w:p>
      <w:pPr>
        <w:pStyle w:val="TextBody"/>
        <w:rPr/>
      </w:pPr>
      <w:r>
        <w:rPr/>
      </w:r>
    </w:p>
    <w:tbl>
      <w:tblPr>
        <w:tblW w:w="1000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598"/>
        <w:gridCol w:w="1940"/>
        <w:gridCol w:w="3714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0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598"/>
        <w:gridCol w:w="1940"/>
        <w:gridCol w:w="3714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казание помощи территориальным органам администрации города Перми, предприятиям, организациям и учреждениям города Перми в разработке планов и решении вопросов привлечения сил и средств на мероприятия месячника гражданской защи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27.08.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ской организационный комитет по проведению месячника гражданской защиты (далее – оргкомитет)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заседания оргкомитет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8.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тверждение планов проведения месячника гражданской защи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04.09.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убликование в средствах массовой информации плана проведения, целей и задач месячника гражданской защиты, тематических материалов по защите населения в области гражданской обороны и защиты в  чрезвычайных ситуа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4.09.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встреч руководящего состава гражданской обороны города, руководителей предприятий, организаций и учреждений города Перми с населени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планам проведения месячника гражданской защит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омандно-штабных, комплексных учений, объектовых трениров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планам проведения месячника гражданской защит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Участие в краевых соревнованиях санитарных дружин и постов </w:t>
            </w:r>
            <w:r>
              <w:rPr>
                <w:szCs w:val="28"/>
              </w:rPr>
              <w:t>радиационного, химического и биологиче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РХБ) наблю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9.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с учащимися муниципальных общеобразовательных учреждений города Перми викторин, конкурсов, соревнований по курсу «Основы безопасности жизнедеятельност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-20.09.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муниципальных общеобразовательных учреждений города Перм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занятий </w:t>
              <w:br/>
              <w:t>в муниципальных общеобразовательных учреждениях города Перми по тематике «Основы безопасности жизнедеятельности», «Безопасность жизнедеятельност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-19.09.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исты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 смотре-конкурсе курсов гражданской обороны муниципальных образований Пермского кр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9.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комитет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 краевых соревнованиях учащихся «Школа безопасност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9.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исты департамента  образования  администрации города Перми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страция работы техники, инструментов и приборов поисково-спасательных, противопожарных, медицинских формирований, средств индивидуальной защи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-26.09.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казенное учреждение «Пермская городская служба спасения»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готовление и распространение среди населения памяток по правилам поведения и действиям в чрезвычайных ситуа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01.10.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комитет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информации по порядку действий при получении единого сигнала «Внимание всем!» в местах массового пребывания люд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.10.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занятий с населением в учебных пунктах гражданской защиты районов, показ видеофильмов по тематике гражданской обороны и защиты населения от  чрезвычайных ситуа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-03.10.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 комплексной технической проверке состояния региональной автоматизированной системы централизованного оповещения гражданской обороны Пермского кр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10.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комитет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общение </w:t>
              <w:br/>
              <w:t>и систематизация видео-, фото-, аудио- и печатных материалов по проведению месячника гражданской защи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03.10.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комитет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>
          <w:trHeight w:val="117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ведение итогов месячника гражданской защи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10.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комитет, руководители предприятий, организаций </w:t>
              <w:br/>
              <w:t>и учреждений города Перм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4:00Z</dcterms:created>
  <dc:creator>EMarkin</dc:creator>
  <dc:description/>
  <dc:language>en-US</dc:language>
  <cp:lastModifiedBy>Вагапова Наталья Валерьевна</cp:lastModifiedBy>
  <cp:lastPrinted>2014-08-19T13:43:00Z</cp:lastPrinted>
  <dcterms:modified xsi:type="dcterms:W3CDTF">2014-08-1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сячника гражданской защиты в 2014 году</vt:lpwstr>
  </property>
  <property fmtid="{D5CDD505-2E9C-101B-9397-08002B2CF9AE}" pid="3" name="r_object_id">
    <vt:lpwstr>090000018e93331f</vt:lpwstr>
  </property>
  <property fmtid="{D5CDD505-2E9C-101B-9397-08002B2CF9AE}" pid="4" name="r_version_label">
    <vt:lpwstr>1.18</vt:lpwstr>
  </property>
  <property fmtid="{D5CDD505-2E9C-101B-9397-08002B2CF9AE}" pid="5" name="reg_date">
    <vt:lpwstr>19.08.2014</vt:lpwstr>
  </property>
  <property fmtid="{D5CDD505-2E9C-101B-9397-08002B2CF9AE}" pid="6" name="reg_number">
    <vt:lpwstr>545</vt:lpwstr>
  </property>
  <property fmtid="{D5CDD505-2E9C-101B-9397-08002B2CF9AE}" pid="7" name="sign_flag">
    <vt:lpwstr>Подписан ЭЦП</vt:lpwstr>
  </property>
</Properties>
</file>