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администрации города Перми в сфере размещения нестационарных торговых объектов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изменения в форму </w:t>
      </w:r>
      <w:hyperlink r:id="rId4">
        <w:r>
          <w:rPr>
            <w:rStyle w:val="InternetLink"/>
            <w:szCs w:val="28"/>
          </w:rPr>
          <w:t>договор</w:t>
        </w:r>
      </w:hyperlink>
      <w:r>
        <w:rPr>
          <w:szCs w:val="28"/>
        </w:rPr>
        <w:t xml:space="preserve">а на размещение нестационарного торгового объекта, утвержденную постановлением администрации города Перми от 10 мая 2012 г. № 218 (в ред. от 09.04.2013 № 245, от 17.02.2014 № 92), изложив приложение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9.08.2014 № 54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b/>
          <w:szCs w:val="28"/>
        </w:rPr>
        <w:t>размещения Объек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Характеристика Объек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учетный номер (при наличии):___________________________________;</w:t>
        <w:tab/>
        <w:tab/>
        <w:t>1.2. адресные ориентиры: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вид: __________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специализация:_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площадь (кв.м):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период размещения: ___________________________________________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Объек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установка холодильного оборудования рядом с временным сооружением допускается в период с 01 мая по 01 октября (для павильонов </w:t>
        <w:br/>
        <w:t>и киосков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2. при размещении Объекта запрещается его переоборудование (модификация), если в результате проведения соответствующих работ Объект </w:t>
        <w:br/>
        <w:t xml:space="preserve">не может быть самостоятельно транспортирован (за счет движущей силы, вырабатываемой двигателем) или не может быть транспортирован в составе </w:t>
        <w:br/>
        <w:t xml:space="preserve">с механическим транспортным средством, в том числе запрещается демонтаж </w:t>
        <w:br/>
        <w:t xml:space="preserve">с Объекта колес и прочих частей, элементов, деталей, узлов, агрегатов </w:t>
        <w:br/>
        <w:t>и устройств, обеспечивающих движение Объек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6120B5B901910C49EF9C427C00390A993AC5B5C822642D9B41489507BC110B35dFG" TargetMode="External"/><Relationship Id="rId4" Type="http://schemas.openxmlformats.org/officeDocument/2006/relationships/hyperlink" Target="consultantplus://offline/ref=8BC8E91ED1B54E6552BC17A8A91161EE2393474E46C90555B7BD941179156B8713099041B80CA1B122DBD1QAT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3:00Z</dcterms:created>
  <dc:creator>EMarkin</dc:creator>
  <dc:description/>
  <dc:language>en-US</dc:language>
  <cp:lastModifiedBy>Вагапова Наталья Валерьевна</cp:lastModifiedBy>
  <cp:lastPrinted>2014-08-19T14:12:00Z</cp:lastPrinted>
  <dcterms:modified xsi:type="dcterms:W3CDTF">2014-08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договору 
на размещение нестационарного торгового объекта, 
утвержденному постановлением администрации 
города Перми от 10.05.2012 № 218</vt:lpwstr>
  </property>
  <property fmtid="{D5CDD505-2E9C-101B-9397-08002B2CF9AE}" pid="3" name="r_object_id">
    <vt:lpwstr>090000018e5b1ba7</vt:lpwstr>
  </property>
  <property fmtid="{D5CDD505-2E9C-101B-9397-08002B2CF9AE}" pid="4" name="r_version_label">
    <vt:lpwstr>1.10</vt:lpwstr>
  </property>
  <property fmtid="{D5CDD505-2E9C-101B-9397-08002B2CF9AE}" pid="5" name="reg_date">
    <vt:lpwstr>19.08.2014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