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Тюлькиной Людмилы Захаровны </w:t>
        <w:br/>
        <w:t>от 11 апреля 2014 г. № СЭД-22-01-23-194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Тюлькиной Людмиле Захаровне</w:t>
      </w:r>
      <w:r>
        <w:rPr>
          <w:bCs/>
          <w:szCs w:val="28"/>
        </w:rPr>
        <w:t xml:space="preserve"> (ИНН 59020202613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Сортировочной 1-й, ул.Дошкольной, ул.Путейской, ул.Ветлужской в Дзержинском районе города Перми,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1. департаменту земельных отношений администрации города Перми -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 xml:space="preserve">3.3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auto" w:line="240"/>
        <w:ind w:firstLine="689"/>
        <w:rPr/>
      </w:pPr>
      <w:r>
        <w:rPr>
          <w:szCs w:val="28"/>
        </w:rPr>
        <w:t xml:space="preserve">3.4. управлению внешнего благоустройства администрации города Перми: </w:t>
      </w:r>
    </w:p>
    <w:p>
      <w:pPr>
        <w:pStyle w:val="TextBody"/>
        <w:spacing w:lineRule="auto" w:line="240"/>
        <w:ind w:firstLine="689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и реконструкции соответствующих объектов транспортной инфраструктуры и озелененных территорий общего 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территории планировочного района;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 xml:space="preserve">3.5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0"/>
        <w:rPr/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о планах изменений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Тюлькиной Людмиле Захаро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Тюлькиной Людмилы Захаровны</w:t>
      </w:r>
      <w:r>
        <w:rPr>
          <w:bCs/>
          <w:szCs w:val="28"/>
        </w:rPr>
        <w:t xml:space="preserve">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0.08.2014 № 549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граниченная ул.Сортировочной 1-й, ул.Дошкольной, ул.Путейской, ул.Ветлужской в Дзерж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47715" cy="401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01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8:00Z</dcterms:created>
  <dc:creator>EMarkin</dc:creator>
  <dc:description/>
  <dc:language>en-US</dc:language>
  <cp:lastModifiedBy>Вагапова Наталья Валерьевна</cp:lastModifiedBy>
  <cp:lastPrinted>2014-08-20T11:36:00Z</cp:lastPrinted>
  <dcterms:modified xsi:type="dcterms:W3CDTF">2014-08-2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Сортировочной 1-й, ул.Дошкольной, 
ул.Путейской, ул.Ветлужской в Дзержинском районе города Перми</vt:lpwstr>
  </property>
  <property fmtid="{D5CDD505-2E9C-101B-9397-08002B2CF9AE}" pid="3" name="r_object_id">
    <vt:lpwstr>090000018e59117a</vt:lpwstr>
  </property>
  <property fmtid="{D5CDD505-2E9C-101B-9397-08002B2CF9AE}" pid="4" name="r_version_label">
    <vt:lpwstr>4.4</vt:lpwstr>
  </property>
  <property fmtid="{D5CDD505-2E9C-101B-9397-08002B2CF9AE}" pid="5" name="reg_date">
    <vt:lpwstr>20.08.2014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