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заявлением Телепнева Александра Александровича </w:t>
        <w:br/>
        <w:t>от 08 июля 2014 г. № СЭД-22-01-23-415</w:t>
      </w:r>
      <w:r>
        <w:rPr>
          <w:szCs w:val="28"/>
          <w:lang w:eastAsia="en-US"/>
        </w:rPr>
        <w:t xml:space="preserve">, в целях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-1" w:firstLine="709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Телепневу Александру Александровичу </w:t>
      </w:r>
      <w:r>
        <w:rPr>
          <w:bCs/>
          <w:szCs w:val="28"/>
        </w:rPr>
        <w:t xml:space="preserve">(ИНН 590417499680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Монастырской, ул.Максима Горького, ул.Советской, ул.25-го Октября в Ленин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</w:t>
        <w:br/>
        <w:t xml:space="preserve">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>2. Физические или юридические лица в двухнедельный срок с даты официального опубликования настоящего постановления вправе представить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  <w:t xml:space="preserve">3.1. департаменту земельных отношений администрации города Перми – </w:t>
        <w:br/>
        <w:t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3.2. управлению по экологии и природопользованию администрации города Перми: 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о 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/>
      </w:pPr>
      <w:r>
        <w:rPr>
          <w:szCs w:val="28"/>
        </w:rPr>
        <w:t>о планах изменения вышеперечисленных зон и границ городских лесов 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>
          <w:szCs w:val="28"/>
        </w:rPr>
        <w:t>Телепневу Александру Александровичу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3. обеспечить рассмотрение подготовленной за счет средств Телепнева Александра Александровича документации по планировке территории </w:t>
        <w:br/>
        <w:t>и подготовку заключения на соответствие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от 20.08.2014 № 550</w:t>
      </w:r>
    </w:p>
    <w:p>
      <w:pPr>
        <w:pStyle w:val="Normal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right="283" w:hanging="0"/>
        <w:jc w:val="center"/>
        <w:rPr/>
      </w:pPr>
      <w:r>
        <w:rPr>
          <w:b/>
          <w:szCs w:val="28"/>
        </w:rPr>
        <w:t xml:space="preserve">ограниченная ул.Монастырской, ул.Максима Горького, </w:t>
        <w:br/>
        <w:t>ул.Советской, ул.25-го Октября в Ленинском 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28690" cy="5515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5515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07:00Z</dcterms:created>
  <dc:creator>EMarkin</dc:creator>
  <dc:description/>
  <dc:language>en-US</dc:language>
  <cp:lastModifiedBy>Вагапова Наталья Валерьевна</cp:lastModifiedBy>
  <cp:lastPrinted>2014-08-20T12:06:00Z</cp:lastPrinted>
  <dcterms:modified xsi:type="dcterms:W3CDTF">2014-08-2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подготовке документации по планировке территории,
ограниченной ул.Монастырской, ул.Максима Горького, ул.Советской, ул.25-го Октября в Ленинском районе 
города Перми»</vt:lpwstr>
  </property>
  <property fmtid="{D5CDD505-2E9C-101B-9397-08002B2CF9AE}" pid="3" name="r_object_id">
    <vt:lpwstr>090000018e64d7e2</vt:lpwstr>
  </property>
  <property fmtid="{D5CDD505-2E9C-101B-9397-08002B2CF9AE}" pid="4" name="r_version_label">
    <vt:lpwstr>3.4</vt:lpwstr>
  </property>
  <property fmtid="{D5CDD505-2E9C-101B-9397-08002B2CF9AE}" pid="5" name="reg_date">
    <vt:lpwstr>20.08.2014</vt:lpwstr>
  </property>
  <property fmtid="{D5CDD505-2E9C-101B-9397-08002B2CF9AE}" pid="6" name="reg_number">
    <vt:lpwstr>550</vt:lpwstr>
  </property>
  <property fmtid="{D5CDD505-2E9C-101B-9397-08002B2CF9AE}" pid="7" name="sign_flag">
    <vt:lpwstr>Подписан ЭЦП</vt:lpwstr>
  </property>
</Properties>
</file>