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8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8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5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5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 пунктом 2 постановления администрации города Перми </w:t>
        <w:br/>
        <w:t xml:space="preserve">от 25 февраля 2014 г. № 125 «Об утверждении Порядка посещения журналистами средств массовой информации заседаний консультативных, совещательных </w:t>
        <w:br/>
        <w:t>и иных коллегиальных органов администрации города Перми по вопросам деятельности администрации города Перм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изменения в Положение о коллегии по вопросам развития физической культуры и спорта при администрации города Перми, утвержденное постановлением администрации города Перми от 16 апреля 2013 г. № 267 </w:t>
        <w:br/>
        <w:t>(в ред. от 05.08.2013 № 629), дополнив пунктом 5.19 следующего содержания:</w:t>
      </w:r>
    </w:p>
    <w:p>
      <w:pPr>
        <w:pStyle w:val="Normal"/>
        <w:ind w:firstLine="708"/>
        <w:rPr/>
      </w:pPr>
      <w:r>
        <w:rPr/>
        <w:t xml:space="preserve">«5.19. Посещение журналистами средств массовой информации заседаний Коллегии осуществляется в порядке, предусмотренном в администрации города Перми.». </w:t>
      </w:r>
    </w:p>
    <w:p>
      <w:pPr>
        <w:pStyle w:val="Normal"/>
        <w:ind w:firstLine="708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 xml:space="preserve">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00:00Z</dcterms:created>
  <dc:creator>EMarkin</dc:creator>
  <dc:description/>
  <dc:language>en-US</dc:language>
  <cp:lastModifiedBy>Вагапова Наталья Валерьевна</cp:lastModifiedBy>
  <cp:lastPrinted>2014-08-20T13:51:00Z</cp:lastPrinted>
  <dcterms:modified xsi:type="dcterms:W3CDTF">2014-08-20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коллегии по вопросам развития физической культуры и спорта при администрации города Перми, утвержденное постановлением администрации города Перми от 
16.04.2013 № 267</vt:lpwstr>
  </property>
  <property fmtid="{D5CDD505-2E9C-101B-9397-08002B2CF9AE}" pid="3" name="r_object_id">
    <vt:lpwstr>090000018e9fa2f6</vt:lpwstr>
  </property>
  <property fmtid="{D5CDD505-2E9C-101B-9397-08002B2CF9AE}" pid="4" name="r_version_label">
    <vt:lpwstr>1.11</vt:lpwstr>
  </property>
  <property fmtid="{D5CDD505-2E9C-101B-9397-08002B2CF9AE}" pid="5" name="reg_date">
    <vt:lpwstr>20.08.2014</vt:lpwstr>
  </property>
  <property fmtid="{D5CDD505-2E9C-101B-9397-08002B2CF9AE}" pid="6" name="reg_number">
    <vt:lpwstr>551</vt:lpwstr>
  </property>
  <property fmtid="{D5CDD505-2E9C-101B-9397-08002B2CF9AE}" pid="7" name="sign_flag">
    <vt:lpwstr>Подписан ЭЦП</vt:lpwstr>
  </property>
</Properties>
</file>