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приведения в соответствие с действующим законодательством, </w:t>
        <w:br/>
        <w:t xml:space="preserve">в связи с кадровыми изменениями в администрации города Перм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1. Внести в Положение </w:t>
      </w:r>
      <w:r>
        <w:rPr>
          <w:szCs w:val="28"/>
        </w:rPr>
        <w:t xml:space="preserve">о 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</w:t>
      </w:r>
      <w:r>
        <w:rPr>
          <w:rFonts w:eastAsia="Calibri"/>
          <w:szCs w:val="28"/>
          <w:lang w:eastAsia="en-US"/>
        </w:rPr>
        <w:t xml:space="preserve">утвержденное постановлением администрации города Перми от 20 ноября 2008 г. № 1089 (в ред. от 04.03.2010 № 98, от 22.06.2011 № 301, от 04.10.2011 № 562, </w:t>
        <w:br/>
        <w:t xml:space="preserve">от 04.04.2012 № 147, от 23.10.2012 № 675, от 14.03.2014 № 171, от 11.04.2014 </w:t>
        <w:br/>
        <w:t>№ 246, от 23.07.2014 № 499), следующие изменен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1.1. пункт 3.1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«Претенденты, признанные участниками торгов, и претенденты, </w:t>
        <w:br/>
        <w:t xml:space="preserve">не допущенные к участию в торгах, уведомляются о принятом решении </w:t>
        <w:br/>
        <w:t xml:space="preserve">не позднее следующего рабочего дня с даты оформления данного решения протоколом путем вручения им под подпись соответствующего уведомления либо направления такого уведомления по почте заказным письмом.»;   </w:t>
      </w:r>
    </w:p>
    <w:p>
      <w:pPr>
        <w:pStyle w:val="Normal"/>
        <w:widowControl w:val="fals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 xml:space="preserve">1.2. пункт 6.2 после слова «заседании» дополнить словами «, открытым голосованием»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2. Внести в состав 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 заключение договоров аренды земельных участков, находящихся </w:t>
        <w:br/>
        <w:t xml:space="preserve">в муниципальной собственности города Перми, и участков, собственность на которые не разграничена, для строительства, утвержденный постановлением администрации города Перми от 20 ноября 2008 г. № 1089 (в ред. от 04.03.2010 </w:t>
        <w:br/>
        <w:t xml:space="preserve">№ 98, от 22.06.2011 № 301, от 04.10.2011 № 562, от 04.04.2012 № 147, </w:t>
        <w:br/>
        <w:t>от 23.10.2012 № 675, от 14.03.2014 № 171, от 11.04.2014 № 246), следующие изменен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2.1. </w:t>
      </w:r>
      <w:r>
        <w:rPr>
          <w:szCs w:val="28"/>
        </w:rPr>
        <w:t>включить в состав комиссии Романова Сергея Ивановича, главу администрации Ленинского района города Перми, членом комисси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2.2. исключить из состава комиссии Панина Э.</w:t>
      </w:r>
      <w:r>
        <w:rPr>
          <w:rFonts w:eastAsia="Calibri"/>
          <w:szCs w:val="28"/>
          <w:lang w:eastAsia="en-US"/>
        </w:rPr>
        <w:t>А.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ab/>
        <w:t>3</w:t>
      </w:r>
      <w:r>
        <w:rPr>
          <w:rFonts w:eastAsia="Calibri"/>
          <w:szCs w:val="28"/>
          <w:lang w:eastAsia="en-US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5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3:00Z</dcterms:created>
  <dc:creator>EMarkin</dc:creator>
  <dc:description/>
  <dc:language>en-US</dc:language>
  <cp:lastModifiedBy>Вагапова Наталья Валерьевна</cp:lastModifiedBy>
  <cp:lastPrinted>2014-08-22T14:42:00Z</cp:lastPrinted>
  <dcterms:modified xsi:type="dcterms:W3CDTF">2014-08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 о комиссии и состав комиссии по проведению  торгов (конкурсов, аукционов) по продаже земельных участков, находящихся 
в муниципальной собственности города Перми, и участков, собственность 
на которые не разграничена, или </vt:lpwstr>
  </property>
  <property fmtid="{D5CDD505-2E9C-101B-9397-08002B2CF9AE}" pid="3" name="r_object_id">
    <vt:lpwstr>090000018e01db46</vt:lpwstr>
  </property>
  <property fmtid="{D5CDD505-2E9C-101B-9397-08002B2CF9AE}" pid="4" name="r_version_label">
    <vt:lpwstr>1.16</vt:lpwstr>
  </property>
  <property fmtid="{D5CDD505-2E9C-101B-9397-08002B2CF9AE}" pid="5" name="reg_date">
    <vt:lpwstr>22.08.2014</vt:lpwstr>
  </property>
  <property fmtid="{D5CDD505-2E9C-101B-9397-08002B2CF9AE}" pid="6" name="reg_number">
    <vt:lpwstr>553</vt:lpwstr>
  </property>
  <property fmtid="{D5CDD505-2E9C-101B-9397-08002B2CF9AE}" pid="7" name="sign_flag">
    <vt:lpwstr>Подписан ЭЦП</vt:lpwstr>
  </property>
</Properties>
</file>