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06 ноября 2009 г. № 828 «Об утверждении Методики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» (в ред. от 01.10.2010 № 606, </w:t>
        <w:br/>
        <w:t xml:space="preserve">от 30.06.2011 № 317, от 18.11.2011 № 752, от 22.11.2011 № 758, от 07.12.2012 </w:t>
        <w:br/>
        <w:t>№ 884, от 18.11.2013 № 1037, от 18.12.2013 № 1190), заменив в преамбуле слово «исполнения» словом «выполнения».</w:t>
      </w:r>
    </w:p>
    <w:p>
      <w:pPr>
        <w:pStyle w:val="Normal"/>
        <w:ind w:firstLine="709"/>
        <w:rPr/>
      </w:pPr>
      <w:r>
        <w:rPr/>
        <w:t xml:space="preserve">2. Внести в Методику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, утвержденную постановлением администрации города Перми от 06 ноября 2009 г. № 828 (в ред. от 01.10.2010 № 606, от 30.06.2011 </w:t>
        <w:br/>
        <w:t xml:space="preserve">№ 317, от 18.11.2011 № 752, от 22.11.2011 № 758, от 07.02.2012 № 884, </w:t>
        <w:br/>
        <w:t>от 18.11.2013 № 1037, от 18.12.2013 № 1190), следующие изменения:</w:t>
      </w:r>
    </w:p>
    <w:p>
      <w:pPr>
        <w:pStyle w:val="Normal"/>
        <w:ind w:firstLine="709"/>
        <w:rPr/>
      </w:pPr>
      <w:r>
        <w:rPr/>
        <w:t>2.1. в абзаце седьмом раздела 3 слово «исполнения» заменить словом «выполнения»;</w:t>
      </w:r>
    </w:p>
    <w:p>
      <w:pPr>
        <w:pStyle w:val="Normal"/>
        <w:ind w:firstLine="709"/>
        <w:rPr/>
      </w:pPr>
      <w:r>
        <w:rPr/>
        <w:t>2.2. в абзаце третьем раздела 6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 xml:space="preserve">3. Внести изменения в постановление администрации города Перми </w:t>
        <w:br/>
        <w:t xml:space="preserve">от 31 декабря 2009 г. № 1064 «Об утверждении Методики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» (в ред. от 13.07.2010 № 435, от 08.10.2010 № 673, от 18.11.2011 </w:t>
        <w:br/>
        <w:t>№ 752, от 17.12.2012 № 922, от 31.10.2013 № 940), заменив в преамбуле слово «исполнения» словом «выполнения».</w:t>
      </w:r>
    </w:p>
    <w:p>
      <w:pPr>
        <w:pStyle w:val="Normal"/>
        <w:ind w:firstLine="709"/>
        <w:rPr/>
      </w:pPr>
      <w:r>
        <w:rPr/>
        <w:t xml:space="preserve">4. Внести в Методику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щколе-интернате и нормативных затрат на содержание муниципального имущества, утвержденную постановлением администрации города Перми от 31 декабря 2009 г. № 1064 </w:t>
        <w:br/>
        <w:t xml:space="preserve">(в ред. от 13.07.2010 № 435, от 08.10.2010 № 673, от 18.11.2011 № 752, </w:t>
        <w:br/>
        <w:t>от 17.12.2012 № 922, от 31.10.2013 № 940), следующие изменения:</w:t>
      </w:r>
    </w:p>
    <w:p>
      <w:pPr>
        <w:pStyle w:val="Normal"/>
        <w:ind w:firstLine="709"/>
        <w:rPr/>
      </w:pPr>
      <w:r>
        <w:rPr/>
        <w:t xml:space="preserve">4.1. в разделе 3: </w:t>
      </w:r>
    </w:p>
    <w:p>
      <w:pPr>
        <w:pStyle w:val="Normal"/>
        <w:ind w:firstLine="709"/>
        <w:rPr/>
      </w:pPr>
      <w:r>
        <w:rPr/>
        <w:t>4.1.1. абзац шестой признать утратившим силу;</w:t>
      </w:r>
    </w:p>
    <w:p>
      <w:pPr>
        <w:pStyle w:val="Normal"/>
        <w:ind w:firstLine="709"/>
        <w:rPr/>
      </w:pPr>
      <w:r>
        <w:rPr/>
        <w:t>4.1.2. после абзаца седьм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риказ Министерства образования и науки Российской Федерации </w:t>
        <w:br/>
        <w:t xml:space="preserve">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</w:t>
        <w:br/>
        <w:t>и среднего общего образования.»;</w:t>
      </w:r>
    </w:p>
    <w:p>
      <w:pPr>
        <w:pStyle w:val="Normal"/>
        <w:ind w:firstLine="709"/>
        <w:rPr/>
      </w:pPr>
      <w:r>
        <w:rPr/>
        <w:t>4.1.3. в абзаце восьмом слово «исполнения» заменить словом «выполнения»;</w:t>
      </w:r>
    </w:p>
    <w:p>
      <w:pPr>
        <w:pStyle w:val="Normal"/>
        <w:ind w:firstLine="709"/>
        <w:rPr/>
      </w:pPr>
      <w:r>
        <w:rPr/>
        <w:t>4.2. в абзаце третьем раздела 6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 xml:space="preserve">5. Внести изменения в постановление администрации города Перми </w:t>
        <w:br/>
        <w:t>от 06 ноября 2009 г. № 820 «Об утверждении Методики расчета нормативных затрат на оказание муниципальной услуги сохранения и использования мемориального музея «Дом Дягилева» в культурно-образовательной деятельности с детьми и взрослыми» (в ред. 02.08.2010 № 475, от 08.10.2010 № 672, от 08.11.2010 № 750, от 19.12.2011 № 28, от 30.10.2012 № 713, от 16.09.2013 № 754), заменив в преамбуле слово «исполнения» словом «выполнения».</w:t>
      </w:r>
    </w:p>
    <w:p>
      <w:pPr>
        <w:pStyle w:val="Normal"/>
        <w:ind w:firstLine="709"/>
        <w:rPr/>
      </w:pPr>
      <w:r>
        <w:rPr/>
        <w:t xml:space="preserve">6. Внести изменения в Методику расчета нормативных затрат на оказание муниципальной услуги сохранения и использования мемориального музея «Дом Дягилева» в культурно-образовательной деятельности с детьми и взрослыми, утвержденную постановлением администрации города Перми от 06 ноября 2009 г. № 820 (в ред. 02.08.2010 № 475, от 08.10.2010 № 672, от 08.11.2010 № 750, </w:t>
        <w:br/>
        <w:t>от 19.12.2011 № 28, от 30.10.2012 № 713, от 16.09.2013 № 754), следующие изменения:</w:t>
      </w:r>
    </w:p>
    <w:p>
      <w:pPr>
        <w:pStyle w:val="Normal"/>
        <w:ind w:firstLine="709"/>
        <w:rPr/>
      </w:pPr>
      <w:r>
        <w:rPr/>
        <w:t>6.1. в абзаце седьмом раздела 3 слово «исполнения» заменить словом «выполнения»;</w:t>
      </w:r>
    </w:p>
    <w:p>
      <w:pPr>
        <w:pStyle w:val="Normal"/>
        <w:ind w:firstLine="709"/>
        <w:rPr/>
      </w:pPr>
      <w:r>
        <w:rPr/>
        <w:t>6.2. в абзаце втором раздела 7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 xml:space="preserve">7. Внести изменения в постановление администрации города Перми </w:t>
        <w:br/>
        <w:t xml:space="preserve">от 29 октября 2009 г. № 739 «Об утверждении Методики расчета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</w:t>
        <w:br/>
        <w:t xml:space="preserve">в кадетской школе и нормативных затрат на содержание муниципального имущества» (в ред. от 13.07.2010 № 432, от 18.11.2011 № 752, от 19.10.2012 № 660, </w:t>
        <w:br/>
        <w:t>от 24.10.2013 № 911), заменив в преамбуле слово «исполнения» словом «выполнения».</w:t>
      </w:r>
    </w:p>
    <w:p>
      <w:pPr>
        <w:pStyle w:val="Normal"/>
        <w:ind w:firstLine="709"/>
        <w:rPr/>
      </w:pPr>
      <w:r>
        <w:rPr/>
        <w:t xml:space="preserve">8. Внести в раздел 3 Методики расчета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 </w:t>
        <w:br/>
        <w:t xml:space="preserve">и нормативных затрат на содержание муниципального имущества, утвержденной постановлением администрации города Перми от октября 2009 г. № 739 (в ред. </w:t>
        <w:br/>
        <w:t xml:space="preserve">от 13.07.2010 № 432, от 18.11.2011 № 752, от 19.10.2012 № 660, от 24.10.2013 </w:t>
        <w:br/>
        <w:t>№ 911), следующие изменения:</w:t>
      </w:r>
    </w:p>
    <w:p>
      <w:pPr>
        <w:pStyle w:val="Normal"/>
        <w:ind w:firstLine="709"/>
        <w:rPr/>
      </w:pPr>
      <w:r>
        <w:rPr/>
        <w:t>8.1. абзац шестой признать утратившим силу;</w:t>
      </w:r>
    </w:p>
    <w:p>
      <w:pPr>
        <w:pStyle w:val="Normal"/>
        <w:ind w:firstLine="709"/>
        <w:rPr/>
      </w:pPr>
      <w:r>
        <w:rPr/>
        <w:t>8.2. в абзаце седьмом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 xml:space="preserve">9. Внести изменения в постановление администрации города Перми </w:t>
        <w:br/>
        <w:t>от 28 октября 2009 г. № 728 «Об утверждении Методики расчета нормативных затрат на оказание муниципальной услуги «Проведение мероприятий в сфере образования» (в ред. от 08.10.2010 № 669, от 18.11.2011 № 752, от 25.10.2012 № 689, от 30.09.2013 № 790, от 25.12.2013 № 1237), заменив в преамбуле слово «исполнения» словом «выполнения».</w:t>
      </w:r>
    </w:p>
    <w:p>
      <w:pPr>
        <w:pStyle w:val="Normal"/>
        <w:ind w:firstLine="709"/>
        <w:rPr/>
      </w:pPr>
      <w:r>
        <w:rPr/>
        <w:t xml:space="preserve">10. Внести в раздел 3 Методики расчета нормативных затрат на оказание муниципальной услуги «Проведение мероприятий в сфере образования», утвержденной постановлением администрации города Перми от 28 октября 2009 г. </w:t>
        <w:br/>
        <w:t xml:space="preserve">№ 728 (в ред. от 08.10.2010 № 669, от 18.11.2011 № 752, от 25.10.2012 № 689, </w:t>
        <w:br/>
        <w:t>от 30.09.2013 № 790, от 25.12.2013 № 1237), следующие изменения:</w:t>
      </w:r>
    </w:p>
    <w:p>
      <w:pPr>
        <w:pStyle w:val="Normal"/>
        <w:ind w:firstLine="709"/>
        <w:rPr/>
      </w:pPr>
      <w:r>
        <w:rPr/>
        <w:t>10.1. абзац пя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кон Пермского края от 12 марта 2014 г. № 308-ПК «Об образовании </w:t>
        <w:br/>
        <w:t>в Пермском крае»»;</w:t>
      </w:r>
    </w:p>
    <w:p>
      <w:pPr>
        <w:pStyle w:val="Normal"/>
        <w:ind w:firstLine="709"/>
        <w:rPr/>
      </w:pPr>
      <w:r>
        <w:rPr/>
        <w:t>10.2. в абзаце шестом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>11. Внести в Методику расчет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, утвержденную постановлением администрации города Перми от 14 декабря 2012 г. № 916 (в ред. от 11.11.2013 № 976), следующие изменения:</w:t>
      </w:r>
    </w:p>
    <w:p>
      <w:pPr>
        <w:pStyle w:val="Normal"/>
        <w:ind w:firstLine="709"/>
        <w:rPr/>
      </w:pPr>
      <w:r>
        <w:rPr/>
        <w:t>11.1. в разделе 2:</w:t>
      </w:r>
    </w:p>
    <w:p>
      <w:pPr>
        <w:pStyle w:val="Normal"/>
        <w:ind w:firstLine="709"/>
        <w:rPr/>
      </w:pPr>
      <w:r>
        <w:rPr/>
        <w:t>11.1.1. абзац девя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кон Пермского края от 12 марта 2014 г. № 308-ПК «Об образовании </w:t>
        <w:br/>
        <w:t>в Пермском крае»»;</w:t>
      </w:r>
    </w:p>
    <w:p>
      <w:pPr>
        <w:pStyle w:val="Normal"/>
        <w:ind w:firstLine="709"/>
        <w:rPr/>
      </w:pPr>
      <w:r>
        <w:rPr/>
        <w:t>11.1.2. в абзаце десятом слово «исполнения» заменить словом «выполнения»;</w:t>
      </w:r>
    </w:p>
    <w:p>
      <w:pPr>
        <w:pStyle w:val="Normal"/>
        <w:ind w:firstLine="709"/>
        <w:rPr/>
      </w:pPr>
      <w:r>
        <w:rPr/>
        <w:t>11.2. раздел 6 изложить в следующей редакции:</w:t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lang w:val="en-US"/>
        </w:rPr>
        <w:t>VI</w:t>
      </w:r>
      <w:r>
        <w:rPr/>
        <w:t>. Порядок финансового обеспечения муниципального задания</w:t>
      </w:r>
    </w:p>
    <w:p>
      <w:pPr>
        <w:pStyle w:val="Normal"/>
        <w:ind w:firstLine="709"/>
        <w:rPr/>
      </w:pPr>
      <w:r>
        <w:rPr/>
        <w:t>Объем бюджетных ассигнований, необходимых для финансового обеспечения муниципального задания в части оказания муниципальной услуги, рассчитывается как произведение нормативных затрат на оказание 1 муниципальной услуги на количество муниципальных услуг.</w:t>
      </w:r>
    </w:p>
    <w:p>
      <w:pPr>
        <w:pStyle w:val="Normal"/>
        <w:ind w:firstLine="709"/>
        <w:rPr/>
      </w:pPr>
      <w:r>
        <w:rPr/>
        <w:t>Объем бюджетных ассигнований, необходимых для финансового обеспечения муниципального задания в части содержания муниципального имущества, определяется как сумма нормативных затрат на содержание муниципального имущества, рассчитанных в соответствии с разделом 5</w:t>
      </w:r>
      <w:r>
        <w:rPr>
          <w:vertAlign w:val="superscript"/>
        </w:rPr>
        <w:t xml:space="preserve">1 </w:t>
      </w:r>
      <w:r>
        <w:rPr/>
        <w:t>настоящей Методики.</w:t>
      </w:r>
    </w:p>
    <w:p>
      <w:pPr>
        <w:pStyle w:val="Normal"/>
        <w:ind w:firstLine="709"/>
        <w:rPr/>
      </w:pPr>
      <w:r>
        <w:rPr/>
        <w:t>Формирование, размещение, финансовое обеспечение и контроль выполнения муниципального задания осуществляется 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ind w:firstLine="709"/>
        <w:rPr/>
      </w:pPr>
      <w:r>
        <w:rPr/>
        <w:t>Руководитель муниципального учреждения самостоятельно формирует план финансово-хозяйственной деятельности на очередной финансовый год и плановый период по классификации операций сектора государственного управления (КОСГУ) в пределах денежных средств, выделенных на выполнение муниципального задания.».</w:t>
      </w:r>
    </w:p>
    <w:p>
      <w:pPr>
        <w:pStyle w:val="Normal"/>
        <w:ind w:firstLine="709"/>
        <w:rPr/>
      </w:pPr>
      <w:r>
        <w:rPr/>
        <w:t>12. Внести в Методику расчета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, утвержденную постановлением администрации города Перми от 25 мая 2012 г. № 236 (в ред. от 07.12.2012 № 885, от 31.10.2013 № 936), следующие изменения:</w:t>
      </w:r>
    </w:p>
    <w:p>
      <w:pPr>
        <w:pStyle w:val="Normal"/>
        <w:ind w:firstLine="709"/>
        <w:rPr/>
      </w:pPr>
      <w:r>
        <w:rPr/>
        <w:t>12.1. в разделе 2:</w:t>
      </w:r>
    </w:p>
    <w:p>
      <w:pPr>
        <w:pStyle w:val="Normal"/>
        <w:ind w:firstLine="709"/>
        <w:rPr/>
      </w:pPr>
      <w:r>
        <w:rPr/>
        <w:t>12.1.1. абзац девя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кон Пермского края от 12 марта 2014 г. № 308-ПК «Об образовании </w:t>
        <w:br/>
        <w:t>в Пермском крае»;</w:t>
      </w:r>
    </w:p>
    <w:p>
      <w:pPr>
        <w:pStyle w:val="Normal"/>
        <w:ind w:firstLine="709"/>
        <w:rPr/>
      </w:pPr>
      <w:r>
        <w:rPr/>
        <w:t>12.1.2. в абзаце одиннадцатом слово «исполнения» заменить словом «выполнения»;</w:t>
      </w:r>
    </w:p>
    <w:p>
      <w:pPr>
        <w:pStyle w:val="Normal"/>
        <w:ind w:firstLine="709"/>
        <w:rPr/>
      </w:pPr>
      <w:r>
        <w:rPr/>
        <w:t>12.2. в абзаце третьем раздела 6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 xml:space="preserve">13. Внести в Методику расчета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, утвержденную постановлением администрации города Перми </w:t>
        <w:br/>
        <w:t>от 25 мая 2012 г. № 237 (в ред. от 19.12.2012 № 936, от 31.10.2013 № 939), следующие изменения:</w:t>
      </w:r>
    </w:p>
    <w:p>
      <w:pPr>
        <w:pStyle w:val="Normal"/>
        <w:ind w:firstLine="709"/>
        <w:rPr/>
      </w:pPr>
      <w:r>
        <w:rPr/>
        <w:t>13.1. в разделе 2:</w:t>
      </w:r>
    </w:p>
    <w:p>
      <w:pPr>
        <w:pStyle w:val="Normal"/>
        <w:ind w:firstLine="709"/>
        <w:rPr/>
      </w:pPr>
      <w:r>
        <w:rPr/>
        <w:t>13.1.1. абзац деся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кон Пермского края от 12 марта 2014 г. № 308-ПК «Об образовании </w:t>
        <w:br/>
        <w:t>в Пермском крае»»;</w:t>
      </w:r>
    </w:p>
    <w:p>
      <w:pPr>
        <w:pStyle w:val="Normal"/>
        <w:ind w:firstLine="709"/>
        <w:rPr/>
      </w:pPr>
      <w:r>
        <w:rPr/>
        <w:t>13.1.2. в абзаце двенадцатом слово «исполнения» заменить словом «выполнения»;</w:t>
      </w:r>
    </w:p>
    <w:p>
      <w:pPr>
        <w:pStyle w:val="Normal"/>
        <w:ind w:firstLine="709"/>
        <w:rPr/>
      </w:pPr>
      <w:r>
        <w:rPr/>
        <w:t>13.2. в абзаце третьем раздела 6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 xml:space="preserve">14. Внести в Методику расчета нормативных затрат на оказание муниципальной услуги дополнительного образования детей города Перми по направлению информационно-коммуникационные технологии и нормативных затрат </w:t>
        <w:br/>
        <w:t xml:space="preserve">на содержание муниципального имущества, утвержденную постановлением администрации города Перми от 29 ноября 2012 г. № 838 (в ред. от 31.10.2013 </w:t>
        <w:br/>
        <w:t>№ 937), следующие изменения:</w:t>
      </w:r>
    </w:p>
    <w:p>
      <w:pPr>
        <w:pStyle w:val="Normal"/>
        <w:ind w:firstLine="709"/>
        <w:rPr/>
      </w:pPr>
      <w:r>
        <w:rPr/>
        <w:t>14.1. в разделе 2:</w:t>
      </w:r>
    </w:p>
    <w:p>
      <w:pPr>
        <w:pStyle w:val="Normal"/>
        <w:ind w:firstLine="709"/>
        <w:rPr/>
      </w:pPr>
      <w:r>
        <w:rPr/>
        <w:t>14.1.1. абзац восьм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кон Пермского края от 12 марта 2014 г. № 308-ПК «Об образовании </w:t>
        <w:br/>
        <w:t>в Пермском крае»;</w:t>
      </w:r>
    </w:p>
    <w:p>
      <w:pPr>
        <w:pStyle w:val="Normal"/>
        <w:ind w:firstLine="709"/>
        <w:rPr/>
      </w:pPr>
      <w:r>
        <w:rPr/>
        <w:t>14.1.2. в абзаце десятом слово «исполнения» заменить словом «выполнения»;</w:t>
      </w:r>
    </w:p>
    <w:p>
      <w:pPr>
        <w:pStyle w:val="Normal"/>
        <w:ind w:firstLine="709"/>
        <w:rPr/>
      </w:pPr>
      <w:r>
        <w:rPr/>
        <w:t>14.2. раздел 6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lang w:val="en-US"/>
        </w:rPr>
        <w:t>VI</w:t>
      </w:r>
      <w:r>
        <w:rPr/>
        <w:t>. Порядок финансового обеспечения муниципального задания</w:t>
      </w:r>
    </w:p>
    <w:p>
      <w:pPr>
        <w:pStyle w:val="Normal"/>
        <w:ind w:firstLine="709"/>
        <w:rPr/>
      </w:pPr>
      <w:r>
        <w:rPr/>
        <w:t>Объем бюджетных ассигнований, необходимых для финансового обеспечения муниципального задания в части оказания муниципальной услуги, рассчитывается как произведение нормативных затрат на оказание 1 муниципальной услуги на количество муниципальных услуг.</w:t>
      </w:r>
    </w:p>
    <w:p>
      <w:pPr>
        <w:pStyle w:val="Normal"/>
        <w:ind w:firstLine="709"/>
        <w:rPr/>
      </w:pPr>
      <w:r>
        <w:rPr/>
        <w:t>Объем бюджетных ассигнований, необходимых для финансового обеспечения муниципального задания в части содержания муниципального имущества, определяется как сумма нормативных затрат на содержание муниципального имущества, рассчитанных в соответствии с разделом 5</w:t>
      </w:r>
      <w:r>
        <w:rPr>
          <w:vertAlign w:val="superscript"/>
        </w:rPr>
        <w:t xml:space="preserve">1 </w:t>
      </w:r>
      <w:r>
        <w:rPr/>
        <w:t>настоящей Методики.</w:t>
      </w:r>
    </w:p>
    <w:p>
      <w:pPr>
        <w:pStyle w:val="Normal"/>
        <w:ind w:firstLine="709"/>
        <w:rPr/>
      </w:pPr>
      <w:r>
        <w:rPr/>
        <w:t>Формирование, размещение, финансовое обеспечение и контроль выполнения муниципального задания осуществляется 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ind w:firstLine="709"/>
        <w:rPr/>
      </w:pPr>
      <w:r>
        <w:rPr/>
        <w:t>Руководитель муниципального учреждения самостоятельно формирует план финансово-хозяйственной деятельности на очередной финансовый год и плановый период по классификации операций сектора государственного управления (КОСГУ) в пределах денежных средств, выделенных на выполнение муниципального задания.».</w:t>
      </w:r>
    </w:p>
    <w:p>
      <w:pPr>
        <w:pStyle w:val="Normal"/>
        <w:ind w:firstLine="709"/>
        <w:rPr/>
      </w:pPr>
      <w:r>
        <w:rPr/>
        <w:t xml:space="preserve">15. Внести изменения в постановление администрации города Перми </w:t>
        <w:br/>
        <w:t xml:space="preserve">от 06 ноября 2009 г. № 818 «Об утверждении Методики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» (в ред. </w:t>
        <w:br/>
        <w:t xml:space="preserve">от 28.02.2011 № 72, от 18.11.2011 № 752, от 09.11.2012 № 758, от 14.12.2012 </w:t>
        <w:br/>
        <w:t xml:space="preserve">№ 914, от 28.10.2013 № 923, от 17.02.2014 № 96, от 01.07.2014 № 432), заменив </w:t>
        <w:br/>
        <w:t>в преамбуле слово «исполнения» словом «выполнения».</w:t>
      </w:r>
    </w:p>
    <w:p>
      <w:pPr>
        <w:pStyle w:val="Normal"/>
        <w:ind w:firstLine="709"/>
        <w:rPr/>
      </w:pPr>
      <w:r>
        <w:rPr/>
        <w:t xml:space="preserve">16. Внести в Методику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, утвержденную постановлением администрации города Перми от 06 ноября 2009 г. № 818 (в ред. от 28.02.2011 № 72, </w:t>
        <w:br/>
        <w:t xml:space="preserve">от 18.11.2011 № 752, от 09.11.2012 № 758, от 14.12.2012 № 914, от 28.10.2013 </w:t>
        <w:br/>
        <w:t>№ 923, от 17.02.2014 № 96, от 01.07.2014 № 432), следующие изменения:</w:t>
      </w:r>
    </w:p>
    <w:p>
      <w:pPr>
        <w:pStyle w:val="Normal"/>
        <w:ind w:firstLine="709"/>
        <w:rPr/>
      </w:pPr>
      <w:r>
        <w:rPr/>
        <w:t>16.1. в разделе 3:</w:t>
      </w:r>
    </w:p>
    <w:p>
      <w:pPr>
        <w:pStyle w:val="Normal"/>
        <w:ind w:firstLine="709"/>
        <w:rPr/>
      </w:pPr>
      <w:r>
        <w:rPr/>
        <w:t>16.1.1. абзац шестой признать утратившим силу;</w:t>
      </w:r>
    </w:p>
    <w:p>
      <w:pPr>
        <w:pStyle w:val="Normal"/>
        <w:ind w:firstLine="709"/>
        <w:rPr/>
      </w:pPr>
      <w:r>
        <w:rPr/>
        <w:t>16.1.2. абзац восьм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кон Пермского края от 12 марта 2014 г. № 308-ПК «Об образовании </w:t>
        <w:br/>
        <w:t>в Пермском крае»;</w:t>
      </w:r>
    </w:p>
    <w:p>
      <w:pPr>
        <w:pStyle w:val="Normal"/>
        <w:ind w:firstLine="709"/>
        <w:rPr/>
      </w:pPr>
      <w:r>
        <w:rPr/>
        <w:t>16.1.3. в абзаце одиннадцатом слово «исполнения» заменить словом «выполнения»;</w:t>
      </w:r>
    </w:p>
    <w:p>
      <w:pPr>
        <w:pStyle w:val="Normal"/>
        <w:ind w:firstLine="709"/>
        <w:rPr/>
      </w:pPr>
      <w:r>
        <w:rPr/>
        <w:t>16.2. в абзаце третьем раздела 6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 xml:space="preserve">17. Внести изменения в постановление администрации города Перми </w:t>
        <w:br/>
        <w:t xml:space="preserve">от 02 ноября 2009 г. № 751 «Об утверждении Методики расчета нормативных затрат на оказание муниципальной услуги диагностики и выявления детей с особыми образовательными нуждами» (в ред. от 30.12.2009 № 1043, от 29.07.2010 </w:t>
        <w:br/>
        <w:t xml:space="preserve">№ 464, от 18.11.2011 № 752, от 07.12.2012 № 886, от 13.11.2013 № 991, </w:t>
        <w:br/>
        <w:t>от 25.11.2013 № 1078, от 19.02.2014 № 102), заменив в преамбуле слово «исполнения» словом «выполнения».</w:t>
      </w:r>
    </w:p>
    <w:p>
      <w:pPr>
        <w:pStyle w:val="Normal"/>
        <w:ind w:firstLine="709"/>
        <w:rPr/>
      </w:pPr>
      <w:r>
        <w:rPr/>
        <w:t xml:space="preserve">18. Внести в раздел 3 Методики расчета нормативных затрат на оказание муниципальной услуги диагностики и выявления детей с особыми образовательными нуждами, утвержденной постановлением администрации города Перми </w:t>
        <w:br/>
        <w:t xml:space="preserve">от 02 ноября 2009 г. № 751 (в ред. от 30.12.2009 № 1043, от 29.07.2010 № 464, </w:t>
        <w:br/>
        <w:t xml:space="preserve">от 18.11.2011 № 752, от 07.12.2012 № 886, от 13.11.2013 № 991, от 25.11.2013 </w:t>
        <w:br/>
        <w:t>№ 1078, от 19.02.2014 № 102), следующие изменения:</w:t>
      </w:r>
    </w:p>
    <w:p>
      <w:pPr>
        <w:pStyle w:val="Normal"/>
        <w:ind w:firstLine="709"/>
        <w:rPr/>
      </w:pPr>
      <w:r>
        <w:rPr/>
        <w:t>18.1. абзац шестой признать утратившим силу;</w:t>
      </w:r>
    </w:p>
    <w:p>
      <w:pPr>
        <w:pStyle w:val="Normal"/>
        <w:ind w:firstLine="709"/>
        <w:rPr/>
      </w:pPr>
      <w:r>
        <w:rPr/>
        <w:t>18.2. в абзаце девятом слово «исполнения» заменить словом «выполнения».</w:t>
      </w:r>
    </w:p>
    <w:p>
      <w:pPr>
        <w:pStyle w:val="Normal"/>
        <w:ind w:firstLine="709"/>
        <w:rPr/>
      </w:pPr>
      <w:r>
        <w:rPr/>
        <w:t xml:space="preserve">19. Внести изменения в постановление администрации города Перми </w:t>
        <w:br/>
        <w:t xml:space="preserve">от 06 ноября 2009 г. № 815 «Об утверждении Методики расчета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» (в ред. от 01.10.2010 № 615, от 18.11.2011 № 752, </w:t>
        <w:br/>
        <w:t>от 29.11.2012 № 827, от 31.10.2013 № 938, от 20.02.2014 № 104), заменив в преамбуле слово «исполнения» словом «выполнения».</w:t>
      </w:r>
    </w:p>
    <w:p>
      <w:pPr>
        <w:pStyle w:val="Normal"/>
        <w:ind w:firstLine="709"/>
        <w:rPr/>
      </w:pPr>
      <w:r>
        <w:rPr/>
        <w:t xml:space="preserve">20. Внести изменения в раздел 3 Методики расчета нормативных затрат </w:t>
        <w:br/>
        <w:t xml:space="preserve">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, утвержденной постановлением администрации города Перми </w:t>
        <w:br/>
        <w:t xml:space="preserve">от 06 ноября 2009 г. № 815 (в ред. от 01.10.2010 № 615, от 18.11.2011 № 752, </w:t>
        <w:br/>
        <w:t>от 29.11.2012 № 827, от 31.10.2013 № 938, от 20.02.2014 № 104), заменив в абзаце восьмом слово «исполнения» словом «выполн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0:00Z</dcterms:created>
  <dc:creator>EMarkin</dc:creator>
  <dc:description/>
  <dc:language>en-US</dc:language>
  <cp:lastModifiedBy>Вагапова Наталья Валерьевна</cp:lastModifiedBy>
  <cp:lastPrinted>2014-08-25T14:43:00Z</cp:lastPrinted>
  <dcterms:modified xsi:type="dcterms:W3CDTF">2014-08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97c926</vt:lpwstr>
  </property>
  <property fmtid="{D5CDD505-2E9C-101B-9397-08002B2CF9AE}" pid="4" name="r_version_label">
    <vt:lpwstr>1.9</vt:lpwstr>
  </property>
  <property fmtid="{D5CDD505-2E9C-101B-9397-08002B2CF9AE}" pid="5" name="reg_date">
    <vt:lpwstr>22.08.2014</vt:lpwstr>
  </property>
  <property fmtid="{D5CDD505-2E9C-101B-9397-08002B2CF9AE}" pid="6" name="reg_number">
    <vt:lpwstr>556</vt:lpwstr>
  </property>
  <property fmtid="{D5CDD505-2E9C-101B-9397-08002B2CF9AE}" pid="7" name="sign_flag">
    <vt:lpwstr>Подписан ЭЦП</vt:lpwstr>
  </property>
</Properties>
</file>