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8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8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5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5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целях актуализации нормативной правовой базы города Перми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изменения в Программу по реализации мероприятий, направленных на снижение задолженности по неналоговым платежам в бюджет города Перми, утвержденную постановлением администрации города Перми </w:t>
        <w:br/>
        <w:t>от 15 февраля 2013 г. № 81 (в ред. от 30.05.2014 № 351), изложив приложение 2</w:t>
        <w:br/>
        <w:t>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Глава администрации города Перми     </w:t>
        <w:tab/>
        <w:tab/>
        <w:tab/>
        <w:tab/>
        <w:tab/>
        <w:t xml:space="preserve">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22.08.2014 № 557</w:t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целей, задач, мероприятий Программы </w:t>
        <w:br/>
        <w:t>и ответственных исполнителей за их реализацию</w:t>
      </w:r>
    </w:p>
    <w:p>
      <w:pPr>
        <w:pStyle w:val="Normal"/>
        <w:spacing w:lineRule="exact" w:line="360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3551"/>
        <w:gridCol w:w="2970"/>
        <w:gridCol w:w="1752"/>
      </w:tblGrid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ь, задачи, мероприят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3544"/>
        <w:gridCol w:w="7"/>
        <w:gridCol w:w="2836"/>
        <w:gridCol w:w="134"/>
        <w:gridCol w:w="1752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Цель. Снижение задолженности по неналоговым платежам в бюджет города Перми, администрируемым функциональными органами администрации города Перми 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8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нижение задолженности в бюджет города Перми по неналоговым платежам, администрируемым ДИО 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Задача. Повышение качества администрирования ДИО соответствующих видов доходов 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Уведомление стороны договора о размере платежей, подлежащих уплате в очередном финансовом году,  сумме задолженности по всем действующим договорам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реже 1 раза в год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1.2</w:t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Направление стороне договора требований о внесении платежа при нарушении срока, установленного договором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е позднее 15 дней после наступления срока уплаты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1.3</w:t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редставление информации, необходимой для уплаты денежных средств физическими и юридическими лицами в бюджет города Перми в отношении администрируемых платежей, в Государственную информационную систему о государственных и муниципальных платежах 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и формировании начислений и их корректировке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8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Задача. Повышение эффективности работы по взысканию задолженности по неналоговым платежам в бюджет города Перми, администрируемым ДИО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2.1</w:t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Осуществление претензионно-исковой работы по взысканию задолженности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сроки, установленные регламентом ДИО по претензионно-исковой работе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2.2</w:t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Направление СМС-сообще-ний, информирующих о необходимости перечисления платежей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остоянно, </w:t>
              <w:br/>
              <w:t>через 10 дней после возникновения задолженности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2.3</w:t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Проведение заседаний городской и территориальных комиссий по укреплению платежной дисциплины организаций и индивидуальных предпринимателей 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реже 1 раза в месяц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, ДФ, ТО</w:t>
            </w:r>
          </w:p>
        </w:tc>
      </w:tr>
      <w:tr>
        <w:trPr>
          <w:trHeight w:val="28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2.4</w:t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Проведение встреч заместителя главы администрации города Перми, курирующего ДИО, с крупнейшими неплательщиками по вопросам урегулирования задолженности по соответствующим неналоговым доходам 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ДИО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2.5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Проведение встреч руководителей ДИО с должниками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</w:tr>
      <w:tr>
        <w:trPr>
          <w:trHeight w:val="1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2.6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Разработка и издание нормативных правовых актов по ограничению доступа в используемый арендатором объект, в случае нарушения установленных договором сроков внесения арендной платы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до 01.10.20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</w:tr>
      <w:tr>
        <w:trPr>
          <w:trHeight w:val="1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2.7</w:t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Направление исков в суд о взыскании задолженности, возникшей по состоянию на 01 января в связи с несвоевременной оплатой по договорам купли-продажи муниципального имущества, в установленном порядке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10.2014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</w:tr>
      <w:tr>
        <w:trPr>
          <w:trHeight w:val="1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2.8</w:t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Подача заявлений в суд о признании должников – юридических лиц и индивидуальных предпринимателей несостоятельными (банкротами)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е позднее 30 дней </w:t>
              <w:br/>
              <w:t>с даты возникновения оснований для признания должника банкротом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2.9</w:t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воевременное списание безнадежной к взысканию задолженности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о мере возникновения обстоятельств, </w:t>
              <w:br/>
              <w:t>по которым задолженность признается безнадежной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, ДФ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2.10</w:t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Направление информации (сверки) о состоянии исполнительного производства в территориальные подразделения УФССП по ПК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е реже 1 раза </w:t>
              <w:br/>
              <w:t>в квартал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2.11</w:t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Проведение совещаний с районными подразделениями службы судебных приставов, представителями УФССП по ПК по вопросу принятия комплексных мер, направленных на исполнение исполнительных документов, в сроки, установленные действующим законодательством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е реже 1 раза </w:t>
              <w:br/>
              <w:t>в квартал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ДИО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2.12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Выявление движимого, недвижимого имущества, принадлежащего должникам на праве собственности, с последующим направлением в службу судебных приставов для обращения взыска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45 дней с даты получения исполнительного листа службой судебных пристав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ДИО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2.13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Осуществление совместных выездов с судебными приставами (по районам) с целью выявления имущества, подлежащего аресту и последующей реализации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соответствии с планом выездов районных подразделений службы судебных пристав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ДИО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2.14</w:t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Обращение взыскания </w:t>
              <w:br/>
              <w:t xml:space="preserve">на земельные участки, принадлежащие должникам </w:t>
              <w:br/>
              <w:t>на праве собственности (судебный порядок)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позднее 30 дней </w:t>
              <w:br/>
              <w:t xml:space="preserve">с даты получения </w:t>
              <w:br/>
              <w:t xml:space="preserve">справки об ориентировочной стоимости земельного участка </w:t>
              <w:br/>
              <w:t>от оценочной организации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ДИО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2.15</w:t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правление заявлений в правоохранительные органы о привлечении должников к уголовной ответственности по ст.177, 312, 315 Уголовного кодекса Российской Федерации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е позднее 30 дней </w:t>
              <w:br/>
              <w:t>с даты возникновения оснований для привлечения к уголовной ответственности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ДИО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2.16</w:t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Подготовка исковых заявлений о выделении доли должника из совместно нажитого имущества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 xml:space="preserve">не позднее 30 дней </w:t>
              <w:br/>
              <w:t>с даты вынесения постановления службой судебных приставов об окончании исполнительного производства и возвращения исполнительного дела взыскателю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ДИО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2.17</w:t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Рассмотрение возможности подготовки искового заявления о взыскании денежных средств с УФССП </w:t>
              <w:br/>
              <w:t>по Пермскому краю  (при выявлении нарушений действующего законодательства)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 течение 30 дней </w:t>
              <w:br/>
              <w:t>с даты выявления нарушений норм действующего законодательств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8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Задача. Разработка профилактических мер, предупреждающих возникновение задолженности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3.1</w:t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Размещение в средствах массовой информации, </w:t>
            </w:r>
            <w:r>
              <w:rPr/>
              <w:t>на официальном сайте муниципального образования город Пермь в информационно-телекоммуникацион-ной сети Интернет</w:t>
            </w:r>
            <w:r>
              <w:rPr>
                <w:szCs w:val="28"/>
              </w:rPr>
              <w:t xml:space="preserve"> материалов о работе администрации города Перми с арендаторами-неплательщиками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нижение задолженности в бюджет города Перми по неналоговым платежам, администрируемым ДЗО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8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Задача. Повышение качества администрирования ДЗО соответствующих видов доходов</w:t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1.1</w:t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Уведомление арендаторов о размере платежей, подлежащих уплате в очередном финансовом году, сумме задолженности по всем действующим договорам 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реже 1 раза в год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</w:tr>
      <w:tr>
        <w:trPr>
          <w:trHeight w:val="1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1.2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Направление стороне договора уведомлений с требованием  о внесении платежа при нарушении срока, установленного договором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е позднее 15 дней после наступления срока упла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1.3</w:t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Использование механизмов предоставления отсрочки (рассрочки) платежей в порядке, установленном законодательством 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" w:right="-1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обращения </w:t>
            </w:r>
          </w:p>
          <w:p>
            <w:pPr>
              <w:pStyle w:val="Normal"/>
              <w:widowControl w:val="false"/>
              <w:autoSpaceDE w:val="false"/>
              <w:ind w:left="-82" w:right="-160" w:hanging="0"/>
              <w:jc w:val="center"/>
              <w:rPr/>
            </w:pPr>
            <w:r>
              <w:rPr>
                <w:szCs w:val="28"/>
              </w:rPr>
              <w:t>и при наличии оснований для предоставления отсрочки (рассрочки), установленных законодательством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</w:tr>
      <w:tr>
        <w:trPr>
          <w:trHeight w:val="6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1.4</w:t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Проверка платежной дисциплины арендаторов при реализации прав арендодателя, предусмотренных законодательством и договором аренды: при согласовании залога права, переуступки, субаренды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обращен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</w:tr>
      <w:tr>
        <w:trPr>
          <w:trHeight w:val="18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2.1.5</w:t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редставление информации, необходимой для уплаты денежных средств физическими и юридическими лицами в бюджет города Перми в отношении администрируемых платежей, в Государственную информационную систему </w:t>
              <w:br/>
              <w:t>о государственных и муниципальных платежах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и формировании начислений и их корректировке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8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Задача. Повышение эффективности работы по взысканию задолженности по неналоговым платежам в бюджет города Перми, администрируемым ДЗО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2.1</w:t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Осуществление претензионно-исковой работы по взысканию задолженности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сроки, установленные регламентом ДЗО по претензионно-исковой работе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2.2</w:t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Направление информации (сверки) о состоянии исполнительного производства в территориальные подразделения УФССП по ПК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е реже 1 раза </w:t>
              <w:br/>
              <w:t>в квартал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2.2.3</w:t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Проведение заседаний городской и территориальных комиссий по укреплению платежной дисциплины организаций и индивидуальных предпринимателей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реже 1 раза в месяц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, ДФ, ТО</w:t>
            </w:r>
          </w:p>
        </w:tc>
      </w:tr>
      <w:tr>
        <w:trPr>
          <w:trHeight w:val="1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2.4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Проведение встреч заместителя главы администрации города Перми, курирующего ДЗО, с крупнейшими неплательщиками по вопросам урегулирования задолженности по соответствующим неналоговым доходам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 ДЗ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2.2.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воевременное списание безнадежной к взысканию задолженности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о мере возникновения обстоятельств, </w:t>
              <w:br/>
              <w:t>по которым задолженность признается безнадежной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2.6</w:t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Подача заявлений в суд </w:t>
              <w:br/>
              <w:t>о признании должников - юридических лиц и индивидуальных предпринимателей несостоятельными (банкротами)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 отдельному плану ДЗО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2.7</w:t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осрочное расторжение договоров аренды земельных участков, предоставленных для строительства и для целей, не связанных со строительством, при наличии оснований, предусмотренных ст.619 Гражданского кодекса Российской Федерации (далее - ГК РФ)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сроки, </w:t>
              <w:br/>
              <w:t xml:space="preserve">установленные планом контрольных мероприятий, утвержденным приказом начальника ДЗО «О контроле выполнения условий </w:t>
              <w:br/>
              <w:t>договоров аренды»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2.8</w:t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Направление в территориальные органы администрации города Перми информации об арендаторах, задолженность которых находится в стадии исполнительного производства, для рассмотрения на заседаниях территориальных комиссий по укреплению платежной дисциплины организаций и индивидуальных предпринимателей вопроса о привлечении судебными приставами </w:t>
              <w:br/>
              <w:t xml:space="preserve">(при их участии в заседании)  должников к административной ответственности по ч.5 ст.14.13 Кодекса об административных правонарушениях Российской Федерации, предупреждения должников об уголовной ответственности по ст.177, 315 УК РФ 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о 15 числа месяца, следующего за отчетным кварталом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2.9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правление в крупнейшие банки предложений по невыдаче кредитов под залог имущества/земельных участков без справки об отсутствии задолженности</w:t>
              <w:br/>
              <w:t>в бюджет города Перми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 квартал 2014 го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2.10</w:t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правление в банки запросов об исполнении кредитных договоров должниками (на основании имеющихся сведений из Единого государственного реестра прав на недвижимое имущество и сделок с ним об обременениях объектов недвижимости залоговыми обязательствами) с указанием информации о наличии задолженности перед бюджетом города Перми и намерениях администрации города Перми по инициированию в отношении должника процедуры банкротства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4 квартал 2014 год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3</w:t>
            </w:r>
          </w:p>
        </w:tc>
        <w:tc>
          <w:tcPr>
            <w:tcW w:w="8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Задача. Разработка профилактических мер, предупреждающих возникновение задолженности </w:t>
            </w:r>
          </w:p>
        </w:tc>
      </w:tr>
      <w:tr>
        <w:trPr>
          <w:trHeight w:val="18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3.1</w:t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Проведение мероприятий, направленных на внесение изменений в законодательство в части включения авансового платежа в соответствующие нормативные правовые акты в отношении арендной платы за земельные участки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31.12.2014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</w:tr>
      <w:tr>
        <w:trPr>
          <w:trHeight w:val="18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3.2</w:t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Размещение в средствах массовой информации, </w:t>
            </w:r>
            <w:r>
              <w:rPr/>
              <w:t>на официальном сайте муниципального образования город Пермь в информационно-телекоммуникацион-ной сети Интернет</w:t>
            </w:r>
            <w:r>
              <w:rPr>
                <w:szCs w:val="28"/>
              </w:rPr>
              <w:t xml:space="preserve"> материалов о работе администрации города Перми с арендаторами-неплательщиками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 ДЗО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3О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8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нижение задолженности в бюджет города Перми по неналоговым платежам, администрируемым УРПР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8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Задача. Повышение качества администрирования УРПР соответствующих видов доходов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1.1</w:t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Уведомление рекламораспространителей о размере платежей, подлежащих уплате в очередном финансовом году, сумме задолженности по всем действующим договорам 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реже 1 раза в год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ПР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1.2</w:t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Проведение сверок расчетов с плательщиками администрируемых доходов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е реже 1 раза в год, </w:t>
              <w:br/>
              <w:t>с плательщиками, имеющими задолженность, ежеквартально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ПР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1.3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Направление стороне договора требований о внесении платежа при нарушении срока, установленного договором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е позднее 15 дней после наступления срока опла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ПР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1.4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редставление информации, необходимой для уплаты денежных средств физическими и юридическими лицами в бюджет города Перми в отношении администрируемых платежей, в Государственную информационную систему о государственных и муниципальных платежах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и формировании начислений и их корректировк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ПР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3.2 </w:t>
            </w:r>
          </w:p>
        </w:tc>
        <w:tc>
          <w:tcPr>
            <w:tcW w:w="8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Задача. Повышение эффективности работы по взысканию задолженности по неналоговым платежам в бюджет города Перми, администрируемым УРПР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2.1</w:t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Осуществление претензионно-исковой работы по взысканию задолженности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стоянно, не позже чем через 2 месяца с возникновения задолженности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ПР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2.2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Проведение заседаний городской и территориальных комиссий по укреплению платежной дисциплины организаций и индивидуальных предпринимателе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 наличии задолженности в соответствии с планом заседания территориальной комиссии по укреплению платежной дисциплин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ПР, ДФ, ТО</w:t>
            </w:r>
          </w:p>
        </w:tc>
      </w:tr>
      <w:tr>
        <w:trPr>
          <w:trHeight w:val="1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2.3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Проведение встреч заместителя главы администрации города Перми, курирующего УРПР, с крупнейшими неплательщиками по вопросам урегулирования задолженности по соответствующим неналоговым доходам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 УРП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ПР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2.4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Направление исков о взыскании задолженности по всем расторгнутым (недействующим) договорам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31.12.20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ПР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2.5</w:t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воевременное списание безнадежной к взысканию задолженности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о мере возникновения обстоятельств, </w:t>
              <w:br/>
              <w:t>по которым задолженность признается безнадежной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ПР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3.3 </w:t>
            </w:r>
          </w:p>
        </w:tc>
        <w:tc>
          <w:tcPr>
            <w:tcW w:w="8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Задача. Разработка профилактических мер, предупреждающих возникновение задолженности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3.1</w:t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Размещение в средствах массовой информации, </w:t>
              <w:br/>
            </w:r>
            <w:r>
              <w:rPr/>
              <w:t>на официальном сайте муниципального образования город Пермь в информационно-телекоммуникацион-ной сети Интернет</w:t>
            </w:r>
            <w:r>
              <w:rPr>
                <w:szCs w:val="28"/>
              </w:rPr>
              <w:t xml:space="preserve"> материалов о работе администрации города Перми с неплательщиками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 УРПР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ПР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8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нижение задолженности в бюджет города Перми по неналоговым платежам, администрируемым УЖО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4.1</w:t>
            </w:r>
          </w:p>
        </w:tc>
        <w:tc>
          <w:tcPr>
            <w:tcW w:w="8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Задача. Повышение качества администрирования УЖО соответствующих видов доходов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4.1.1</w:t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сверок расчетов с плательщиками администрируемых доходов 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реже 1 раза в год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4.1.2</w:t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Направление стороне договора уведомлений о суммах и сроках платежей, подлежащих уплате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ежемесячно, </w:t>
              <w:br/>
              <w:t>до 10 числа каждого месяца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4.1.3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Проведение инвентаризации дебиторской задолженности о выявлении излишне начисленных платежей в случае отсутствия информации о приватизации муниципального жилого фонд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ежемесячно, </w:t>
              <w:br/>
              <w:t>до 20 числа месяца, следующего за отчетны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4.1.4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редставление информации, необходимой для уплаты денежных средств физическими и юридическими лицами в бюджет города Перми в отношении администрируемых платежей, в Государственную информационную систему о государственных и муниципальных платежах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и формировании начислений и их корректировк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4.2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Задача. Повышение эффективности работы по взысканию задолженности по неналоговым платежам в бюджет города Перми, администрируемым УЖО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4.2.1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Напоминание неплательщикам о необходимости погашения задолженности по телефон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остоянно, по мере формирования информации о задолженности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4.2.2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Требование погашения задолженности при оформлении договоров социального най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остоянно, </w:t>
              <w:br/>
              <w:t>по мере обращени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4.2.3</w:t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Осуществление претензионно-исковой работы по взысканию задолженности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остоянно, не позднее чем через 6 месяцев </w:t>
              <w:br/>
              <w:t>с момента возникновения задолженности</w:t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4.2.4</w:t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Направление исков о выселении нанимателей муниципального жилого фонда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остоянно, при наличии задолженности </w:t>
              <w:br/>
              <w:t xml:space="preserve">по плате за наем </w:t>
              <w:br/>
              <w:t>за 6 месяцев</w:t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4.2.5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воевременное списание безнадежной к взысканию задолжен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о мере возникновения обстоятельств, </w:t>
              <w:br/>
              <w:t>по которым задолженность признается безнадежной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4.2.6</w:t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сещение нанимателей и вручение им требований о погашении задолженности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стоянно, в зависимости от наличия задолженности</w:t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8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нижение задолженности в бюджет города Перми по неналоговым платежам, администрируемым ДЖКХ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5.1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Задача. Повышение эффективности работы по взысканию задолженности по неналоговым платежам в бюджет города Перми, администрируемым ДЖКХ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5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едставление информации, необходимой для уплаты денежных средств физическими и юридическими лицами в бюджет города Перми в отношении администрируемых платежей, в Государственную информационную систему о государственных и муниципальных платеж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и формировании начислений и их корректировк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5.1.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Направление исков в суд </w:t>
              <w:br/>
              <w:t xml:space="preserve">по полному перечню лиц, имеющих задолженность </w:t>
              <w:br/>
              <w:t>по платежам в бюджет города Перми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1.20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5.1.3</w:t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воевременное списание безнадежной к взысканию задолженности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о мере возникновения обстоятельств, </w:t>
              <w:br/>
              <w:t>по которым задолженность признается безнадежной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, ДФ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30:00Z</dcterms:created>
  <dc:creator>EMarkin</dc:creator>
  <dc:description/>
  <dc:language>en-US</dc:language>
  <cp:lastModifiedBy>Вагапова Наталья Валерьевна</cp:lastModifiedBy>
  <cp:lastPrinted>2014-08-25T17:29:00Z</cp:lastPrinted>
  <dcterms:modified xsi:type="dcterms:W3CDTF">2014-08-25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5.02.2013 № 81 «Об утверждении Программы по реализации мероприятий, направленных на снижение задолженности по неналоговым платежам в бюджет города Перми»</vt:lpwstr>
  </property>
  <property fmtid="{D5CDD505-2E9C-101B-9397-08002B2CF9AE}" pid="3" name="r_object_id">
    <vt:lpwstr>090000018eaa91fb</vt:lpwstr>
  </property>
  <property fmtid="{D5CDD505-2E9C-101B-9397-08002B2CF9AE}" pid="4" name="r_version_label">
    <vt:lpwstr>1.12</vt:lpwstr>
  </property>
  <property fmtid="{D5CDD505-2E9C-101B-9397-08002B2CF9AE}" pid="5" name="reg_date">
    <vt:lpwstr>22.08.2014</vt:lpwstr>
  </property>
  <property fmtid="{D5CDD505-2E9C-101B-9397-08002B2CF9AE}" pid="6" name="reg_number">
    <vt:lpwstr>557</vt:lpwstr>
  </property>
  <property fmtid="{D5CDD505-2E9C-101B-9397-08002B2CF9AE}" pid="7" name="sign_flag">
    <vt:lpwstr>Подписан ЭЦП</vt:lpwstr>
  </property>
</Properties>
</file>