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</w:r>
      <w:r>
        <w:rPr>
          <w:szCs w:val="28"/>
          <w:lang w:val="ru-RU"/>
        </w:rPr>
        <w:br/>
      </w:r>
      <w:r>
        <w:rPr>
          <w:szCs w:val="28"/>
        </w:rPr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8 октября 2013 г. № 874 (в ред. </w:t>
        <w:br/>
        <w:t>от 04.02.2014 № 61, от 30.05.2014 № 359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spacing w:lineRule="exact" w:line="240" w:before="0" w:after="0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дминистрации города Перми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Д.И.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25.08.2014 № 5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в муниципальную программу «Управление муниципальным имуществом города Перми», утвержденную </w:t>
        <w:br/>
        <w:t>постановлением администрации города Перми от 18 октября 2013 г. № 87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851" w:hanging="142"/>
        <w:contextualSpacing/>
        <w:jc w:val="both"/>
        <w:rPr/>
      </w:pPr>
      <w:r>
        <w:rPr/>
        <w:t>В разделе «Паспорт муниципальной программы»  строку 9 изложить в следующей редакции:</w:t>
      </w:r>
    </w:p>
    <w:tbl>
      <w:tblPr>
        <w:tblW w:w="1505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1202"/>
        <w:gridCol w:w="1470"/>
        <w:gridCol w:w="1050"/>
        <w:gridCol w:w="1050"/>
      </w:tblGrid>
      <w:tr>
        <w:trPr>
          <w:trHeight w:val="58" w:hRule="atLeast"/>
          <w:cantSplit w:val="true"/>
        </w:trPr>
        <w:tc>
          <w:tcPr>
            <w:tcW w:w="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: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69,6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49,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66,1</w:t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69,6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49,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66,1</w:t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 2013 года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96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772,4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8,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8,1</w:t>
            </w:r>
          </w:p>
        </w:tc>
      </w:tr>
      <w:tr>
        <w:trPr>
          <w:trHeight w:val="340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772,4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8,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8,1</w:t>
            </w:r>
          </w:p>
        </w:tc>
      </w:tr>
      <w:tr>
        <w:trPr>
          <w:trHeight w:val="340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 2013 года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: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97,2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41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8,0</w:t>
            </w:r>
          </w:p>
        </w:tc>
      </w:tr>
      <w:tr>
        <w:trPr>
          <w:trHeight w:val="340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97,2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41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8,0</w:t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 2013 года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,46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униципальной программы «Управление муниципальным имуществом города Перми»</w:t>
      </w:r>
    </w:p>
    <w:p>
      <w:pPr>
        <w:pStyle w:val="Normal"/>
        <w:tabs>
          <w:tab w:val="clear" w:pos="708"/>
          <w:tab w:val="left" w:pos="703" w:leader="none"/>
          <w:tab w:val="center" w:pos="7285" w:leader="none"/>
        </w:tabs>
        <w:spacing w:lineRule="exact" w:line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2.1. строку 1.2.1 изложить в следующей редакции:</w:t>
      </w:r>
    </w:p>
    <w:tbl>
      <w:tblPr>
        <w:tblW w:w="1506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339"/>
        <w:gridCol w:w="1263"/>
        <w:gridCol w:w="3333"/>
        <w:gridCol w:w="1330"/>
        <w:gridCol w:w="1050"/>
        <w:gridCol w:w="1050"/>
      </w:tblGrid>
      <w:tr>
        <w:trPr>
          <w:trHeight w:val="240" w:hRule="atLeast"/>
          <w:cantSplit w:val="true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6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97,2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41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8,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3 года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,46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2. строки «Итого по цели, в том числе по источникам финансирования», «Итого по программе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320"/>
        <w:gridCol w:w="1546"/>
        <w:gridCol w:w="1126"/>
        <w:gridCol w:w="1126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цели, в том числе по источникам финансирования                                              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69,6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4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66,1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9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, в том числе по источникам финансирования                                              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69,6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4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66,1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9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разделе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ирование подпрограммы 1.1 «Распоряжение муниципальным имуществ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оку 1.1.1.1 изложить в следующей редакции:</w:t>
      </w:r>
    </w:p>
    <w:tbl>
      <w:tblPr>
        <w:tblW w:w="14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570"/>
        <w:gridCol w:w="736"/>
        <w:gridCol w:w="5218"/>
        <w:gridCol w:w="686"/>
        <w:gridCol w:w="560"/>
        <w:gridCol w:w="560"/>
        <w:gridCol w:w="560"/>
        <w:gridCol w:w="1328"/>
        <w:gridCol w:w="1050"/>
        <w:gridCol w:w="910"/>
        <w:gridCol w:w="910"/>
      </w:tblGrid>
      <w:tr>
        <w:trPr/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 по отчуждению, передаче </w:t>
              <w:br/>
              <w:t xml:space="preserve">в возмездное пользование муниципального имущества, мониторинг деятельности муниципальных предприятий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прошедших предпродажную подготовку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получены отчеты о рыночной стоимости арендной платы по объектам муниципального арендного фонд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2,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2,5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й собственности, в отношении которых получены оценочные отчеты о размере концессионной платы, для дальнейшей передачи в концессию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справок и копий технических паспортов из государственного унитарного предприятия «Центр технической инвентаризации Пермского края»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ий о рыночной стоимости объектов из состава бесхозяйного имуществ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исок из Единого государственного реестра юридических лиц и Единого государственного реестра  индивидуальных предпринимателей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ведомлений кредиторов, направленных Арбитражным управляющим по делам о банкротстве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ов по договорам купли-продажи муниципального имущества, заключенным с физическими лицами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м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1,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3,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получены отчеты о рыночной стоимости доли муниципального образования город Пермь в праве общей долевой собственности на земельный участок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получены отчеты о рыночной стоимости доли муниципального образования город Пермь в праве общей долевой собственности на земельный участок (невыполнение показателя за предыдущий отчетный период)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2" w:leader="none"/>
          <w:tab w:val="center" w:pos="7285" w:leader="none"/>
        </w:tabs>
        <w:spacing w:lineRule="exact" w:line="240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одпрограммы 1.2 «Содержание муниципального имущества»:</w:t>
      </w:r>
    </w:p>
    <w:p>
      <w:pPr>
        <w:pStyle w:val="Normal"/>
        <w:tabs>
          <w:tab w:val="clear" w:pos="708"/>
          <w:tab w:val="left" w:pos="703" w:leader="none"/>
          <w:tab w:val="center" w:pos="7285" w:leader="none"/>
        </w:tabs>
        <w:jc w:val="left"/>
        <w:rPr/>
      </w:pPr>
      <w:r>
        <w:rPr/>
        <w:t>4.1. строку 1.2.1.1 изложить в следующей редакции:</w:t>
      </w:r>
    </w:p>
    <w:tbl>
      <w:tblPr>
        <w:tblW w:w="1489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49"/>
        <w:gridCol w:w="3245"/>
        <w:gridCol w:w="709"/>
        <w:gridCol w:w="850"/>
        <w:gridCol w:w="851"/>
        <w:gridCol w:w="850"/>
        <w:gridCol w:w="1560"/>
        <w:gridCol w:w="1357"/>
        <w:gridCol w:w="1134"/>
        <w:gridCol w:w="1134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и обслуживания нежилого муниципального фонда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8,7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2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27,9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онтрактов на выполнение работ по текущему ремонту и содержанию объектов нежилого муниципального фонда, по которым не в полном объеме произведены выплаты в 2013 год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3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6,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жилого муниципального фонда, в отношении которых проведен капитальный ремон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6,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3,4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жилого муниципального фонда, в отношении которых проведен капитальный ремонт (невыполнение показателя за предыдущий отчетный перио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3" w:leader="none"/>
          <w:tab w:val="center" w:pos="7285" w:leader="none"/>
        </w:tabs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709"/>
        <w:rPr/>
      </w:pPr>
      <w:r>
        <w:rPr/>
        <w:t>4.2. строку «Итого по основному мероприятию 1.2.1.1» изложить в следующей редакции:</w:t>
      </w:r>
    </w:p>
    <w:tbl>
      <w:tblPr>
        <w:tblW w:w="14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7087"/>
        <w:gridCol w:w="1330"/>
        <w:gridCol w:w="1050"/>
        <w:gridCol w:w="1050"/>
      </w:tblGrid>
      <w:tr>
        <w:trPr>
          <w:trHeight w:val="240" w:hRule="atLeast"/>
          <w:cantSplit w:val="true"/>
        </w:trPr>
        <w:tc>
          <w:tcPr>
            <w:tcW w:w="4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601,48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28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47,8</w:t>
            </w:r>
          </w:p>
        </w:tc>
      </w:tr>
      <w:tr>
        <w:trPr>
          <w:trHeight w:val="240" w:hRule="atLeast"/>
          <w:cantSplit w:val="true"/>
        </w:trPr>
        <w:tc>
          <w:tcPr>
            <w:tcW w:w="4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8,46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4.3. строку «Итого по задаче 1.2.1» изложить в следующей редакции:</w:t>
      </w:r>
    </w:p>
    <w:tbl>
      <w:tblPr>
        <w:tblW w:w="1498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8866"/>
        <w:gridCol w:w="1330"/>
        <w:gridCol w:w="1050"/>
        <w:gridCol w:w="1050"/>
      </w:tblGrid>
      <w:tr>
        <w:trPr>
          <w:trHeight w:val="240" w:hRule="atLeast"/>
          <w:cantSplit w:val="true"/>
        </w:trPr>
        <w:tc>
          <w:tcPr>
            <w:tcW w:w="2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задаче 1.2.1                                               </w:t>
            </w:r>
          </w:p>
        </w:tc>
        <w:tc>
          <w:tcPr>
            <w:tcW w:w="8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97,2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41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8,0</w:t>
            </w:r>
          </w:p>
        </w:tc>
      </w:tr>
      <w:tr>
        <w:trPr>
          <w:trHeight w:val="240" w:hRule="atLeast"/>
          <w:cantSplit w:val="true"/>
        </w:trPr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8,46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4.4. строку «Итого по подпрограмме 1.2» изложить в следующей редакции:</w:t>
      </w:r>
    </w:p>
    <w:tbl>
      <w:tblPr>
        <w:tblW w:w="1498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05"/>
        <w:gridCol w:w="1330"/>
        <w:gridCol w:w="1050"/>
        <w:gridCol w:w="1050"/>
      </w:tblGrid>
      <w:tr>
        <w:trPr>
          <w:trHeight w:val="240" w:hRule="atLeast"/>
          <w:cantSplit w:val="true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97,2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41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8,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8,46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exact" w:line="240"/>
        <w:ind w:right="-314"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роки 1.1.1.1.1-</w:t>
      </w:r>
      <w:r>
        <w:rPr/>
        <w:t>1.1.1.1.3 изложить в следующей редакции:</w:t>
      </w:r>
    </w:p>
    <w:tbl>
      <w:tblPr>
        <w:tblW w:w="1507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3443"/>
        <w:gridCol w:w="746"/>
        <w:gridCol w:w="1410"/>
        <w:gridCol w:w="1410"/>
        <w:gridCol w:w="3810"/>
        <w:gridCol w:w="558"/>
        <w:gridCol w:w="570"/>
        <w:gridCol w:w="1213"/>
        <w:gridCol w:w="78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оценки рыночной стоимости муниципального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проведены работы по оценке рыночной стоимости муниципального имуще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,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1</w:t>
            </w:r>
            <w:r>
              <w:rPr>
                <w:szCs w:val="28"/>
                <w:lang w:val="en-US"/>
              </w:rPr>
              <w:t>.1.</w:t>
            </w:r>
            <w:r>
              <w:rPr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(копий справок) из архива государственного унитарного предприятия «Центр технической инвентаризации Пермского кра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по которым направлены заявки на получение копий справок из архива государственного унитарного предприятия «Центр технической инвентаризации Пермского кра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оценки рыночной стоимости арендной 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проведены работы по оценке рыночной стоимости арендной 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63</w:t>
            </w:r>
            <w:r>
              <w:rPr>
                <w:szCs w:val="28"/>
              </w:rPr>
              <w:t xml:space="preserve">4,5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5.2. строку 1.1.1.1.11 изложить в следующей редакции:</w:t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92"/>
        <w:gridCol w:w="812"/>
        <w:gridCol w:w="1476"/>
        <w:gridCol w:w="1476"/>
        <w:gridCol w:w="3698"/>
        <w:gridCol w:w="624"/>
        <w:gridCol w:w="356"/>
        <w:gridCol w:w="1889"/>
        <w:gridCol w:w="566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тчетов по оценке доли муниципального образования город Пермь в праве общей долевой собственности на земельный участок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проведены работы по оценке рыночной стоимости доли муниципального образования город Пермь в праве общей долевой собственности на земельный учас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проведены работы по оценке рыночной стоимости доли муниципального образования город Пермь в праве общей долевой собственности на земельный участок (невыполнение показателя за предыдущий отчетный пери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2:</w:t>
      </w:r>
    </w:p>
    <w:p>
      <w:pPr>
        <w:pStyle w:val="ConsPlusNormal"/>
        <w:ind w:firstLine="709"/>
        <w:jc w:val="both"/>
        <w:rPr/>
      </w:pPr>
      <w:r>
        <w:rPr/>
        <w:t>6.1. строку 1.2.1.1.1 изложить в следующей редакции:</w:t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06"/>
        <w:gridCol w:w="1134"/>
        <w:gridCol w:w="1476"/>
        <w:gridCol w:w="1476"/>
        <w:gridCol w:w="3852"/>
        <w:gridCol w:w="778"/>
        <w:gridCol w:w="916"/>
        <w:gridCol w:w="1168"/>
        <w:gridCol w:w="140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2.1</w:t>
            </w:r>
            <w:r>
              <w:rPr>
                <w:szCs w:val="28"/>
                <w:lang w:val="en-US"/>
              </w:rPr>
              <w:t>.1.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нежилого муниципального фонда, переданного по договору на обеспечение технической эксплуатации и содержание объектов имущества, входящих в муниципальную каз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1.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нежилых помещений, переданных по договору на обеспечение технической эксплуатации и содержание объектов, входящих в муниципальную казн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8,76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онтрактов на выполнение работ по текущему ремонту и содержанию объектов нежилого муниципального фонда, по которым не в полном объеме произведены выплаты в 2013 год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36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6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року «Итого по основному мероприятию 1.2.1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/>
        <w:t>изложить в следующей редакции:</w:t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8375"/>
        <w:gridCol w:w="1406"/>
      </w:tblGrid>
      <w:tr>
        <w:trPr/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601,481</w:t>
            </w:r>
          </w:p>
        </w:tc>
      </w:tr>
      <w:tr>
        <w:trPr/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8,46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троку «Итого по задаче 1.2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/>
        <w:t>изложить в следующей редакции:</w:t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0813"/>
        <w:gridCol w:w="1406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задаче 1.2.1                                               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97,271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8,46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4. строку «Итого по подпрограмме 1.2» изложить в следующей редакции:</w:t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0069"/>
        <w:gridCol w:w="1406"/>
      </w:tblGrid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подпрограмме 1.2                                               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97,271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8,46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5:00Z</dcterms:created>
  <dc:creator>EMarkin</dc:creator>
  <dc:description/>
  <dc:language>en-US</dc:language>
  <cp:lastModifiedBy>Вагапова Наталья Валерьевна</cp:lastModifiedBy>
  <cp:lastPrinted>2014-08-26T12:14:00Z</cp:lastPrinted>
  <dcterms:modified xsi:type="dcterms:W3CDTF">2014-08-2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18.10.2013 № 874 «Об утверждении муниципальной программы «Управление муниципальным имуществом города Перми»</vt:lpwstr>
  </property>
  <property fmtid="{D5CDD505-2E9C-101B-9397-08002B2CF9AE}" pid="3" name="r_object_id">
    <vt:lpwstr>090000018e8c91b4</vt:lpwstr>
  </property>
  <property fmtid="{D5CDD505-2E9C-101B-9397-08002B2CF9AE}" pid="4" name="r_version_label">
    <vt:lpwstr>1.11</vt:lpwstr>
  </property>
  <property fmtid="{D5CDD505-2E9C-101B-9397-08002B2CF9AE}" pid="5" name="reg_date">
    <vt:lpwstr>25.08.2014</vt:lpwstr>
  </property>
  <property fmtid="{D5CDD505-2E9C-101B-9397-08002B2CF9AE}" pid="6" name="reg_number">
    <vt:lpwstr>559</vt:lpwstr>
  </property>
  <property fmtid="{D5CDD505-2E9C-101B-9397-08002B2CF9AE}" pid="7" name="sign_flag">
    <vt:lpwstr>Подписан ЭЦП</vt:lpwstr>
  </property>
</Properties>
</file>