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.08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.08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6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6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  <w:t>В целях приведения нормативных правовых актов администрации города Перми в соответствие действующему законодательству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изменения в Порядок разработки и утверждения административных регламентов предоставления муниципальных услуг, утвержденный постановлением администрации города Перми от 30 декабря 2013 г. № 1270 </w:t>
        <w:br/>
        <w:t>«</w:t>
      </w:r>
      <w:r>
        <w:rPr>
          <w:bCs/>
          <w:szCs w:val="28"/>
        </w:rPr>
        <w:t xml:space="preserve">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» (в ред. </w:t>
      </w:r>
      <w:r>
        <w:rPr>
          <w:szCs w:val="28"/>
        </w:rPr>
        <w:t>от 04.03.2014 № 144, от 07.07.2014 № 450), изложив приложение в редакции согласно п</w:t>
      </w:r>
      <w:r>
        <w:rPr/>
        <w:t>риложению к настоящему постановлению.</w:t>
      </w:r>
    </w:p>
    <w:p>
      <w:pPr>
        <w:pStyle w:val="TextBody"/>
        <w:spacing w:lineRule="auto" w:line="240"/>
        <w:ind w:firstLine="709"/>
        <w:rPr/>
      </w:pPr>
      <w:r>
        <w:rPr/>
        <w:t xml:space="preserve">2. </w:t>
      </w:r>
      <w:r>
        <w:rPr>
          <w:szCs w:val="28"/>
        </w:rPr>
        <w:t>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 Информационно-аналитическому управлению администрации города Перми разместить (опубликовать)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5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  <w:t xml:space="preserve">Глава администрации города Перми </w:t>
        <w:tab/>
        <w:tab/>
        <w:tab/>
        <w:tab/>
        <w:tab/>
        <w:t xml:space="preserve">     Д.И.Самойлов</w:t>
      </w:r>
    </w:p>
    <w:p>
      <w:pPr>
        <w:pStyle w:val="TextBody"/>
        <w:spacing w:lineRule="exact" w:line="240"/>
        <w:ind w:firstLine="5670"/>
        <w:rPr/>
      </w:pPr>
      <w:r>
        <w:rPr/>
        <w:t>Приложение</w:t>
      </w:r>
    </w:p>
    <w:p>
      <w:pPr>
        <w:pStyle w:val="TextBody"/>
        <w:spacing w:lineRule="exact" w:line="240"/>
        <w:ind w:firstLine="5670"/>
        <w:rPr/>
      </w:pPr>
      <w:r>
        <w:rPr/>
        <w:t>к постановлению администрации</w:t>
      </w:r>
    </w:p>
    <w:p>
      <w:pPr>
        <w:pStyle w:val="TextBody"/>
        <w:spacing w:lineRule="exact" w:line="240"/>
        <w:ind w:firstLine="5670"/>
        <w:rPr/>
      </w:pPr>
      <w:r>
        <w:rPr/>
        <w:t>города Перми</w:t>
      </w:r>
    </w:p>
    <w:p>
      <w:pPr>
        <w:pStyle w:val="TextBody"/>
        <w:spacing w:lineRule="exact" w:line="240"/>
        <w:ind w:firstLine="5670"/>
        <w:rPr>
          <w:szCs w:val="28"/>
        </w:rPr>
      </w:pPr>
      <w:r>
        <w:rPr>
          <w:szCs w:val="28"/>
        </w:rPr>
        <w:t>от 26.08.2014 № 560</w:t>
      </w:r>
    </w:p>
    <w:p>
      <w:pPr>
        <w:pStyle w:val="TextBody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БЛОК-СХЕМА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зработки, согласования и утверждения административных регламентов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3"/>
        <w:gridCol w:w="2700"/>
        <w:gridCol w:w="1262"/>
        <w:gridCol w:w="1545"/>
      </w:tblGrid>
      <w:tr>
        <w:trPr/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работка административного регламента (АР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ункциональный орган (ФО)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ми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заинтересованны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иц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 xml:space="preserve">города </w:t>
              <w:br/>
              <w:t>Пер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75560</wp:posOffset>
                      </wp:positionH>
                      <wp:positionV relativeFrom="paragraph">
                        <wp:posOffset>149225</wp:posOffset>
                      </wp:positionV>
                      <wp:extent cx="1681480" cy="1270"/>
                      <wp:effectExtent l="0" t="37465" r="635" b="38100"/>
                      <wp:wrapNone/>
                      <wp:docPr id="5" name="AutoShap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81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0" stroked="t" o:allowincell="t" style="position:absolute;margin-left:202.8pt;margin-top:11.75pt;width:132.3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6195</wp:posOffset>
                      </wp:positionV>
                      <wp:extent cx="2588260" cy="25781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работка (доработка) проекта А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3.8pt;height:20.3pt;mso-wrap-distance-left:9.05pt;mso-wrap-distance-right:9.05pt;mso-wrap-distance-top:0pt;mso-wrap-distance-bottom:0pt;margin-top:2.8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работка (доработка) проекта А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524510</wp:posOffset>
                      </wp:positionV>
                      <wp:extent cx="2588260" cy="58356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583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гласование проекта АР с заинтересованными ФО и ТО, курирующим заместителем главы администрации города Перм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3.8pt;height:45.95pt;mso-wrap-distance-left:9.05pt;mso-wrap-distance-right:9.05pt;mso-wrap-distance-top:0pt;mso-wrap-distance-bottom:0pt;margin-top:41.3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ие проекта АР с заинтересованными ФО и ТО, курирующим заместителем главы администрации города Перм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80010</wp:posOffset>
                      </wp:positionV>
                      <wp:extent cx="1270" cy="250190"/>
                      <wp:effectExtent l="37465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50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pt;margin-top:6.3pt;width:0.05pt;height:19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20800</wp:posOffset>
                      </wp:positionH>
                      <wp:positionV relativeFrom="paragraph">
                        <wp:posOffset>293370</wp:posOffset>
                      </wp:positionV>
                      <wp:extent cx="1270" cy="173355"/>
                      <wp:effectExtent l="37465" t="635" r="38100" b="0"/>
                      <wp:wrapNone/>
                      <wp:docPr id="9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7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104pt;margin-top:23.1pt;width:0.05pt;height:13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20800</wp:posOffset>
                      </wp:positionH>
                      <wp:positionV relativeFrom="paragraph">
                        <wp:posOffset>868045</wp:posOffset>
                      </wp:positionV>
                      <wp:extent cx="1270" cy="165735"/>
                      <wp:effectExtent l="5080" t="635" r="5080" b="635"/>
                      <wp:wrapNone/>
                      <wp:docPr id="10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166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stroked="t" o:allowincell="t" style="position:absolute;margin-left:104pt;margin-top:68.35pt;width:0pt;height:13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20800</wp:posOffset>
                      </wp:positionH>
                      <wp:positionV relativeFrom="paragraph">
                        <wp:posOffset>1033145</wp:posOffset>
                      </wp:positionV>
                      <wp:extent cx="1355090" cy="1270"/>
                      <wp:effectExtent l="635" t="5080" r="635" b="5080"/>
                      <wp:wrapNone/>
                      <wp:docPr id="11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55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" stroked="t" o:allowincell="t" style="position:absolute;margin-left:104pt;margin-top:81.35pt;width:106.6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1859915</wp:posOffset>
                      </wp:positionV>
                      <wp:extent cx="1925320" cy="1270"/>
                      <wp:effectExtent l="635" t="5080" r="635" b="5080"/>
                      <wp:wrapNone/>
                      <wp:docPr id="12" name="AutoShap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25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2" stroked="t" o:allowincell="t" style="position:absolute;margin-left:105.05pt;margin-top:146.45pt;width:151.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2607310</wp:posOffset>
                      </wp:positionV>
                      <wp:extent cx="1270" cy="151765"/>
                      <wp:effectExtent l="5080" t="635" r="5080" b="635"/>
                      <wp:wrapNone/>
                      <wp:docPr id="13" name="AutoShap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1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0" stroked="t" o:allowincell="t" style="position:absolute;margin-left:93.55pt;margin-top:205.3pt;width:0.1pt;height:11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2758440</wp:posOffset>
                      </wp:positionV>
                      <wp:extent cx="3522345" cy="1270"/>
                      <wp:effectExtent l="635" t="5080" r="635" b="5080"/>
                      <wp:wrapNone/>
                      <wp:docPr id="14" name="AutoShap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522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1" stroked="t" o:allowincell="t" style="position:absolute;margin-left:93.55pt;margin-top:217.2pt;width:277.3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1859915</wp:posOffset>
                      </wp:positionV>
                      <wp:extent cx="1270" cy="216535"/>
                      <wp:effectExtent l="37465" t="635" r="38100" b="0"/>
                      <wp:wrapNone/>
                      <wp:docPr id="15" name="AutoShap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7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3" stroked="t" o:allowincell="t" style="position:absolute;margin-left:105.05pt;margin-top:146.45pt;width:0.05pt;height:17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67460</wp:posOffset>
                      </wp:positionH>
                      <wp:positionV relativeFrom="paragraph">
                        <wp:posOffset>3831590</wp:posOffset>
                      </wp:positionV>
                      <wp:extent cx="3523615" cy="1905"/>
                      <wp:effectExtent l="635" t="5080" r="635" b="5080"/>
                      <wp:wrapNone/>
                      <wp:docPr id="16" name="AutoShap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524040" cy="2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5" stroked="t" o:allowincell="t" style="position:absolute;margin-left:99.8pt;margin-top:301.7pt;width:277.4pt;height:0.1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5049520</wp:posOffset>
                      </wp:positionV>
                      <wp:extent cx="78740" cy="1270"/>
                      <wp:effectExtent l="635" t="5080" r="635" b="5080"/>
                      <wp:wrapNone/>
                      <wp:docPr id="17" name="AutoShap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8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6" stroked="t" o:allowincell="t" style="position:absolute;margin-left:8.75pt;margin-top:397.6pt;width:6.1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67460</wp:posOffset>
                      </wp:positionH>
                      <wp:positionV relativeFrom="paragraph">
                        <wp:posOffset>3831590</wp:posOffset>
                      </wp:positionV>
                      <wp:extent cx="1270" cy="196215"/>
                      <wp:effectExtent l="37465" t="635" r="38100" b="0"/>
                      <wp:wrapNone/>
                      <wp:docPr id="18" name="AutoShap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8" stroked="t" o:allowincell="t" style="position:absolute;margin-left:99.8pt;margin-top:301.7pt;width:0.05pt;height:15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68095</wp:posOffset>
                      </wp:positionH>
                      <wp:positionV relativeFrom="paragraph">
                        <wp:posOffset>4685665</wp:posOffset>
                      </wp:positionV>
                      <wp:extent cx="1270" cy="196215"/>
                      <wp:effectExtent l="37465" t="635" r="38100" b="0"/>
                      <wp:wrapNone/>
                      <wp:docPr id="19" name="AutoShap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0" stroked="t" o:allowincell="t" style="position:absolute;margin-left:99.85pt;margin-top:368.95pt;width:0.1pt;height:15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267460</wp:posOffset>
                      </wp:positionH>
                      <wp:positionV relativeFrom="paragraph">
                        <wp:posOffset>5262880</wp:posOffset>
                      </wp:positionV>
                      <wp:extent cx="1270" cy="888365"/>
                      <wp:effectExtent l="37465" t="635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88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8pt;margin-top:413.5pt;width:0.05pt;height:69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5050155</wp:posOffset>
                      </wp:positionV>
                      <wp:extent cx="1270" cy="1101090"/>
                      <wp:effectExtent l="37465" t="635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101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75pt;margin-top:396.75pt;width:0.05pt;height:86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456565</wp:posOffset>
                      </wp:positionV>
                      <wp:extent cx="2543175" cy="421005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421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несение проекта АР секретарю комиссии для направления членам комисс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0.25pt;height:33.15pt;mso-wrap-distance-left:9.05pt;mso-wrap-distance-right:9.05pt;mso-wrap-distance-top:0pt;mso-wrap-distance-bottom:0pt;margin-top:35.95pt;mso-position-vertical-relative:text;margin-left:3.3pt;mso-position-horizontal-relative:text">
                      <v:textbo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несение проекта АР секретарю комиссии для направления членам комисс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066290</wp:posOffset>
                      </wp:positionV>
                      <wp:extent cx="2529205" cy="550545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9205" cy="550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ставление проекта АР в ИАУ для размещения на официальном сайте муниципального образования город Перм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15pt;height:43.35pt;mso-wrap-distance-left:9.05pt;mso-wrap-distance-right:9.05pt;mso-wrap-distance-top:0pt;mso-wrap-distance-bottom:0pt;margin-top:162.7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тавление проекта АР в ИАУ для размещения на официальном сайте муниципального образования город Перм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4871720</wp:posOffset>
                      </wp:positionV>
                      <wp:extent cx="2405380" cy="400685"/>
                      <wp:effectExtent l="0" t="0" r="0" b="0"/>
                      <wp:wrapNone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5380" cy="400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Есть заключения, замечания, </w:t>
                                    <w:br/>
                                    <w:t>предложения к проекту А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4pt;height:31.55pt;mso-wrap-distance-left:9.05pt;mso-wrap-distance-right:9.05pt;mso-wrap-distance-top:0pt;mso-wrap-distance-bottom:0pt;margin-top:383.6pt;mso-position-vertical-relative:text;margin-left:14.15pt;mso-position-horizontal-relative:text">
                      <v:textbo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Есть заключения, замечания, </w:t>
                              <w:br/>
                              <w:t>предложения к проекту А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4017645</wp:posOffset>
                      </wp:positionV>
                      <wp:extent cx="2484120" cy="677545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4120" cy="677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егистрация заключений независимой экспертизы, замечаний и предложений </w:t>
                                    <w:br/>
                                    <w:t>к проекту АР ответственным должностным лицо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5.6pt;height:53.35pt;mso-wrap-distance-left:9.05pt;mso-wrap-distance-right:9.05pt;mso-wrap-distance-top:0pt;mso-wrap-distance-bottom:0pt;margin-top:316.35pt;mso-position-vertical-relative:text;margin-left:3.3pt;mso-position-horizontal-relative:text">
                      <v:textbo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гистрация заключений независимой экспертизы, замечаний и предложений </w:t>
                              <w:br/>
                              <w:t>к проекту АР ответственным должностным лицо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5443855</wp:posOffset>
                      </wp:positionV>
                      <wp:extent cx="534035" cy="260350"/>
                      <wp:effectExtent l="0" t="0" r="0" b="0"/>
                      <wp:wrapNone/>
                      <wp:docPr id="2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035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05pt;height:20.5pt;mso-wrap-distance-left:9.05pt;mso-wrap-distance-right:9.05pt;mso-wrap-distance-top:0pt;mso-wrap-distance-bottom:0pt;margin-top:428.65pt;mso-position-vertical-relative:text;margin-left:8pt;mso-position-horizontal-relative:text">
                      <v:textbo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60475</wp:posOffset>
                      </wp:positionH>
                      <wp:positionV relativeFrom="paragraph">
                        <wp:posOffset>5443855</wp:posOffset>
                      </wp:positionV>
                      <wp:extent cx="503555" cy="260350"/>
                      <wp:effectExtent l="0" t="0" r="0" b="0"/>
                      <wp:wrapNone/>
                      <wp:docPr id="2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555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65pt;height:20.5pt;mso-wrap-distance-left:9.05pt;mso-wrap-distance-right:9.05pt;mso-wrap-distance-top:0pt;mso-wrap-distance-bottom:0pt;margin-top:428.65pt;mso-position-vertical-relative:text;margin-left:99.25pt;mso-position-horizontal-relative:text">
                      <v:textbo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404495</wp:posOffset>
                      </wp:positionV>
                      <wp:extent cx="1270" cy="194310"/>
                      <wp:effectExtent l="37465" t="635" r="38100" b="0"/>
                      <wp:wrapNone/>
                      <wp:docPr id="28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4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" stroked="t" o:allowincell="t" style="position:absolute;margin-left:60.05pt;margin-top:31.85pt;width:0.1pt;height:15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403860</wp:posOffset>
                      </wp:positionV>
                      <wp:extent cx="1270" cy="1447800"/>
                      <wp:effectExtent l="5080" t="635" r="5080" b="635"/>
                      <wp:wrapNone/>
                      <wp:docPr id="29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44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" stroked="t" o:allowincell="t" style="position:absolute;margin-left:-1.95pt;margin-top:31.8pt;width:0.1pt;height:113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403860</wp:posOffset>
                      </wp:positionV>
                      <wp:extent cx="788035" cy="1270"/>
                      <wp:effectExtent l="635" t="5080" r="635" b="5080"/>
                      <wp:wrapNone/>
                      <wp:docPr id="30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88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" stroked="t" o:allowincell="t" style="position:absolute;margin-left:-1.95pt;margin-top:31.8pt;width:62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1111250</wp:posOffset>
                      </wp:positionV>
                      <wp:extent cx="1270" cy="216535"/>
                      <wp:effectExtent l="37465" t="635" r="38100" b="0"/>
                      <wp:wrapNone/>
                      <wp:docPr id="31" name="AutoShap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6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5" stroked="t" o:allowincell="t" style="position:absolute;margin-left:64.55pt;margin-top:87.5pt;width:0.1pt;height:1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18515</wp:posOffset>
                      </wp:positionH>
                      <wp:positionV relativeFrom="paragraph">
                        <wp:posOffset>1879600</wp:posOffset>
                      </wp:positionV>
                      <wp:extent cx="1270" cy="182245"/>
                      <wp:effectExtent l="37465" t="635" r="38100" b="0"/>
                      <wp:wrapNone/>
                      <wp:docPr id="32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2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" stroked="t" o:allowincell="t" style="position:absolute;margin-left:64.45pt;margin-top:148pt;width:0.05pt;height:14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330450</wp:posOffset>
                      </wp:positionV>
                      <wp:extent cx="1905" cy="347980"/>
                      <wp:effectExtent l="5080" t="635" r="5080" b="635"/>
                      <wp:wrapNone/>
                      <wp:docPr id="33" name="AutoShap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520" cy="348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" stroked="t" o:allowincell="t" style="position:absolute;margin-left:64.5pt;margin-top:183.5pt;width:0.15pt;height:27.3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2677795</wp:posOffset>
                      </wp:positionV>
                      <wp:extent cx="736600" cy="1270"/>
                      <wp:effectExtent l="635" t="5080" r="635" b="5080"/>
                      <wp:wrapNone/>
                      <wp:docPr id="34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36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" stroked="t" o:allowincell="t" style="position:absolute;margin-left:64.6pt;margin-top:210.85pt;width:5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56385</wp:posOffset>
                      </wp:positionH>
                      <wp:positionV relativeFrom="paragraph">
                        <wp:posOffset>149225</wp:posOffset>
                      </wp:positionV>
                      <wp:extent cx="1270" cy="2529205"/>
                      <wp:effectExtent l="5080" t="635" r="5080" b="635"/>
                      <wp:wrapNone/>
                      <wp:docPr id="35" name="AutoShap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529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" stroked="t" o:allowincell="t" style="position:absolute;margin-left:122.55pt;margin-top:11.75pt;width:0.1pt;height:199.0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2330450</wp:posOffset>
                      </wp:positionV>
                      <wp:extent cx="1270" cy="347980"/>
                      <wp:effectExtent l="5080" t="635" r="5080" b="635"/>
                      <wp:wrapNone/>
                      <wp:docPr id="36" name="AutoShap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48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1" stroked="t" o:allowincell="t" style="position:absolute;margin-left:44pt;margin-top:183.5pt;width:0.1pt;height:27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317625</wp:posOffset>
                      </wp:positionV>
                      <wp:extent cx="1473200" cy="571500"/>
                      <wp:effectExtent l="0" t="0" r="0" b="0"/>
                      <wp:wrapNone/>
                      <wp:docPr id="3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32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формление </w:t>
                                    <w:br/>
                                    <w:t>протокола заседания комисс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pt;height:45pt;mso-wrap-distance-left:9.05pt;mso-wrap-distance-right:9.05pt;mso-wrap-distance-top:0pt;mso-wrap-distance-bottom:0pt;margin-top:103.75pt;mso-position-vertical-relative:text;margin-left:4.75pt;mso-position-horizontal-relative:text">
                      <v:textbo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формление </w:t>
                              <w:br/>
                              <w:t>протокола заседания комисс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2051685</wp:posOffset>
                      </wp:positionV>
                      <wp:extent cx="1397000" cy="288290"/>
                      <wp:effectExtent l="0" t="0" r="0" b="0"/>
                      <wp:wrapNone/>
                      <wp:docPr id="3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ребуется доработ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pt;height:22.7pt;mso-wrap-distance-left:9.05pt;mso-wrap-distance-right:9.05pt;mso-wrap-distance-top:0pt;mso-wrap-distance-bottom:0pt;margin-top:161.55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ребуется доработ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588645</wp:posOffset>
                      </wp:positionV>
                      <wp:extent cx="1504950" cy="532130"/>
                      <wp:effectExtent l="0" t="0" r="0" b="0"/>
                      <wp:wrapNone/>
                      <wp:docPr id="3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532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смотрение проекта АР членами комиссии на заседании комисс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5pt;height:41.9pt;mso-wrap-distance-left:9.05pt;mso-wrap-distance-right:9.05pt;mso-wrap-distance-top:0pt;mso-wrap-distance-bottom:0pt;margin-top:46.35pt;mso-position-vertical-relative:text;margin-left:2.25pt;mso-position-horizontal-relative:text">
                      <v:textbo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проекта АР членами комиссии на заседании комисс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426970</wp:posOffset>
                      </wp:positionV>
                      <wp:extent cx="459105" cy="260350"/>
                      <wp:effectExtent l="0" t="0" r="0" b="0"/>
                      <wp:wrapNone/>
                      <wp:docPr id="4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15pt;height:20.5pt;mso-wrap-distance-left:9.05pt;mso-wrap-distance-right:9.05pt;mso-wrap-distance-top:0pt;mso-wrap-distance-bottom:0pt;margin-top:191.1pt;mso-position-vertical-relative:text;margin-left:75.6pt;mso-position-horizontal-relative:text">
                      <v:textbo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2426970</wp:posOffset>
                      </wp:positionV>
                      <wp:extent cx="431800" cy="260350"/>
                      <wp:effectExtent l="0" t="0" r="0" b="0"/>
                      <wp:wrapNone/>
                      <wp:docPr id="4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pt;height:20.5pt;mso-wrap-distance-left:9.05pt;mso-wrap-distance-right:9.05pt;mso-wrap-distance-top:0pt;mso-wrap-distance-bottom:0pt;margin-top:191.1pt;mso-position-vertical-relative:text;margin-left:4.75pt;mso-position-horizontal-relative:text">
                      <v:textbo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3567430</wp:posOffset>
                      </wp:positionV>
                      <wp:extent cx="1270" cy="159385"/>
                      <wp:effectExtent l="37465" t="635" r="38100" b="0"/>
                      <wp:wrapNone/>
                      <wp:docPr id="42" name="AutoShap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59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3" stroked="t" o:allowincell="t" style="position:absolute;margin-left:23.35pt;margin-top:280.9pt;width:0.05pt;height:12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4530725</wp:posOffset>
                      </wp:positionV>
                      <wp:extent cx="1270" cy="119380"/>
                      <wp:effectExtent l="5080" t="635" r="5080" b="635"/>
                      <wp:wrapNone/>
                      <wp:docPr id="43" name="AutoShap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19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2" stroked="t" o:allowincell="t" style="position:absolute;margin-left:29.7pt;margin-top:356.75pt;width:0.05pt;height:9.3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3716655</wp:posOffset>
                      </wp:positionV>
                      <wp:extent cx="760095" cy="823595"/>
                      <wp:effectExtent l="0" t="0" r="0" b="0"/>
                      <wp:wrapNone/>
                      <wp:docPr id="4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0095" cy="823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езависимая </w:t>
                                    <w:br/>
                                    <w:t>экспертиза проекта А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85pt;height:64.85pt;mso-wrap-distance-left:9.05pt;mso-wrap-distance-right:9.05pt;mso-wrap-distance-top:0pt;mso-wrap-distance-bottom:0pt;margin-top:292.65pt;mso-position-vertical-relative:text;margin-left:-5.55pt;mso-position-horizontal-relative:text">
                      <v:textbo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езависимая </w:t>
                              <w:br/>
                              <w:t>экспертиза проекта А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з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535430</wp:posOffset>
                      </wp:positionH>
                      <wp:positionV relativeFrom="paragraph">
                        <wp:posOffset>17780</wp:posOffset>
                      </wp:positionV>
                      <wp:extent cx="1270" cy="227330"/>
                      <wp:effectExtent l="37465" t="635" r="38100" b="0"/>
                      <wp:wrapNone/>
                      <wp:docPr id="45" name="AutoShap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7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3" stroked="t" o:allowincell="t" style="position:absolute;margin-left:120.9pt;margin-top:1.4pt;width:0.1pt;height:17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1270</wp:posOffset>
                      </wp:positionV>
                      <wp:extent cx="1270" cy="875030"/>
                      <wp:effectExtent l="5080" t="635" r="5080" b="635"/>
                      <wp:wrapNone/>
                      <wp:docPr id="46" name="AutoShap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875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7" stroked="t" o:allowincell="t" style="position:absolute;margin-left:30.5pt;margin-top:0.1pt;width:0.1pt;height:68.8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1270</wp:posOffset>
                      </wp:positionV>
                      <wp:extent cx="1270" cy="2718435"/>
                      <wp:effectExtent l="5080" t="635" r="5080" b="6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18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5pt;margin-top:0.1pt;width:0.1pt;height:21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>з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31115</wp:posOffset>
                      </wp:positionV>
                      <wp:extent cx="2218055" cy="544195"/>
                      <wp:effectExtent l="0" t="0" r="0" b="0"/>
                      <wp:wrapNone/>
                      <wp:docPr id="4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8055" cy="544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предложений по учету заключения, направление предложений секретарю комисс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4.65pt;height:42.85pt;mso-wrap-distance-left:9.05pt;mso-wrap-distance-right:9.05pt;mso-wrap-distance-top:0pt;mso-wrap-distance-bottom:0pt;margin-top:2.45pt;mso-position-vertical-relative:text;margin-left:49.7pt;mso-position-horizontal-relative:text">
                      <v:textbo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предложений по учету заключения, направление предложений секретарю комисс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452880</wp:posOffset>
                      </wp:positionH>
                      <wp:positionV relativeFrom="paragraph">
                        <wp:posOffset>156845</wp:posOffset>
                      </wp:positionV>
                      <wp:extent cx="1270" cy="85725"/>
                      <wp:effectExtent l="5080" t="635" r="5080" b="635"/>
                      <wp:wrapNone/>
                      <wp:docPr id="49" name="AutoShap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86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2" stroked="t" o:allowincell="t" style="position:absolute;margin-left:114.4pt;margin-top:12.35pt;width:0.05pt;height:6.6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788410</wp:posOffset>
                      </wp:positionH>
                      <wp:positionV relativeFrom="paragraph">
                        <wp:posOffset>31115</wp:posOffset>
                      </wp:positionV>
                      <wp:extent cx="1270" cy="167640"/>
                      <wp:effectExtent l="37465" t="635" r="38100" b="0"/>
                      <wp:wrapNone/>
                      <wp:docPr id="50" name="AutoShape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4" stroked="t" o:allowincell="t" style="position:absolute;margin-left:298.3pt;margin-top:2.45pt;width:0.1pt;height:13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31115</wp:posOffset>
                      </wp:positionV>
                      <wp:extent cx="2331720" cy="1270"/>
                      <wp:effectExtent l="635" t="5080" r="635" b="5080"/>
                      <wp:wrapNone/>
                      <wp:docPr id="51" name="AutoShap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332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1" stroked="t" o:allowincell="t" style="position:absolute;margin-left:114.75pt;margin-top:2.45pt;width:183.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891030</wp:posOffset>
                      </wp:positionH>
                      <wp:positionV relativeFrom="paragraph">
                        <wp:posOffset>180340</wp:posOffset>
                      </wp:positionV>
                      <wp:extent cx="752475" cy="260350"/>
                      <wp:effectExtent l="0" t="0" r="0" b="0"/>
                      <wp:wrapNone/>
                      <wp:docPr id="5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2475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нят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25pt;height:20.5pt;mso-wrap-distance-left:9.05pt;mso-wrap-distance-right:9.05pt;mso-wrap-distance-top:0pt;mso-wrap-distance-bottom:0pt;margin-top:14.2pt;mso-position-vertical-relative:text;margin-left:148.9pt;mso-position-horizontal-relative:text">
                      <v:textbox>
                        <w:txbxContent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526280</wp:posOffset>
                      </wp:positionH>
                      <wp:positionV relativeFrom="paragraph">
                        <wp:posOffset>180340</wp:posOffset>
                      </wp:positionV>
                      <wp:extent cx="847725" cy="260350"/>
                      <wp:effectExtent l="0" t="0" r="0" b="0"/>
                      <wp:wrapNone/>
                      <wp:docPr id="5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725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клонен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5pt;height:20.5pt;mso-wrap-distance-left:9.05pt;mso-wrap-distance-right:9.05pt;mso-wrap-distance-top:0pt;mso-wrap-distance-bottom:0pt;margin-top:14.2pt;mso-position-vertical-relative:text;margin-left:356.4pt;mso-position-horizontal-relative:text">
                      <v:textbox>
                        <w:txbxContent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лон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967990</wp:posOffset>
                      </wp:positionH>
                      <wp:positionV relativeFrom="paragraph">
                        <wp:posOffset>-15875</wp:posOffset>
                      </wp:positionV>
                      <wp:extent cx="1523365" cy="555625"/>
                      <wp:effectExtent l="0" t="0" r="0" b="0"/>
                      <wp:wrapNone/>
                      <wp:docPr id="5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3365" cy="555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смотрение и принятие решения по каждому заключению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95pt;height:43.75pt;mso-wrap-distance-left:9.05pt;mso-wrap-distance-right:9.05pt;mso-wrap-distance-top:0pt;mso-wrap-distance-bottom:0pt;margin-top:-1.25pt;mso-position-vertical-relative:text;margin-left:233.7pt;mso-position-horizontal-relative:text">
                      <v:textbo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и принятие решения по каждому заключени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456690</wp:posOffset>
                      </wp:positionH>
                      <wp:positionV relativeFrom="paragraph">
                        <wp:posOffset>22225</wp:posOffset>
                      </wp:positionV>
                      <wp:extent cx="1521460" cy="1270"/>
                      <wp:effectExtent l="635" t="5080" r="63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22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7pt;margin-top:1.75pt;width:119.7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22225</wp:posOffset>
                      </wp:positionV>
                      <wp:extent cx="5080" cy="572135"/>
                      <wp:effectExtent l="37465" t="635" r="3429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400" cy="572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75pt;margin-top:1.75pt;width:0.3pt;height:4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481830</wp:posOffset>
                      </wp:positionH>
                      <wp:positionV relativeFrom="paragraph">
                        <wp:posOffset>22225</wp:posOffset>
                      </wp:positionV>
                      <wp:extent cx="828675" cy="1270"/>
                      <wp:effectExtent l="635" t="5080" r="63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28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2.9pt;margin-top:1.75pt;width:65.2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309870</wp:posOffset>
                      </wp:positionH>
                      <wp:positionV relativeFrom="paragraph">
                        <wp:posOffset>22225</wp:posOffset>
                      </wp:positionV>
                      <wp:extent cx="1270" cy="1464310"/>
                      <wp:effectExtent l="5080" t="635" r="5080" b="63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64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8.1pt;margin-top:1.75pt;width:0.05pt;height:115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>р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175260</wp:posOffset>
                      </wp:positionV>
                      <wp:extent cx="2139315" cy="543560"/>
                      <wp:effectExtent l="0" t="0" r="0" b="0"/>
                      <wp:wrapNone/>
                      <wp:docPr id="5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9315" cy="543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работка проекта АР с учетом принятых замечаний и предложений заинтересованных ли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45pt;height:42.8pt;mso-wrap-distance-left:9.05pt;mso-wrap-distance-right:9.05pt;mso-wrap-distance-top:0pt;mso-wrap-distance-bottom:0pt;margin-top:13.8pt;mso-position-vertical-relative:text;margin-left:52.75pt;mso-position-horizontal-relative:text">
                      <v:textbo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работка проекта АР с учетом принятых замечаний и предложений заинтересованных ли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456690</wp:posOffset>
                      </wp:positionH>
                      <wp:positionV relativeFrom="paragraph">
                        <wp:posOffset>111125</wp:posOffset>
                      </wp:positionV>
                      <wp:extent cx="1270" cy="167640"/>
                      <wp:effectExtent l="37465" t="635" r="38100" b="0"/>
                      <wp:wrapNone/>
                      <wp:docPr id="60" name="AutoShape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7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0" stroked="t" o:allowincell="t" style="position:absolute;margin-left:114.7pt;margin-top:8.75pt;width:0.1pt;height:13.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>к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64135</wp:posOffset>
                      </wp:positionV>
                      <wp:extent cx="2178050" cy="724535"/>
                      <wp:effectExtent l="0" t="0" r="0" b="0"/>
                      <wp:wrapNone/>
                      <wp:docPr id="6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050" cy="724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гласование проекта АР в порядке, установленном в администрации города Перми для согласования правовых акт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5pt;height:57.05pt;mso-wrap-distance-left:9.05pt;mso-wrap-distance-right:9.05pt;mso-wrap-distance-top:0pt;mso-wrap-distance-bottom:0pt;margin-top:5.05pt;mso-position-vertical-relative:text;margin-left:49.7pt;mso-position-horizontal-relative:text">
                      <v:textbo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ие проекта АР в порядке, установленном в администрации города Перми для согласования правовых акт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54610</wp:posOffset>
                      </wp:positionV>
                      <wp:extent cx="254000" cy="1270"/>
                      <wp:effectExtent l="635" t="37465" r="0" b="381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4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5pt;margin-top:4.3pt;width:20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799715</wp:posOffset>
                      </wp:positionH>
                      <wp:positionV relativeFrom="paragraph">
                        <wp:posOffset>54610</wp:posOffset>
                      </wp:positionV>
                      <wp:extent cx="2510790" cy="1270"/>
                      <wp:effectExtent l="0" t="37465" r="635" b="381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11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.45pt;margin-top:4.3pt;width:197.6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159385</wp:posOffset>
                      </wp:positionV>
                      <wp:extent cx="5080" cy="85725"/>
                      <wp:effectExtent l="5080" t="635" r="5080" b="63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400" cy="86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75pt;margin-top:12.55pt;width:0.4pt;height:6.6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>у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452880</wp:posOffset>
                      </wp:positionH>
                      <wp:positionV relativeFrom="paragraph">
                        <wp:posOffset>40005</wp:posOffset>
                      </wp:positionV>
                      <wp:extent cx="4412615" cy="7620"/>
                      <wp:effectExtent l="635" t="5080" r="63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412880" cy="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4pt;margin-top:3.15pt;width:347.4pt;height:0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874385</wp:posOffset>
                      </wp:positionH>
                      <wp:positionV relativeFrom="paragraph">
                        <wp:posOffset>46990</wp:posOffset>
                      </wp:positionV>
                      <wp:extent cx="1270" cy="178435"/>
                      <wp:effectExtent l="37465" t="635" r="3810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78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2.55pt;margin-top:3.7pt;width:0.05pt;height:1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>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480050</wp:posOffset>
                      </wp:positionH>
                      <wp:positionV relativeFrom="paragraph">
                        <wp:posOffset>10795</wp:posOffset>
                      </wp:positionV>
                      <wp:extent cx="817245" cy="2512695"/>
                      <wp:effectExtent l="0" t="0" r="0" b="0"/>
                      <wp:wrapNone/>
                      <wp:docPr id="6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7245" cy="2512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sPlusNonformat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тверждение АР постановлением администрации города Перми и размещение на официальном сайте муниципального образования город Перм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35pt;height:197.85pt;mso-wrap-distance-left:9.05pt;mso-wrap-distance-right:9.05pt;mso-wrap-distance-top:0pt;mso-wrap-distance-bottom:0pt;margin-top:0.85pt;mso-position-vertical-relative:text;margin-left:431.5pt;mso-position-horizontal-relative:text">
                      <v:textbox>
                        <w:txbxContent>
                          <w:p>
                            <w:pPr>
                              <w:pStyle w:val="ConsPlusNonformat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ение АР постановлением администрации города Перми и размещение на официальном сайте муниципального образования город Пермь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ж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930900</wp:posOffset>
                      </wp:positionH>
                      <wp:positionV relativeFrom="paragraph">
                        <wp:posOffset>60960</wp:posOffset>
                      </wp:positionV>
                      <wp:extent cx="1270" cy="112395"/>
                      <wp:effectExtent l="5080" t="635" r="5080" b="635"/>
                      <wp:wrapNone/>
                      <wp:docPr id="68" name="AutoShape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13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5" stroked="t" o:allowincell="t" style="position:absolute;margin-left:467pt;margin-top:4.8pt;width:0.05pt;height:8.8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452880</wp:posOffset>
                      </wp:positionH>
                      <wp:positionV relativeFrom="paragraph">
                        <wp:posOffset>172085</wp:posOffset>
                      </wp:positionV>
                      <wp:extent cx="4470400" cy="1270"/>
                      <wp:effectExtent l="635" t="5080" r="635" b="5080"/>
                      <wp:wrapNone/>
                      <wp:docPr id="69" name="AutoShap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470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7" stroked="t" o:allowincell="t" style="position:absolute;margin-left:114.4pt;margin-top:13.55pt;width:351.9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452880</wp:posOffset>
                      </wp:positionH>
                      <wp:positionV relativeFrom="paragraph">
                        <wp:posOffset>173355</wp:posOffset>
                      </wp:positionV>
                      <wp:extent cx="1270" cy="227330"/>
                      <wp:effectExtent l="37465" t="635" r="38100" b="0"/>
                      <wp:wrapNone/>
                      <wp:docPr id="70" name="AutoShape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27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1" stroked="t" o:allowincell="t" style="position:absolute;margin-left:114.4pt;margin-top:13.65pt;width:0.05pt;height:17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187325</wp:posOffset>
                      </wp:positionV>
                      <wp:extent cx="2556510" cy="417830"/>
                      <wp:effectExtent l="0" t="0" r="0" b="0"/>
                      <wp:wrapNone/>
                      <wp:docPr id="7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6510" cy="417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мещение текста АР в местах предоставления муниципальных услу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1.3pt;height:32.9pt;mso-wrap-distance-left:9.05pt;mso-wrap-distance-right:9.05pt;mso-wrap-distance-top:0pt;mso-wrap-distance-bottom:0pt;margin-top:14.75pt;mso-position-vertical-relative:text;margin-left:19.9pt;mso-position-horizontal-relative:text">
                      <v:textbo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мещение текста АР в местах предоставления муниципальных услу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  <w:t>------------------------------</w:t>
      </w:r>
    </w:p>
    <w:p>
      <w:pPr>
        <w:pStyle w:val="Normal"/>
        <w:widowControl w:val="false"/>
        <w:autoSpaceDE w:val="false"/>
        <w:spacing w:lineRule="exact" w:line="240"/>
        <w:ind w:hanging="0"/>
        <w:rPr/>
      </w:pPr>
      <w:r>
        <w:rPr>
          <w:sz w:val="24"/>
          <w:vertAlign w:val="superscript"/>
        </w:rPr>
        <w:t>1</w:t>
      </w:r>
      <w:r>
        <w:rPr>
          <w:sz w:val="24"/>
        </w:rPr>
        <w:t xml:space="preserve"> размещение (опубликование) на официальном сайте муниципального образования город Пермь в информационно-телекоммуникационной сети Интернет осуществляется в порядке, установленном постановлением администрации города Перми от 18 января 2013 г. № 17 </w:t>
        <w:br/>
        <w:t>«Об обеспечении доступа к информации о деятельности администрации города Перми».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5:46:00Z</dcterms:created>
  <dc:creator>EMarkin</dc:creator>
  <dc:description/>
  <dc:language>en-US</dc:language>
  <cp:lastModifiedBy>Вагапова Наталья Валерьевна</cp:lastModifiedBy>
  <cp:lastPrinted>2014-08-26T11:44:00Z</cp:lastPrinted>
  <dcterms:modified xsi:type="dcterms:W3CDTF">2014-08-26T0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разработки и утверждения административных регламентов предоставления муниципальных услуг, утвержденный постановлением администрации города Перми от 30.12.2013 № 1270</vt:lpwstr>
  </property>
  <property fmtid="{D5CDD505-2E9C-101B-9397-08002B2CF9AE}" pid="3" name="r_object_id">
    <vt:lpwstr>090000018eafb2b0</vt:lpwstr>
  </property>
  <property fmtid="{D5CDD505-2E9C-101B-9397-08002B2CF9AE}" pid="4" name="r_version_label">
    <vt:lpwstr>1.5</vt:lpwstr>
  </property>
  <property fmtid="{D5CDD505-2E9C-101B-9397-08002B2CF9AE}" pid="5" name="reg_date">
    <vt:lpwstr>26.08.2014</vt:lpwstr>
  </property>
  <property fmtid="{D5CDD505-2E9C-101B-9397-08002B2CF9AE}" pid="6" name="reg_number">
    <vt:lpwstr>560</vt:lpwstr>
  </property>
  <property fmtid="{D5CDD505-2E9C-101B-9397-08002B2CF9AE}" pid="7" name="sign_flag">
    <vt:lpwstr>Подписан ЭЦП</vt:lpwstr>
  </property>
</Properties>
</file>