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рганизации и осуществлении</w:t>
                              <w:br/>
                              <w:t>регистрации (учета) избирателей,</w:t>
                              <w:br/>
                              <w:t>участников референдума</w:t>
                              <w:br/>
                              <w:t>на территории города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рганизации и осуществлении</w:t>
                        <w:br/>
                        <w:t>регистрации (учета) избирателей,</w:t>
                        <w:br/>
                        <w:t>участников референдума</w:t>
                        <w:br/>
                        <w:t>на территории города Перми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2 июня 2002 г. № 67-ФЗ </w:t>
        <w:br/>
        <w:t xml:space="preserve">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 ноября 1997 г. № 134/973-II, Указом губернатора Пермского края от 27 июля 2009 г. № 31 «Об организации системы регистрации (учета) избирателей (участников референдума) на территории Пермского края»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Избирательной комиссии Пермского края от 29 апреля 2009 г. № 17/06 «Об обеспечении функционирования Государственной системы регистрации (учета) избирателей, участников референдума на территории Пермского края»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Назначить руководителей территориальных органов администрации </w:t>
        <w:br/>
        <w:t>города Перми ответственными за осуществление регистрации (учета) избирателей, участников референдума на территории соответствующих районов города Перми.</w:t>
      </w:r>
    </w:p>
    <w:p>
      <w:pPr>
        <w:pStyle w:val="Normal"/>
        <w:ind w:firstLine="709"/>
        <w:rPr/>
      </w:pPr>
      <w:r>
        <w:rPr/>
        <w:t>2. Руководителям территориальных органов администрации города Перми:</w:t>
      </w:r>
    </w:p>
    <w:p>
      <w:pPr>
        <w:pStyle w:val="Normal"/>
        <w:ind w:firstLine="709"/>
        <w:rPr/>
      </w:pPr>
      <w:r>
        <w:rPr/>
        <w:t xml:space="preserve">2.1. назначить ответственных за представление сведений о гражданах, предусмотренных пунктами 2.7-2.11 </w:t>
      </w:r>
      <w:hyperlink r:id="rId6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06 ноября 1997 г. № 134/973-II</w:t>
      </w:r>
      <w:r>
        <w:rPr/>
        <w:t xml:space="preserve"> (далее – Положение), лицам, уполномоченным Избирательной комиссией Пермского края (далее – уполномоченные лица)</w:t>
      </w:r>
      <w:bookmarkStart w:id="0" w:name="Par15"/>
      <w:bookmarkEnd w:id="0"/>
      <w:r>
        <w:rPr/>
        <w:t>;</w:t>
      </w:r>
    </w:p>
    <w:p>
      <w:pPr>
        <w:pStyle w:val="Normal"/>
        <w:ind w:firstLine="709"/>
        <w:rPr/>
      </w:pPr>
      <w:r>
        <w:rPr/>
        <w:t xml:space="preserve">2.2. не позднее 15 числа каждого месяца обобщать сведения, получаемые </w:t>
        <w:br/>
        <w:t xml:space="preserve">в соответствии с пунктами 2.7-2.11 Положения, передавать их 20 числа каждого месяца в электронном виде уполномоченным лицам по </w:t>
      </w:r>
      <w:hyperlink r:id="rId7">
        <w:r>
          <w:rPr>
            <w:rStyle w:val="InternetLink"/>
          </w:rPr>
          <w:t>форме</w:t>
        </w:r>
      </w:hyperlink>
      <w:r>
        <w:rPr/>
        <w:t xml:space="preserve">, утвержденной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Избирательной комиссии Пермского края от 29 апреля 2009 г. </w:t>
        <w:br/>
        <w:t>№ 17/06 «Об обеспечении функционирования Государственной системы регистрации (учета) избирателей, участников референдума на территории Пермского края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2.3. осуществлять хранение в течение двух лет сведений, полученных в соответствии с пунктом 2.2 настоящего постановления, а также отчетов о работе </w:t>
        <w:br/>
        <w:t>по вводу</w:t>
      </w:r>
      <w:r>
        <w:rPr>
          <w:color w:val="FF0000"/>
        </w:rPr>
        <w:t xml:space="preserve"> </w:t>
      </w:r>
      <w:r>
        <w:rPr/>
        <w:t xml:space="preserve">этих сведений в базу данных территориального фрагмента регистра избирателей, участников референдума Государственной автоматизированной </w:t>
      </w:r>
      <w:hyperlink r:id="rId9">
        <w:r>
          <w:rPr>
            <w:rStyle w:val="InternetLink"/>
          </w:rPr>
          <w:t>системы</w:t>
        </w:r>
      </w:hyperlink>
      <w:r>
        <w:rPr/>
        <w:t xml:space="preserve"> «Выборы» уполномоченными лицами;</w:t>
      </w:r>
    </w:p>
    <w:p>
      <w:pPr>
        <w:pStyle w:val="Normal"/>
        <w:ind w:firstLine="709"/>
        <w:rPr/>
      </w:pPr>
      <w:r>
        <w:rPr/>
        <w:t>2.4. проводить проверку некорректных сведений о гражданах, полученных от уполномоченных лиц, в соответствии с пунктом 3.9 Положения;</w:t>
      </w:r>
    </w:p>
    <w:p>
      <w:pPr>
        <w:pStyle w:val="Normal"/>
        <w:ind w:firstLine="709"/>
        <w:rPr/>
      </w:pPr>
      <w:r>
        <w:rPr/>
        <w:t xml:space="preserve">2.5. осуществлять на основании сведений территориального фрагмента регистра избирателей, участников референдума, сформированного в соответствии </w:t>
        <w:br/>
        <w:t xml:space="preserve">с пунктом 4.2 Положения, подготовку данных о численности избирателей, участников референдума, зарегистрированных на территории района, по состоянию </w:t>
        <w:br/>
        <w:t xml:space="preserve">на 01 января и 01 июля в соответствии с пунктом 4.5 Положения и не позднее </w:t>
        <w:br/>
        <w:t>18 января и 18 июля каждого года представлять их главе администрации города Перми;</w:t>
      </w:r>
    </w:p>
    <w:p>
      <w:pPr>
        <w:pStyle w:val="Normal"/>
        <w:ind w:firstLine="709"/>
        <w:rPr/>
      </w:pPr>
      <w:r>
        <w:rPr/>
        <w:t>2.6. обеспечить контроль</w:t>
      </w:r>
      <w:bookmarkStart w:id="1" w:name="Par20"/>
      <w:bookmarkEnd w:id="1"/>
      <w:r>
        <w:rPr/>
        <w:t xml:space="preserve"> за правильностью ввода в базу данных территориального фрагмента регистра избирателей, участников референдума Государственной автоматизированной </w:t>
      </w:r>
      <w:hyperlink r:id="rId10">
        <w:r>
          <w:rPr>
            <w:rStyle w:val="InternetLink"/>
          </w:rPr>
          <w:t>системы</w:t>
        </w:r>
      </w:hyperlink>
      <w:r>
        <w:rPr/>
        <w:t xml:space="preserve"> «Выборы» сведений, указанных в пункте 2.2 настоящего постановления, в соответствии с постановлением администрации города Перми от 16 апреля 2013 г. № 268 «Об утверждении Порядка проведения сверки сведений, введенных в базы данных территориальных фрагментов регистра избирателей, участников референдума, Типового положения о постоянно действующей комиссии при территориальном органе администрации города Перми по проведению сверки сведений, введенных в базы данных территориальных фрагментов регистра избирателей, участников референдума»;</w:t>
      </w:r>
    </w:p>
    <w:p>
      <w:pPr>
        <w:pStyle w:val="Normal"/>
        <w:ind w:firstLine="709"/>
        <w:rPr/>
      </w:pPr>
      <w:r>
        <w:rPr/>
        <w:t>2.7. сообщать соответствующей территориальной избирательной комиссии и уполномоченным лицам сведения о переименовании улиц, изменении и присвоении новых адресов жилых домов, полученные от функциональных органов администрации города Перми, к направлению деятельности которых отнесены вопросы переименования улиц, изменения и присвоения новых адресов жилых домов, в двухдневный срок с даты их получения.</w:t>
      </w:r>
    </w:p>
    <w:p>
      <w:pPr>
        <w:pStyle w:val="Normal"/>
        <w:ind w:firstLine="709"/>
        <w:rPr/>
      </w:pPr>
      <w:r>
        <w:rPr/>
        <w:t xml:space="preserve">3. Департаменту культуры и молодежной политики администрации города Перми при подготовке проектов постановлений о переименовании улиц включать во внутренний список рассылки указанных постановлений руководителей территориальных органов администрации города Перми соответствующих районов </w:t>
        <w:br/>
        <w:t xml:space="preserve">в соответствии с постановлением администрации города Перми от 25 мая 2012 г. </w:t>
        <w:br/>
        <w:t>№ 235 «О порядке подготовки правовых актов в администрации города Перми».</w:t>
      </w:r>
    </w:p>
    <w:p>
      <w:pPr>
        <w:pStyle w:val="Normal"/>
        <w:ind w:firstLine="709"/>
        <w:rPr/>
      </w:pPr>
      <w:r>
        <w:rPr/>
        <w:t>4. Департаменту градостроительства и архитектуры администрации города Перми представлять руководителям территориальных органов администрации города Перми сведения об изменении и присвоении новых адресов жилых домов в соответствии с постановлением администрации города Перми от 06 апреля 2009 г. № 191 «Об адресном реестре города Перми» в семидневный срок с даты изменения и присвоения новых адресов жилых домов.</w:t>
      </w:r>
    </w:p>
    <w:p>
      <w:pPr>
        <w:pStyle w:val="Normal"/>
        <w:ind w:firstLine="709"/>
        <w:rPr/>
      </w:pPr>
      <w:r>
        <w:rPr/>
        <w:t xml:space="preserve">5. Управлению записи актов гражданского состояния администрации города Перми представлять руководителям территориальных органов администрации </w:t>
        <w:br/>
        <w:t xml:space="preserve">города Перми сведения, предусмотренные пунктом 2.8 Положения, в сроки, установленные </w:t>
      </w:r>
      <w:r>
        <w:rPr>
          <w:szCs w:val="28"/>
        </w:rPr>
        <w:t>Указом губернатора Пермского края от 27 июля 2009 г. № 31 «Об организации системы регистрации (учета) избирателей (участников референдума) на территории Пермского края» (далее – указ губернатора от 27.07.2009 № 31)</w:t>
      </w:r>
      <w:r>
        <w:rPr/>
        <w:t>.</w:t>
      </w:r>
    </w:p>
    <w:p>
      <w:pPr>
        <w:pStyle w:val="Normal"/>
        <w:ind w:firstLine="709"/>
        <w:rPr/>
      </w:pPr>
      <w:r>
        <w:rPr/>
        <w:t>6. Управлению организационно-методической работы администрации города Перми на основании сведений, представленных руководителями территориальных органов администрации города Перми в соответствии с пунктом 2.5 настоящего постановления, обеспечить ежегодную подготовку сведений о численности избирателей, участников референдума, зарегистрированных на территории города Перми, по состоянию на 01 января и 01 июля каждого года, а также передачу подготовленных сведений в Избирательную комиссию Пермского края до 20 января и 20 июля каждого года.</w:t>
      </w:r>
    </w:p>
    <w:p>
      <w:pPr>
        <w:pStyle w:val="Normal"/>
        <w:ind w:firstLine="709"/>
        <w:rPr/>
      </w:pPr>
      <w:r>
        <w:rPr/>
        <w:t xml:space="preserve">7. Рекомендовать Управлению Федеральной миграционной службы </w:t>
        <w:br/>
        <w:t xml:space="preserve">по Пермскому краю, военному комиссариату Пермского края, председателям районных судов города Перми, Главному управлению Федеральной службы исполнения наказаний по Пермскому краю обеспечить представление руководителям территориальных органов администрации города Перми сведений о гражданах, предусмотренных пунктами 2.7-2.11 Положения, зарегистрированных на территории города Перми, в сроки, установленные указом губернатора от 27.07.2009 </w:t>
        <w:br/>
        <w:t>№ 31.</w:t>
      </w:r>
    </w:p>
    <w:p>
      <w:pPr>
        <w:pStyle w:val="Normal"/>
        <w:ind w:firstLine="709"/>
        <w:rPr/>
      </w:pPr>
      <w:r>
        <w:rPr/>
        <w:t>8. Рекомендовать командирам воинских частей, находящихся на территории районов города Перми, представлять руководителям территориальных органов администрации города Перми сведения о численности зарегистрированных избирателей, участников референдума, проживающих в пределах расположения воинской части, в соответствии с пунктами 4.3, 4.4 Положения.</w:t>
      </w:r>
    </w:p>
    <w:p>
      <w:pPr>
        <w:pStyle w:val="Normal"/>
        <w:ind w:firstLine="709"/>
        <w:rPr/>
      </w:pPr>
      <w:r>
        <w:rPr/>
        <w:t xml:space="preserve">9. Признать утратившим силу постановление администрации города Перми от 02 ноября 2009 г. № 764 «Об организации и осуществлении регистрации </w:t>
        <w:br/>
        <w:t>(учета) избирателей, участников референдума на территории города Перми».</w:t>
      </w:r>
    </w:p>
    <w:p>
      <w:pPr>
        <w:pStyle w:val="Normal"/>
        <w:ind w:firstLine="709"/>
        <w:rPr/>
      </w:pPr>
      <w:r>
        <w:rPr/>
        <w:t>10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11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12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ерми </w:t>
        <w:tab/>
        <w:t xml:space="preserve">             </w:t>
        <w:tab/>
        <w:t xml:space="preserve">                          Д.И.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CA1C6EB2644A7D0D4BD4E5B8C36EE1F737F4F6CB52887F834FBFA5H369E" TargetMode="External"/><Relationship Id="rId4" Type="http://schemas.openxmlformats.org/officeDocument/2006/relationships/hyperlink" Target="consultantplus://offline/ref=CDCA1C6EB2644A7D0D4BD4E5B8C36EE1F636F2F2CE52887F834FBFA5395BB9FD5D7E2274948751HC69E" TargetMode="External"/><Relationship Id="rId5" Type="http://schemas.openxmlformats.org/officeDocument/2006/relationships/hyperlink" Target="consultantplus://offline/ref=CDCA1C6EB2644A7D0D4BCAE8AEAF33EAF63FAFFAC958DB25D349E8FA695DECBDH16DE" TargetMode="External"/><Relationship Id="rId6" Type="http://schemas.openxmlformats.org/officeDocument/2006/relationships/hyperlink" Target="consultantplus://offline/ref=CDCA1C6EB2644A7D0D4BD4E5B8C36EE1F636F2F2CE52887F834FBFA5395BB9FD5D7E2274948751HC69E" TargetMode="External"/><Relationship Id="rId7" Type="http://schemas.openxmlformats.org/officeDocument/2006/relationships/hyperlink" Target="consultantplus://offline/ref=CDCA1C6EB2644A7D0D4BCAE8AEAF33EAF63FAFFAC958DB25D349E8FA695DECBD1D787737D08953CEEBD74FHD68E" TargetMode="External"/><Relationship Id="rId8" Type="http://schemas.openxmlformats.org/officeDocument/2006/relationships/hyperlink" Target="consultantplus://offline/ref=CDCA1C6EB2644A7D0D4BCAE8AEAF33EAF63FAFFAC958DB25D349E8FA695DECBDH16DE" TargetMode="External"/><Relationship Id="rId9" Type="http://schemas.openxmlformats.org/officeDocument/2006/relationships/hyperlink" Target="consultantplus://offline/ref=CDCA1C6EB2644A7D0D4BD4E5B8C36EE1F637F1F4CA52887F834FBFA5H369E" TargetMode="External"/><Relationship Id="rId10" Type="http://schemas.openxmlformats.org/officeDocument/2006/relationships/hyperlink" Target="consultantplus://offline/ref=CDCA1C6EB2644A7D0D4BD4E5B8C36EE1F637F1F4CA52887F834FBFA5H369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6:00Z</dcterms:created>
  <dc:creator>EMarkin</dc:creator>
  <dc:description/>
  <dc:language>en-US</dc:language>
  <cp:lastModifiedBy>Вагапова Наталья Валерьевна</cp:lastModifiedBy>
  <cp:lastPrinted>2014-08-08T13:11:00Z</cp:lastPrinted>
  <dcterms:modified xsi:type="dcterms:W3CDTF">2014-08-28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и осуществлении регистрации (учета) избирателей, участников референдума на территории города Перми</vt:lpwstr>
  </property>
  <property fmtid="{D5CDD505-2E9C-101B-9397-08002B2CF9AE}" pid="3" name="r_object_id">
    <vt:lpwstr>090000018ded0556</vt:lpwstr>
  </property>
  <property fmtid="{D5CDD505-2E9C-101B-9397-08002B2CF9AE}" pid="4" name="r_version_label">
    <vt:lpwstr>1.20</vt:lpwstr>
  </property>
  <property fmtid="{D5CDD505-2E9C-101B-9397-08002B2CF9AE}" pid="5" name="reg_date">
    <vt:lpwstr>28.08.2014</vt:lpwstr>
  </property>
  <property fmtid="{D5CDD505-2E9C-101B-9397-08002B2CF9AE}" pid="6" name="reg_number">
    <vt:lpwstr>569</vt:lpwstr>
  </property>
  <property fmtid="{D5CDD505-2E9C-101B-9397-08002B2CF9AE}" pid="7" name="sign_flag">
    <vt:lpwstr>Подписан ЭЦП</vt:lpwstr>
  </property>
</Properties>
</file>