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8, 41, 42, 43, 45, 46, 57 Градостроительного кодекса Российской Федерации, заявлениями открытого акционерного общества «Пермархбюро» от 04 июля 2014 г. № СЭД-22-01-23-394, от 18 июля 2014 г. </w:t>
        <w:br/>
        <w:t xml:space="preserve">№ СЭД-22-01-23-465, от 06 августа 2014 г. СЭД-22-01-23-511, в целях обеспечения устойчивого развития территорий, </w:t>
      </w:r>
      <w:r>
        <w:rPr>
          <w:rFonts w:eastAsia="Calibri"/>
          <w:szCs w:val="28"/>
          <w:lang w:eastAsia="en-US"/>
        </w:rPr>
        <w:t xml:space="preserve">выделения элементов планировочной структуры, установления параметров планируемого развит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8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8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7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7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22" w:firstLine="709"/>
        <w:rPr>
          <w:szCs w:val="28"/>
        </w:rPr>
      </w:pPr>
      <w:r>
        <w:rPr>
          <w:szCs w:val="28"/>
        </w:rPr>
        <w:t>1. Открытому акционерному обществу «Пермархбюро» (</w:t>
      </w:r>
      <w:r>
        <w:rPr>
          <w:bCs/>
          <w:szCs w:val="28"/>
        </w:rPr>
        <w:t xml:space="preserve">ИНН 5902218928) за счет собственных средств осуществить </w:t>
      </w:r>
      <w:r>
        <w:rPr>
          <w:szCs w:val="28"/>
        </w:rPr>
        <w:t xml:space="preserve">подготовку документации по планировке территории, ограниченной ул.2-й Шоссейной, ул.Локомотивной, ул.Энгельса,  ул.Боровой, ул.Папанинцев в Дзержинском районе города Перми согласно приложению к настоящему постановлению. </w:t>
      </w:r>
      <w:r>
        <w:rPr>
          <w:rFonts w:eastAsia="Calibri"/>
          <w:szCs w:val="28"/>
          <w:lang w:eastAsia="en-US"/>
        </w:rPr>
        <w:t xml:space="preserve">Подготовку документации по планировке территории осуществлять </w:t>
      </w:r>
      <w:r>
        <w:rPr>
          <w:bCs/>
          <w:szCs w:val="28"/>
        </w:rPr>
        <w:t>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ind w:firstLine="709"/>
        <w:rPr/>
      </w:pPr>
      <w:r>
        <w:rPr>
          <w:szCs w:val="28"/>
        </w:rPr>
        <w:t xml:space="preserve">2. Физические или юридические лица в двухнедельный срок с даты официального опубликования настоящего постановл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постановления.</w:t>
      </w:r>
    </w:p>
    <w:p>
      <w:pPr>
        <w:pStyle w:val="Normal"/>
        <w:ind w:firstLine="709"/>
        <w:rPr/>
      </w:pPr>
      <w:r>
        <w:rPr>
          <w:szCs w:val="28"/>
        </w:rPr>
        <w:t>3. Функциональным и территориальным органам администрации города Перми в месячный срок с даты подписания настоящего постано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овить и представить в департамент градостроительства и архитектуры администрации города Перми информацию по исходным данным относительно территории, указанной пункте 1 настоящего постановления:</w:t>
      </w:r>
    </w:p>
    <w:p>
      <w:pPr>
        <w:pStyle w:val="TextBody"/>
        <w:tabs>
          <w:tab w:val="clear" w:pos="708"/>
          <w:tab w:val="left" w:pos="1513" w:leader="none"/>
        </w:tabs>
        <w:spacing w:lineRule="exact" w:line="322"/>
        <w:ind w:right="40" w:firstLine="709"/>
        <w:rPr/>
      </w:pPr>
      <w:r>
        <w:rPr>
          <w:szCs w:val="28"/>
        </w:rPr>
        <w:t xml:space="preserve">3.1. департаменту земельных отношений администрации города Перми - </w:t>
        <w:br/>
        <w:t xml:space="preserve">о предоставленных земельных участках в объеме информации, содержащейся в базе данных муниципального реестра земель, в границах территории, для которой разрабатывается документация по проекту планировки и (или) проекту межевания территории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2. департаменту образования администрации города Перми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схему размещения, параметры (фактическую наполняемость и потребность) и характеристики объектов сети образовательных учреждений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 xml:space="preserve">о планах развития (нового строительства, реконструкции) объектов сети образовательных учреждений, наличии планов по изменению количества мест </w:t>
        <w:br/>
        <w:t>в школьных и дошкольных учреждениях либо наличии программ по изменению ранее принятой схемы обслуживания населения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об уровне обслуживания территории планировочного района объектами сети образовательных учреждений;</w:t>
      </w:r>
    </w:p>
    <w:p>
      <w:pPr>
        <w:pStyle w:val="TextBody"/>
        <w:spacing w:lineRule="exact" w:line="322"/>
        <w:ind w:left="20" w:firstLine="700"/>
        <w:rPr>
          <w:szCs w:val="28"/>
        </w:rPr>
      </w:pPr>
      <w:r>
        <w:rPr>
          <w:szCs w:val="28"/>
        </w:rPr>
        <w:t xml:space="preserve">3.3. департаменту дорог и транспорта администрации города Перми: </w:t>
      </w:r>
    </w:p>
    <w:p>
      <w:pPr>
        <w:pStyle w:val="TextBody"/>
        <w:spacing w:lineRule="exact" w:line="322"/>
        <w:ind w:left="20" w:firstLine="700"/>
        <w:rPr/>
      </w:pPr>
      <w:r>
        <w:rPr>
          <w:szCs w:val="28"/>
        </w:rPr>
        <w:t>схемы существующей организации улично-дорожной сети и движения общественного транспорта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ы проектных преобразований улично-дорожной сети и движения общественного транспорта на территории планировочного район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партаменту общественной безопасности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границы зон земельных участков существующего и планируемого размещения объектов обеспечения обществен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епартаменту промышленной политики, инвестиций и предпринимательства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</w:t>
      </w:r>
      <w:r>
        <w:rPr>
          <w:rFonts w:cs="Times New Roman" w:ascii="Times New Roman" w:hAnsi="Times New Roman"/>
          <w:sz w:val="28"/>
          <w:szCs w:val="28"/>
        </w:rPr>
        <w:t xml:space="preserve"> планируемом размещении на территории планировочного района объектов коммерческой недвижимости и производственных объектов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6. департаменту жилищно-коммунального хозяйства администрации города Перми о: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наличии планов по новому строительству, модернизации и капитальному ремонту объектов инженерной инфраструктуры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принадлежности объектов инженерной инфраструктуры; 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характере, типологии застройки территории многоквартирными домами;</w:t>
      </w:r>
    </w:p>
    <w:p>
      <w:pPr>
        <w:pStyle w:val="Normal"/>
        <w:rPr/>
      </w:pPr>
      <w:r>
        <w:rPr>
          <w:szCs w:val="28"/>
        </w:rPr>
        <w:t xml:space="preserve">нормативном показателе накопления твердых бытовых отходов </w:t>
        <w:br/>
        <w:t>(кг на человека в год)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7. департаменту культуры и молодежной политики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схему размещения, параметры и характеристики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>о планах развития (новое строительство, реконструкция) объектов культуры и мест массового отдыха на территории планировочного района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об уровне обслуживания территории планировочного района объектами культуры и местами массового отдыха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3.8. управлению внешнего благоустройства администрации города Перми: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размещения линейных объектов транспортной инфраструктуры на территории планировочного района с описанием параметров и характеристик: длины, вида покрытия, года последнего ремонта, года планового очередного ремонт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имеющуюся схему парков, скверов, бульваров, площадей, набережных, иных территорий, фактически используемых как территории общего пользования на территории планировочного района, с описанием параметров и характеристик: площади, года последнего ремонта, года планового очередного ремонта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ланах капитального ремонта и реконструкции соответствующих объектов транспортной инфраструктуры и озелененных территорий общего пользования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9. управлению по экологии и природопользованию администрации города Перми: 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зон особо охраняемых природных территорий на территории планировочного района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>о наличии водоохранных зон на территории планировочного района</w:t>
        <w:br/>
        <w:t xml:space="preserve"> с указанием информации об объекте охраны, правовом режиме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>о наличии санитарно-защитных зон на территории планировочного района с указанием информации об объекте санитарно-защитной зоны, правовом режиме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ницы городских лесов на территории планировочного района; </w:t>
      </w:r>
    </w:p>
    <w:p>
      <w:pPr>
        <w:pStyle w:val="Normal"/>
        <w:rPr>
          <w:szCs w:val="28"/>
        </w:rPr>
      </w:pPr>
      <w:r>
        <w:rPr>
          <w:szCs w:val="28"/>
        </w:rPr>
        <w:t>о планах изменения вышеперечисленных зон и границ городских лесов на территории планировочного района;</w:t>
      </w:r>
    </w:p>
    <w:p>
      <w:pPr>
        <w:pStyle w:val="TextBody"/>
        <w:spacing w:lineRule="exact" w:line="322"/>
        <w:ind w:left="20" w:right="40" w:firstLine="700"/>
        <w:rPr>
          <w:szCs w:val="28"/>
        </w:rPr>
      </w:pPr>
      <w:r>
        <w:rPr>
          <w:szCs w:val="28"/>
        </w:rPr>
        <w:t xml:space="preserve">3.10. управлению по развитию потребительского рынка администрации города Перми: </w:t>
      </w:r>
    </w:p>
    <w:p>
      <w:pPr>
        <w:pStyle w:val="TextBody"/>
        <w:spacing w:lineRule="exact" w:line="322"/>
        <w:ind w:left="20" w:right="40" w:firstLine="700"/>
        <w:rPr/>
      </w:pPr>
      <w:r>
        <w:rPr>
          <w:szCs w:val="28"/>
        </w:rPr>
        <w:t xml:space="preserve">схему существующего и планируемого размещения автостоянок открытого типа на территории планировочного района с описанием параметров </w:t>
        <w:br/>
        <w:t>и характеристик: площади, количества стояночных мест;</w:t>
      </w:r>
    </w:p>
    <w:p>
      <w:pPr>
        <w:pStyle w:val="Normal"/>
        <w:rPr>
          <w:szCs w:val="28"/>
        </w:rPr>
      </w:pPr>
      <w:r>
        <w:rPr>
          <w:szCs w:val="28"/>
        </w:rPr>
        <w:t>схему размещения нестационарных торговых объектов на территории планировочного района с описанием параметров и характеристик: площади, специализации;</w:t>
      </w:r>
    </w:p>
    <w:p>
      <w:pPr>
        <w:pStyle w:val="TextBody"/>
        <w:spacing w:lineRule="exact" w:line="322"/>
        <w:ind w:left="40" w:right="40" w:firstLine="700"/>
        <w:rPr>
          <w:szCs w:val="28"/>
        </w:rPr>
      </w:pPr>
      <w:r>
        <w:rPr>
          <w:szCs w:val="28"/>
        </w:rPr>
        <w:t xml:space="preserve">3.11. комитету по физической культуре и спорту администрации города Перми: 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схему размещения спортивных сооружений на территории планировочного района с описанием параметров и характеристик: вида, площади;</w:t>
      </w:r>
    </w:p>
    <w:p>
      <w:pPr>
        <w:pStyle w:val="TextBody"/>
        <w:spacing w:lineRule="exact" w:line="322"/>
        <w:ind w:left="40" w:right="40" w:firstLine="700"/>
        <w:rPr/>
      </w:pPr>
      <w:r>
        <w:rPr>
          <w:szCs w:val="28"/>
        </w:rPr>
        <w:t>о планах развития (нового строительства, реконструкции) спортивных сооружений, наличии планов либо наличии программ федерального (регионального) уровня по размещению указанных объектов на территории планировочного района;</w:t>
      </w:r>
    </w:p>
    <w:p>
      <w:pPr>
        <w:pStyle w:val="Normal"/>
        <w:rPr>
          <w:szCs w:val="28"/>
        </w:rPr>
      </w:pPr>
      <w:r>
        <w:rPr>
          <w:szCs w:val="28"/>
        </w:rPr>
        <w:t>об обеспеченности территории планировочного района спортивными сооружениями;</w:t>
      </w:r>
    </w:p>
    <w:p>
      <w:pPr>
        <w:pStyle w:val="Normal"/>
        <w:rPr/>
      </w:pPr>
      <w:r>
        <w:rPr>
          <w:szCs w:val="28"/>
        </w:rPr>
        <w:t>3.12. администрации Дзержинского района города Перми - о наличии социальных, культурных и экологических программ, направленных на улучшение качества жизни населения, количестве проживающего (зарегистрированного) населения, системе эксплуатации жилого фонда, об организации вывоза мусора, в том числе крупногабаритного.</w:t>
      </w:r>
    </w:p>
    <w:p>
      <w:pPr>
        <w:pStyle w:val="Normal"/>
        <w:rPr/>
      </w:pPr>
      <w:r>
        <w:rPr>
          <w:szCs w:val="28"/>
        </w:rPr>
        <w:t>4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 xml:space="preserve">4.1. в течение 30 календарных дней с даты официального опубликования настоящего постановл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 и информации, полученной </w:t>
        <w:br/>
        <w:t xml:space="preserve">от функциональных и территориальных органов администрации города Перми, подготовить и утвердить техническое задание на разработку документации </w:t>
        <w:br/>
        <w:t>по планировке территории, указанной в пункте 1 настоящего постановления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4.2. выдать утвержденное техническое задание на разработку документации по планировке территории</w:t>
      </w:r>
      <w:r>
        <w:rPr>
          <w:bCs/>
          <w:szCs w:val="28"/>
        </w:rPr>
        <w:t xml:space="preserve"> открытому акционерному </w:t>
      </w:r>
      <w:r>
        <w:rPr>
          <w:szCs w:val="28"/>
        </w:rPr>
        <w:t>обществу «Пермархбюро»;</w:t>
      </w:r>
    </w:p>
    <w:p>
      <w:pPr>
        <w:pStyle w:val="Normal"/>
        <w:ind w:firstLine="708"/>
        <w:rPr/>
      </w:pPr>
      <w:r>
        <w:rPr>
          <w:szCs w:val="28"/>
        </w:rPr>
        <w:t xml:space="preserve">4.3. обеспечить рассмотрение подготовленной за счет средств </w:t>
      </w:r>
      <w:r>
        <w:rPr>
          <w:bCs/>
          <w:szCs w:val="28"/>
        </w:rPr>
        <w:t xml:space="preserve">открытого акционерного </w:t>
      </w:r>
      <w:r>
        <w:rPr>
          <w:szCs w:val="28"/>
        </w:rPr>
        <w:t>общества «Пермархбюро» документации по планировке территории и подготовку заключения на соответствие требованиям градостроительного законодательств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4. осуществ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5.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6.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, который вступает в силу с даты подписания настоящего постанов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exact" w:line="240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Самойлов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jc w:val="left"/>
        <w:rPr>
          <w:szCs w:val="28"/>
        </w:rPr>
      </w:pPr>
      <w:r>
        <w:rPr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4956" w:firstLine="708"/>
        <w:jc w:val="left"/>
        <w:rPr>
          <w:szCs w:val="28"/>
        </w:rPr>
      </w:pPr>
      <w:r>
        <w:rPr>
          <w:szCs w:val="28"/>
        </w:rPr>
        <w:t>от 29.08.2014 № 571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граниченная </w:t>
      </w:r>
      <w:r>
        <w:rPr>
          <w:b/>
          <w:szCs w:val="28"/>
        </w:rPr>
        <w:t xml:space="preserve">ул.2-й Шоссейной, ул.Локомотивной, </w:t>
        <w:br/>
        <w:t xml:space="preserve">ул.Энгельса, ул.Боровой, ул.Папанинцев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Дзержинском районе города Перми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68085" cy="5071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51" t="9723" r="3474" b="3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857250" cy="3810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граница территории для подготовки документации </w:t>
              <w:br/>
              <w:t>по планировке территории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3:00Z</dcterms:created>
  <dc:creator>EMarkin</dc:creator>
  <dc:description/>
  <dc:language>en-US</dc:language>
  <cp:lastModifiedBy>Вагапова Наталья Валерьевна</cp:lastModifiedBy>
  <cp:lastPrinted>2014-08-29T13:02:00Z</cp:lastPrinted>
  <dcterms:modified xsi:type="dcterms:W3CDTF">2014-08-29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2-й Шоссейной, ул.Локомотивной, ул.Энгельса, ул.Боровой, ул.Папанинцев в Дзержинском районе города Перми</vt:lpwstr>
  </property>
  <property fmtid="{D5CDD505-2E9C-101B-9397-08002B2CF9AE}" pid="3" name="r_object_id">
    <vt:lpwstr>090000018ea68559</vt:lpwstr>
  </property>
  <property fmtid="{D5CDD505-2E9C-101B-9397-08002B2CF9AE}" pid="4" name="r_version_label">
    <vt:lpwstr>3.3</vt:lpwstr>
  </property>
  <property fmtid="{D5CDD505-2E9C-101B-9397-08002B2CF9AE}" pid="5" name="reg_date">
    <vt:lpwstr>29.08.2014</vt:lpwstr>
  </property>
  <property fmtid="{D5CDD505-2E9C-101B-9397-08002B2CF9AE}" pid="6" name="reg_number">
    <vt:lpwstr>571</vt:lpwstr>
  </property>
  <property fmtid="{D5CDD505-2E9C-101B-9397-08002B2CF9AE}" pid="7" name="sign_flag">
    <vt:lpwstr>Подписан ЭЦП</vt:lpwstr>
  </property>
</Properties>
</file>