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ind w:right="-79" w:firstLine="709"/>
        <w:rPr>
          <w:szCs w:val="28"/>
        </w:rPr>
      </w:pPr>
      <w:r>
        <w:rPr>
          <w:szCs w:val="28"/>
        </w:rPr>
        <w:t>В целях актуализации правовых актов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распоряжение администрации города Перми от 21 августа </w:t>
        <w:br/>
        <w:t xml:space="preserve">2009 г. № 178-р «Об утверждении Перечня должностей муниципальной службы </w:t>
        <w:br/>
        <w:t xml:space="preserve">в администрации города Перми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01.04.2010 № 49-р, от 23.04.2012 № 40)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б утверждении Перечня должностей муниципальной службы </w:t>
        <w:br/>
        <w:t xml:space="preserve">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реамбулу после слов «О противодействии коррупции в Российской Федерации» дополнить словами «Федеральным законом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1. Утвердить прилагаемый Перечень должностей муниципальной службы </w:t>
        <w:br/>
        <w:t xml:space="preserve">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4. Установить, что граждане, претендующие на замещение должностей муниципальной службы, представляют сведения о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в порядке, предусмотренном статьей 8 Закона Пермского края от 04.05.2008 № 228-ПК «О муниципальной службе </w:t>
        <w:br/>
        <w:t xml:space="preserve">в Пермском крае». Муниципальные служащие представляют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предусмотренном статьей 8 Закона Пермского края от 04.05.2008 № 228-ПК </w:t>
        <w:br/>
        <w:t>«О муниципальной службе в Пермском крае» и статьей 3 Закона Пермского края от 11.11.2013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изменения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</w:t>
        <w:br/>
        <w:t xml:space="preserve">в администрации города Перми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а Перми от 21 августа 2009 г. № 178-р (в ред. от 01.04.2010 № 49-р, от 23.04.2012 № 40), изложив наименование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Перечень должностей муниципальной службы в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Руководителю аппарата администрации города Перми, руководителям функциональных и территориальных органов администрации города Перм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1. до 01 сентября 2014 г. обеспечить ознакомление с настоящим распоряжением персонально под подпись муниципальных служащих, замещающих соответствующие должности муниципальной службы, включенные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>, указанный в пунктах 1, 2 настоящего распоряж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до 01 октября 2014 г. обеспечить приведение утвержденных перечней конкретных должностей муниципальной службы в функциональных </w:t>
        <w:br/>
        <w:t xml:space="preserve">и территориальных органах,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, в соответствие с настоящим распоряжением.</w:t>
      </w:r>
    </w:p>
    <w:p>
      <w:pPr>
        <w:pStyle w:val="ConsPlusTitle"/>
        <w:ind w:right="-2" w:firstLine="709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27 декабря 2013 г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B6B0EFFE2F805C03E395BA73104E4B0D1ECDDD1F3F4C8BDA2140F7DB3578200C88F3672D613801453B2BR0V4H" TargetMode="External"/><Relationship Id="rId4" Type="http://schemas.openxmlformats.org/officeDocument/2006/relationships/hyperlink" Target="consultantplus://offline/ref=A963AFC4855FB2B550AB400428A2BEE868FFF4420FF500B7802A2CF00034D6DECA843EB7958962BEE2D85EaDI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3:00Z</dcterms:created>
  <dc:creator>EMarkin</dc:creator>
  <dc:description/>
  <dc:language>en-US</dc:language>
  <cp:lastModifiedBy>Вагапова Наталья Валерьевна</cp:lastModifiedBy>
  <cp:lastPrinted>2014-08-07T10:23:00Z</cp:lastPrinted>
  <dcterms:modified xsi:type="dcterms:W3CDTF">2014-08-0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распоряжение администрации города Перми от 21.08.2009 № 178-р "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</vt:lpwstr>
  </property>
  <property fmtid="{D5CDD505-2E9C-101B-9397-08002B2CF9AE}" pid="3" name="r_object_id">
    <vt:lpwstr>090000018e7e55b0</vt:lpwstr>
  </property>
  <property fmtid="{D5CDD505-2E9C-101B-9397-08002B2CF9AE}" pid="4" name="r_version_label">
    <vt:lpwstr>1.7</vt:lpwstr>
  </property>
  <property fmtid="{D5CDD505-2E9C-101B-9397-08002B2CF9AE}" pid="5" name="reg_date">
    <vt:lpwstr>06.08.2014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