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ей 16, пунктом 11 статьи 28 Федерального закона </w:t>
        <w:br/>
        <w:t>от 02 марта 2007 г. № 25-ФЗ «О муниципальной службе в Российской Федерации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гламент оформления и согласования документов для подготовки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</w:t>
        <w:br/>
        <w:t>по личному составу, утвержденный распоряжением администрации города Перми от 09 июля 2013 г. № 97, дополнив разделом 8 следующего содержания:</w:t>
      </w:r>
    </w:p>
    <w:p>
      <w:pPr>
        <w:pStyle w:val="Con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оведение проверки сведений при оформлении документов для подготовки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по личному составу в части назначения на должности муниципальной служб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ов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города Перми </w:t>
        <w:br/>
        <w:t>по личному составу в части назначения на должности муниципальной службы осуществляется по результатам проведения проверки персональных данных и иных сведений, представленных гражданами при поступлении на муниципальную службу (далее – сведения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в отношении сведений, представленных гражданином в целях назначения на должность руководителя администрации города Перми, должность муниципальной службы в функциональных подразделениях администрации города Перми, осуществляет УВМС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в отношении сведений, представленных гражданином в целях назначения на должность муниципальной службы в функциональных (территориальных) органах администрации города Перми, осуществляет кадровая служба соответствующего функционального (территориального) органа администрации города Пер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запроса информации через электронные сервисы Федеральной налоговой службы Российской Федерации о наличии (отсутствии) административного наказания в виде дисквалификации, а также о членстве (отсутствии членства) в органе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</w:t>
        <w:br/>
        <w:t xml:space="preserve">и законами субъекта Российской Федерации, муниципальному служащему </w:t>
        <w:br/>
        <w:t xml:space="preserve">не поручено участвовать в управлении этой организацией;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роса информации в Информационном центре Главного Управления МВД России по Пермскому краю о наличии (отсутствии) судимости  и (или) факта уголовного преследования либо о прекращении уголовного преследования, в случае если соответствующая справка не представлена гражданином самостоятельно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тверждения достоверности иных сведений запросы </w:t>
        <w:br/>
        <w:t xml:space="preserve">в федеральные органы исполнительной власти, органы исполнительной власти Пермского края, органы местного самоуправления, а также иные организации направляются в установленном законодательством порядке в случае наличия </w:t>
        <w:br/>
        <w:t>в представленных документах подчисток, исправлений, ошибок, позволяющих усомниться в их подлинн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муниципального служащего на должность муниципальной службы в иной функциональный (территориальный) орган администрации города Перми проверка сведений проводится в случае, если при поступлении на муниципальную службу проверка в отношении сведений муниципального служащего не проводилась.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города Перми, руководителям функциональных (территориальных) органов администрации города Перми обеспечить исполнение настоящего распоряж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0:00Z</dcterms:created>
  <dc:creator>EMarkin</dc:creator>
  <dc:description/>
  <dc:language>en-US</dc:language>
  <cp:lastModifiedBy>Вагапова Наталья Валерьевна</cp:lastModifiedBy>
  <cp:lastPrinted>2014-08-15T15:07:00Z</cp:lastPrinted>
  <dcterms:modified xsi:type="dcterms:W3CDTF">2014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Регламент оформления и согласования документов для подготовки распоряжений администрации города Перми, приказов руководителя аппарата администрации города Перми, руководителей функциональных (территориальных) органов администрации </vt:lpwstr>
  </property>
  <property fmtid="{D5CDD505-2E9C-101B-9397-08002B2CF9AE}" pid="3" name="r_object_id">
    <vt:lpwstr>090000018e8fd73e</vt:lpwstr>
  </property>
  <property fmtid="{D5CDD505-2E9C-101B-9397-08002B2CF9AE}" pid="4" name="r_version_label">
    <vt:lpwstr>1.14</vt:lpwstr>
  </property>
  <property fmtid="{D5CDD505-2E9C-101B-9397-08002B2CF9AE}" pid="5" name="reg_date">
    <vt:lpwstr>22.08.2014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