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Регламент взаимодействия контрактной службы администрации города Перми с функциональными подразделениями администрации города Перми и единой комиссией по осуществлению закупок путем проведения аукционов, запросов котировок администрации города Перми.</w:t>
      </w:r>
    </w:p>
    <w:p>
      <w:pPr>
        <w:pStyle w:val="Normal"/>
        <w:ind w:firstLine="709"/>
        <w:rPr/>
      </w:pPr>
      <w:r>
        <w:rPr/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распоряж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Nonformat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Nonformat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Nonformat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№ 1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</w:rPr>
        <w:t xml:space="preserve">взаимодействия контрактной службы администрации города Перми </w:t>
        <w:br/>
        <w:t xml:space="preserve">с функциональными подразделениями администрации города Перми </w:t>
        <w:br/>
        <w:t xml:space="preserve">и единой комиссией по осуществлению закупок путем проведения </w:t>
        <w:br/>
        <w:t xml:space="preserve">аукционов, запросов котировок администрации города Перми </w:t>
      </w:r>
    </w:p>
    <w:p>
      <w:pPr>
        <w:pStyle w:val="Heading"/>
        <w:spacing w:lineRule="exact" w:line="240" w:before="0" w:after="0"/>
        <w:ind w:left="3686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48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 Общие положения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оящий Регламент </w:t>
      </w:r>
      <w:r>
        <w:rPr>
          <w:bCs/>
          <w:sz w:val="28"/>
        </w:rPr>
        <w:t xml:space="preserve">взаимодействия контрактной службы администрации города Перми с функциональными подразделениями администрации города Перми </w:t>
      </w:r>
      <w:r>
        <w:rPr>
          <w:sz w:val="28"/>
        </w:rPr>
        <w:t>(далее – Подразделение)</w:t>
      </w:r>
      <w:r>
        <w:rPr>
          <w:bCs/>
          <w:sz w:val="28"/>
        </w:rPr>
        <w:t xml:space="preserve"> и единой комиссией по осуществлению закупок путем проведения аукционов, запросов котировок администрации города Перми (далее – Единая комиссия, </w:t>
      </w:r>
      <w:r>
        <w:rPr>
          <w:sz w:val="28"/>
        </w:rPr>
        <w:t xml:space="preserve">Регламент) разработан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риказом Министерства экономического развития Российской Федерации от 29 октября 2013 г. </w:t>
        <w:br/>
        <w:t>№ 631 «</w:t>
      </w:r>
      <w:r>
        <w:rPr>
          <w:bCs/>
          <w:sz w:val="28"/>
        </w:rPr>
        <w:t>Об утверждении Типового положения (регламента) о контрактной службе»</w:t>
      </w:r>
      <w:r>
        <w:rPr>
          <w:sz w:val="28"/>
        </w:rPr>
        <w:t xml:space="preserve"> (далее – Контрактная служба), Положением о хозяйственном управлении администрации горда Перми, утвержденным постановлением администрации города Перми от 24 ноября 2006 г. № 2321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Настоящий Регламент устанавливает порядок действий Контрактной службы для осуществления полномочий и определяет механизмы взаимодействия </w:t>
        <w:br/>
        <w:t>Контрактной службы с Подразделениями, должностными лицами, Единой комиссией</w:t>
      </w:r>
      <w:r>
        <w:rPr>
          <w:bCs/>
          <w:sz w:val="28"/>
        </w:rPr>
        <w:t xml:space="preserve"> </w:t>
      </w:r>
      <w:r>
        <w:rPr>
          <w:sz w:val="28"/>
        </w:rPr>
        <w:t xml:space="preserve">в части планирования и осуществления закупок, исполнения, изменения </w:t>
        <w:br/>
        <w:t xml:space="preserve">и расторжения муниципальных контрактов (далее – контракт), заключенных </w:t>
        <w:br/>
        <w:t xml:space="preserve">от имени администрации города Перми в соответствии с Федеральным законом </w:t>
        <w:br/>
        <w:t>о контрактной систем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Порядок взаимодействия при планировании закупок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2.1. Формирование планов-графиков закупок (далее – сводный план-график администрации города Перми) начинается одновременно с началом работы над составлением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/>
        <w:t xml:space="preserve">2.2. До 10 сентября текущего года Подразделения представляют </w:t>
        <w:br/>
        <w:t xml:space="preserve">в Контрактную службу предложения о включении информации о планируемых </w:t>
        <w:br/>
        <w:t>в очередном финансовом году закупках в сводный план-график администрации города Перми (далее – предложения в план-график);</w:t>
      </w:r>
    </w:p>
    <w:p>
      <w:pPr>
        <w:pStyle w:val="Normal"/>
        <w:autoSpaceDE w:val="false"/>
        <w:ind w:firstLine="709"/>
        <w:rPr/>
      </w:pPr>
      <w:r>
        <w:rPr/>
        <w:t>2.2.1. предложения в план-график представляются по форме и в соответствии с приказом Министерства экономического развития Российской Федерации от 20 сентября 2013 г. № 544, Федерального казначейства Российской Федерации № 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Приказ № 544/18н);</w:t>
      </w:r>
    </w:p>
    <w:p>
      <w:pPr>
        <w:pStyle w:val="Normal"/>
        <w:autoSpaceDE w:val="false"/>
        <w:ind w:firstLine="709"/>
        <w:rPr/>
      </w:pPr>
      <w:r>
        <w:rPr/>
        <w:t xml:space="preserve">2.2.2. к предложениям в план-график должна прилагаться информация </w:t>
        <w:br/>
        <w:t>об обосновании начальной (максимальной) цены контракта, цены контракта, заключаемого с единственным поставщиком (подрядчиком, исполнителем) (далее – НМЦК) в соответствии с приказом Министерства экономического развития Российской Федерации от 0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– методические рекомендации по обоснованию НМЦК);</w:t>
      </w:r>
    </w:p>
    <w:p>
      <w:pPr>
        <w:pStyle w:val="Normal"/>
        <w:autoSpaceDE w:val="false"/>
        <w:ind w:firstLine="709"/>
        <w:rPr/>
      </w:pPr>
      <w:r>
        <w:rPr/>
        <w:t xml:space="preserve">2.2.3. в течение 10 рабочих дней с даты получения предложений в план-график Контрактная служба проверяет их на соответствие требованиям Федерального закона о контрактной системе, Приказа № 544/18н и методических рекомендаций по обоснованию НМЦК. При наличии замечаний предложения </w:t>
        <w:br/>
        <w:t xml:space="preserve">в план-график возвращаются на доработку в Подразделение, при этом срок </w:t>
        <w:br/>
        <w:t>доработки не может превышать 3 рабочих дней. При отсутствии замечаний предложения в план-график включаются в сводный план-график администрации города Перми;</w:t>
      </w:r>
    </w:p>
    <w:p>
      <w:pPr>
        <w:pStyle w:val="Normal"/>
        <w:autoSpaceDE w:val="false"/>
        <w:ind w:firstLine="709"/>
        <w:rPr/>
      </w:pPr>
      <w:r>
        <w:rPr/>
        <w:t>2.2.4. до 01 октября текущего года Контрактная служба на основании предложений в план-график, полученных от Подразделений, формирует сводный план-график администрации города Перми, в том числе с использованием автоматизированной информационной системы «АЦК-Муниципальный заказ» (далее – АЦК-Муниципальный заказ).</w:t>
      </w:r>
    </w:p>
    <w:p>
      <w:pPr>
        <w:pStyle w:val="Normal"/>
        <w:autoSpaceDE w:val="false"/>
        <w:ind w:firstLine="709"/>
        <w:rPr/>
      </w:pPr>
      <w:r>
        <w:rPr/>
        <w:t>2.3. Сформированный сводный план-график администрации города Перми уточняется на основе утвержденного бюджета города Перми на очередной финансовый год и плановый период;</w:t>
      </w:r>
    </w:p>
    <w:p>
      <w:pPr>
        <w:pStyle w:val="Normal"/>
        <w:autoSpaceDE w:val="false"/>
        <w:ind w:firstLine="709"/>
        <w:rPr/>
      </w:pPr>
      <w:r>
        <w:rPr/>
        <w:t>2.3.1. не позднее 5 рабочих дней с даты принятия решения Пермской городской Думы о бюджете города Перми Подразделения представляют в Контрактную службу предложения о внесении изменений в план-график, а также актуализированные обоснования НМЦК при необходимости;</w:t>
      </w:r>
    </w:p>
    <w:p>
      <w:pPr>
        <w:pStyle w:val="Normal"/>
        <w:autoSpaceDE w:val="false"/>
        <w:ind w:firstLine="709"/>
        <w:rPr/>
      </w:pPr>
      <w:r>
        <w:rPr/>
        <w:t xml:space="preserve">2.3.2. в течение 10 рабочих дней с даты получения предложений о внесении изменений в план-график Контрактная служба проверяет их на соответствие требованиям Федерального закона о контрактной системе, Приказа № 544/18н и методических рекомендаций по обоснованию НМЦК, при наличии замечаний предложения о внесении изменений в план-график возвращаются на доработку </w:t>
        <w:br/>
        <w:t xml:space="preserve">в Подразделение, при этом срок доработки не может превышать 3 рабочих дней, </w:t>
        <w:br/>
        <w:t>при отсутствии замечаний изменения в план-график включаются в сводный план-график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4. Не позднее 1 календарного месяца с даты принятия решения Пермской городской Думы о бюджете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4.1. Контрактная служба организует утверждение и размещ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– официальный сайт) сводного плана-графика администрации города Перми в соответствии с Приказом </w:t>
        <w:br/>
        <w:t>№ 544/18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4.2. Контрактная служба завершает подготовку сводного плана-графика администрации города Перми в системе АЦК-Муниципальный за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5. В случае возникновения необходимости внесения изменений в сводный план-график администрации города Перми Подразделение направляет в Контрактную службу заявку на внесение изменений в план-график, которая содержит информацию о строке плана-графика, подлежащей изменению, и информацию о вносимых изменениях с обоснованием причин изменения в соответствии с Приказом № 544/18н, а также предложения по обоснованию НМЦК, в случае если изменению подлежала начальная (максимальная) цена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6. В течение 3 рабочих дней с даты получения заявки о внесении изменений в план-график Контрактная служба осуществляет проверку заявки на соответствие требованиям Федерального закона о контрактной системе, Приказа </w:t>
        <w:br/>
        <w:t>№ 544/18н и методических рекомендаций по обоснованию НМЦК, при наличии замечаний заявка на внесение изменений в план-график возвращается в Подразделение с замечаниями, при отсутствии замечаний изменения в план-график включаются в сводный план-график администрации города Перми, который размещае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7. В течение текущего года Контрактная служба осуществляет контроль </w:t>
        <w:br/>
        <w:t xml:space="preserve">за исполнением сводного плана-графика администрации города Перми, в случае возможного несоблюдения сроков осуществления закупок уведомляет Подразделения о необходимости начать процедуру закупки либо внести изменения в сводный план-график администрации города Перм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8. В случае отсутствия от Подразделения до 15 числа текущего месяца заявки на закупку, запланированную в текущем месяце, руководителем Контактной службы принимается решение о переносе закупки на следующий месяц с предварительным уведомлением соответствующего Подразделения о новых сроках осуществления закуп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9. Осуществление закупок, не включенных в сводный план-график администрации города Перми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Порядок взаимодействия при осуществлении закупок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 Подразделение на основании сводного плана-графика администрации города Перми до 15 числа месяца, в котором осуществляется закупка по сводному плану-графику администрации города Перми, направляет в Контрактную службу заявку на закупку, которая содержи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3.1.1. техническое задание (описание объекта закупки), подготовленное </w:t>
        <w:br/>
        <w:t>в соответствии с требованиями Федерального закона о контрактной систе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2. предложения по обоснованию НМЦК в соответствии с методическими рекомендациями по обоснованию НМЦК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 пояснительную записку, которая содержи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1. цель закуп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2. предмет контр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3. предложения по НМЦК с методом ее обосн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3.1.3.4. код бюджетной классификации с указанием сумм по каждой строке кода бюджетной классифик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5. информацию о расходном обязательстве, в рамках которого осуществляется закупка, пункте(ах) мероприятия плана-графика муниципальной  программы с указанием сумм по каждому пункту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6. срок поставки товаров, выполнения работ, оказания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1.3.7. порядок оплаты товаров, работ, услуг;</w:t>
      </w:r>
    </w:p>
    <w:p>
      <w:pPr>
        <w:pStyle w:val="Normal"/>
        <w:autoSpaceDE w:val="false"/>
        <w:ind w:firstLine="709"/>
        <w:rPr/>
      </w:pPr>
      <w:r>
        <w:rPr/>
        <w:t xml:space="preserve">3.1.3.8. требования к гарантийному сроку товара, работы, услуги и (или) объему предоставления гарантий их качества, гарантийному обслуживанию товара, расходам на эксплуатацию товара, обязательности осуществления монтажа </w:t>
        <w:br/>
        <w:t>и наладки товара, обучению лиц, осуществляющих использование и обслуживание товара;</w:t>
      </w:r>
    </w:p>
    <w:p>
      <w:pPr>
        <w:pStyle w:val="Normal"/>
        <w:autoSpaceDE w:val="false"/>
        <w:ind w:firstLine="709"/>
        <w:rPr/>
      </w:pPr>
      <w:r>
        <w:rPr/>
        <w:t>3.1.3.9. информацию о требованиях, установленных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rPr/>
      </w:pPr>
      <w:r>
        <w:rPr/>
        <w:t>3.1.3.10. информацию об обладании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;</w:t>
      </w:r>
    </w:p>
    <w:p>
      <w:pPr>
        <w:pStyle w:val="Normal"/>
        <w:autoSpaceDE w:val="false"/>
        <w:ind w:firstLine="709"/>
        <w:rPr/>
      </w:pPr>
      <w:r>
        <w:rPr/>
        <w:t xml:space="preserve">3.1.3.11. в случае осуществления закупки у единственного поставщика (подрядчика, исполнителя) пояснительная записка должна содержать обоснование </w:t>
        <w:br/>
        <w:t>невозможности осуществления закупки иным способом;</w:t>
      </w:r>
    </w:p>
    <w:p>
      <w:pPr>
        <w:pStyle w:val="Normal"/>
        <w:autoSpaceDE w:val="false"/>
        <w:ind w:firstLine="709"/>
        <w:rPr/>
      </w:pPr>
      <w:r>
        <w:rPr/>
        <w:t xml:space="preserve">3.1.4. в случае определения поставщика (подрядчика, исполнителя) путем проведения открытого конкурса в составе заявки на осуществление закупки представляется информация о критериях оценки заявок на участие в открытом конкурсе, величинах значимости этих критериев, порядке рассмотрения и оценки заявок на участие в открытом конкурсе в соответствии с Федеральным законом </w:t>
        <w:br/>
        <w:t xml:space="preserve">о контрактной системе, постановлением Правительства Российской Федерации </w:t>
        <w:br/>
        <w:t xml:space="preserve">от 28 ноября 2013 г. № 1085 «Об утверждении Правил оценки заявок, окончательных предложений участников закупки товаров, работ, услуг для обеспечения </w:t>
        <w:br/>
        <w:t>государственных и муниципальных нужд»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3.2. Заявки, в которых отсутствуют обязательные сведения, предусмотренные пунктом 3.1 настоящего Регламента, отклоняются и возвращаются в Подразделение.</w:t>
      </w:r>
    </w:p>
    <w:p>
      <w:pPr>
        <w:pStyle w:val="Normal"/>
        <w:autoSpaceDE w:val="false"/>
        <w:ind w:firstLine="709"/>
        <w:rPr/>
      </w:pPr>
      <w:r>
        <w:rPr/>
        <w:t>3.3. Контрактная служба в срок, не превышающий 5 рабочих дней с даты поступления заявки, осуществляет проверку полученных документов на соответствие  Федеральному закону о контрактной системе, корректности и полноты указанных сведений, при отсутствии замечаний подготавливает проект контракта, который направляется на согласование в установленном порядке.</w:t>
      </w:r>
    </w:p>
    <w:p>
      <w:pPr>
        <w:pStyle w:val="Normal"/>
        <w:autoSpaceDE w:val="false"/>
        <w:ind w:firstLine="709"/>
        <w:rPr/>
      </w:pPr>
      <w:r>
        <w:rPr/>
        <w:t>3.4. В течение 3 рабочих дней с даты согласования проекта контракта Контрактная служба осуществляет подготовку документации об осуществлении закупки, которая утверждается руководителем Подразделения, осуществляющего закупку.</w:t>
      </w:r>
    </w:p>
    <w:p>
      <w:pPr>
        <w:pStyle w:val="Normal"/>
        <w:autoSpaceDE w:val="false"/>
        <w:ind w:firstLine="709"/>
        <w:rPr/>
      </w:pPr>
      <w:r>
        <w:rPr/>
        <w:t>3.5. В течение 2 рабочих дней с даты утверждения документации о закупке Контрактная служба осуществляет подготовку извещения о закупке и при необходимости согласовывает документацию о закупке с уполномоченным органом на определение поставщиков (подрядчиков, исполнителей) для заказчиков муниципального образования город Пермь, размещает извещение и документацию о закупке на официальном сайте.</w:t>
      </w:r>
    </w:p>
    <w:p>
      <w:pPr>
        <w:pStyle w:val="Normal"/>
        <w:autoSpaceDE w:val="false"/>
        <w:ind w:firstLine="709"/>
        <w:rPr/>
      </w:pPr>
      <w:r>
        <w:rPr/>
        <w:t xml:space="preserve">3.6. Одновременно с размещением извещения и документации о закупке </w:t>
        <w:br/>
        <w:t>на официальном сайте Контрактной службой осуществляется подготовка извещения и документации о закупке в АЦК-Муниципальный заказ.</w:t>
      </w:r>
    </w:p>
    <w:p>
      <w:pPr>
        <w:pStyle w:val="Normal"/>
        <w:autoSpaceDE w:val="false"/>
        <w:ind w:firstLine="709"/>
        <w:rPr/>
      </w:pPr>
      <w:r>
        <w:rPr/>
        <w:t xml:space="preserve">3.7. </w:t>
      </w:r>
      <w:r>
        <w:rPr>
          <w:color w:val="000000"/>
        </w:rPr>
        <w:t xml:space="preserve">В случае получения запроса о разъяснении положений документации </w:t>
        <w:br/>
        <w:t xml:space="preserve">о закупке (далее – запрос) </w:t>
      </w:r>
      <w:r>
        <w:rPr/>
        <w:t xml:space="preserve">Контрактная служба </w:t>
      </w:r>
      <w:r>
        <w:rPr>
          <w:color w:val="000000"/>
        </w:rPr>
        <w:t xml:space="preserve">подготавливает, направляет </w:t>
        <w:br/>
        <w:t xml:space="preserve">на утверждение руководителю Подразделения и размещает разъяснения положений документации о закупке на официальном сайте в установленные </w:t>
      </w:r>
      <w:r>
        <w:rPr/>
        <w:t xml:space="preserve">Федеральным законом о контрактной системе сроки. </w:t>
      </w:r>
      <w:r>
        <w:rPr>
          <w:color w:val="000000"/>
        </w:rPr>
        <w:t xml:space="preserve">В случае получения запроса, касающегося описания объекта закупки, </w:t>
      </w:r>
      <w:r>
        <w:rPr/>
        <w:t xml:space="preserve">Контрактная служба </w:t>
      </w:r>
      <w:r>
        <w:rPr>
          <w:color w:val="000000"/>
        </w:rPr>
        <w:t>привлекает для подготовки разъяснения положений документации о закупке сотрудников Подразделения, обладающих необходимыми знаниями об объекте закупк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3.8. Контрактная служба осуществляет организационно-техническое обеспечение деятельности Единой комиссии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.8.1. осуществляет прием заявок, предварительное рассмотрение заявок, </w:t>
        <w:br/>
        <w:t>а также подготовку проекта протокола заседания Единой комиссии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3.8.2. обеспечивает присутствие сотрудника Контрактной службы на заседаниях Единой комиссии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3. осуществляет размещение протоколов заседаний Единой комиссии, комиссий по осуществлению централизованных закупок на официальном сайт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3.9. Организационно-техническое обеспечение деятельности </w:t>
      </w:r>
      <w:r>
        <w:rPr>
          <w:color w:val="000000"/>
          <w:sz w:val="28"/>
        </w:rPr>
        <w:t xml:space="preserve">комиссий </w:t>
        <w:br/>
        <w:t>по осуществлению централизованных закупок производится в соответствии с Порядком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м постановлением администрации города Перми от 24 января 2014 г. № 38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0. </w:t>
      </w:r>
      <w:r>
        <w:rPr>
          <w:sz w:val="28"/>
        </w:rPr>
        <w:t xml:space="preserve">Контрактная служба </w:t>
      </w:r>
      <w:r>
        <w:rPr>
          <w:color w:val="000000"/>
          <w:sz w:val="28"/>
        </w:rPr>
        <w:t>организует заключение контракта путем направления проекта контракта поставщику (</w:t>
      </w:r>
      <w:r>
        <w:rPr>
          <w:bCs/>
          <w:color w:val="000000"/>
          <w:sz w:val="28"/>
        </w:rPr>
        <w:t>подрядчику, исполнителю) лично, нарочным, почтовой или иными видами связи, а также посредством электронной торговой площадки в случае осуществления закупки путем проведения электронного аукциона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Контрактная служба не позднее чем за 1 рабочий день до даты подписания контракта заказчиком уведомляет руководителя Подразделения, осуществляющего закупку, о необходимости подписания контракта на бумажном носителе либо </w:t>
        <w:br/>
        <w:t>в электронной форм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1. В случае заключения контракта на бумажном носителе Контрактная служба передает подписанный обеими сторонами контракт в отдел протокола управления по общим вопросам администрации города Перми для регистраци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3.12. Контрактная служба организует возврат денежных средств, внесенных участником конкурса в качестве обеспечения заявки (далее – обеспечение заявки)  на участие в открытом конкурсе, в сроки, установленные </w:t>
      </w:r>
      <w:r>
        <w:rPr>
          <w:sz w:val="28"/>
        </w:rPr>
        <w:t xml:space="preserve">Федеральным законом </w:t>
        <w:br/>
        <w:t xml:space="preserve">о контрактной системе. Не позднее чем за 3 рабочих дня до окончания срока возврата </w:t>
      </w:r>
      <w:r>
        <w:rPr>
          <w:color w:val="000000"/>
          <w:sz w:val="28"/>
        </w:rPr>
        <w:t xml:space="preserve">обеспечения заявки на участие в открытом конкурсе Контрактная служба направляет служебную записку в отдел по бухгалтерскому учету и отчетности администрации города о необходимости возврата обеспечения заявки </w:t>
        <w:br/>
        <w:t xml:space="preserve">на участие в конкурсе с указанием сроков возврата обеспечения заявки. 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орядок взаимодействия при исполнении, изменении </w:t>
      </w:r>
    </w:p>
    <w:p>
      <w:pPr>
        <w:pStyle w:val="Style22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расторжении контрактов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1. Взаимодействие с поставщиком (подрядчиком, исполнителем) при исполнении контракта в части получения товаров, работ и услуг осуществляется сотрудниками Подразделения, по направлению деятельности которого заключен контракт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2. Приемку и экспертизу результатов, предусмотренных контрактом, в соответствии с требованиями Федерального закона о контрактной системе осуществляют уполномоченные сотрудники Подразделений, наделенные правом проведения экспертизы результатов, предусмотренных контрактом, заключенным от имени администрации города Перми по направлениям деятельности функциональных подразделений администрации города Перми (далее – уполномоченный сотрудник Подразделения)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3. Подготовка и подписание акта экспертизы осуществляются ответственным сотрудником Подразделения в течение срока, установленного контрактом. Подписанный акт экспертизы передается в Контрактную службу в день подписания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4. Перед подписанием документов на оплату (акт, накладная, счет, счет-фактура) руководителем Подразделения, по направлению которого заключен контракт, документы на оплату не позднее следующего дня после получения от исполнителя (подрядчика) передаются в Контрактную службу для проверки на соответствие условиям контракта и Федерального закона о контрактной систем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4.5. Контрактная служба в течение 2 рабочих дней рассматривает документы на оплату и при отсутствии замечаний подготавливает отчет об исполнении контракта (этапа контракта), передает  документы на оплату на подпись руководителю Подразделения, по направлению которого заключен контракт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4.5.1. при наличии замечаний к документам на оплату Контрактная служба возвращает их в Подразделение для устранения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5.2. при наличии замечаний к акту экспертизы Контрактная служба возвращает акт экспертизы уполномоченному сотруднику Подразделения для устранения замечаний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4.6. Контрактная служба уведомляет руководителя Подразделения </w:t>
      </w:r>
      <w:r>
        <w:rPr>
          <w:bCs/>
          <w:color w:val="000000"/>
          <w:sz w:val="28"/>
        </w:rPr>
        <w:t xml:space="preserve">о просрочке и (или) неисполнении обязательств по контрактам для принятия решения </w:t>
        <w:br/>
        <w:t>о применении мер ответственности, предусмотренных контрактом и Федеральным законом о контрактной систем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color w:val="000000"/>
          <w:sz w:val="28"/>
        </w:rPr>
        <w:t>4.7.</w:t>
      </w:r>
      <w:r>
        <w:rPr>
          <w:sz w:val="28"/>
        </w:rPr>
        <w:t xml:space="preserve"> Контрактная служба </w:t>
      </w:r>
      <w:r>
        <w:rPr>
          <w:bCs/>
          <w:color w:val="000000"/>
          <w:sz w:val="28"/>
        </w:rPr>
        <w:t>направляет поставщику (подрядчику, исполнителю) подписанное руководителем Подразделения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8. Подписанные руководителем Подразделения документы на оплату незамедлительно передаются Контрактной службой в отдел по бухгалтерскому учету и отчетности администрации города для проведения оплаты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4.9. Контрактная служба контролирует факт оплаты и в течение срока, установленного Федеральным законом о контрактной системе, подготавливает и публикует на официальном сайте сведения об исполнении контракта (этапа контракта) вместе с отчетом об исполнении контракта (этапа контракта), копиями платежных документов и актом экспертизы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4.10. В течение срока, установленного контрактом, Контрактная служба организует возврат денежных средств, внесенных </w:t>
      </w:r>
      <w:r>
        <w:rPr>
          <w:color w:val="000000"/>
          <w:sz w:val="28"/>
        </w:rPr>
        <w:t xml:space="preserve">поставщиком (подрядчиком, исполнителем) </w:t>
      </w:r>
      <w:r>
        <w:rPr>
          <w:sz w:val="28"/>
        </w:rPr>
        <w:t xml:space="preserve">в качестве обеспечения исполнения контракта, путем направления служебной записки </w:t>
      </w:r>
      <w:r>
        <w:rPr>
          <w:color w:val="000000"/>
          <w:sz w:val="28"/>
        </w:rPr>
        <w:t>в отдел по бухгалтерскому учету и отчетности администрации города о необходимости возврата обеспечения исполнения контракта поставщику (подрядчику, исполнителю)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4.11. В случае возникновения необходимости изменения, расторжения контракта Подразделение направляет в Контрактную службу заявку на подготовку дополнительного соглашения (соглашения о расторжении) (далее – соглашение), к которой прилагаются пояснительная записка с обоснованием необходимости </w:t>
        <w:br/>
        <w:t>заключения данного соглашения, иные подтверждающие документы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4.12. В течение 3 рабочих дней Контрактная служба рассматривает заявку на подготовку соглашения на соответствие требованиям Федерального закона </w:t>
        <w:br/>
        <w:t>о контрактной системе и при отсутствии замечаний осуществляет подготовку соглашения, которое направляется Контрактной службой на согласование в установленном порядк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4.13. Согласованное в установленном порядке соглашение направляется </w:t>
        <w:br/>
        <w:t xml:space="preserve">для подписания поставщику (подрядчику, исполнителю), после чего подписывается руководителем Подразделения, по направлению деятельности которого </w:t>
        <w:br/>
        <w:t>был заключен контракт.</w:t>
      </w:r>
    </w:p>
    <w:p>
      <w:pPr>
        <w:pStyle w:val="Normal"/>
        <w:ind w:firstLine="709"/>
        <w:rPr/>
      </w:pPr>
      <w:r>
        <w:rPr>
          <w:color w:val="000000"/>
        </w:rPr>
        <w:t xml:space="preserve">4.14. Контрактная служба в установленный Федеральным законом </w:t>
        <w:br/>
        <w:t>о контрактной системе срок подготавливает и размещает на официальном сайте сведения об изменении, расторжении контракт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8:00Z</dcterms:created>
  <dc:creator>EMarkin</dc:creator>
  <dc:description/>
  <dc:language>en-US</dc:language>
  <cp:lastModifiedBy>Вагапова Наталья Валерьевна</cp:lastModifiedBy>
  <cp:lastPrinted>2014-08-25T15:46:00Z</cp:lastPrinted>
  <dcterms:modified xsi:type="dcterms:W3CDTF">2014-08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аспоряжение администрации города Перми об утверждении регламента взаимодействия контрактной службы и функциональных подразделений администрации города Перми</vt:lpwstr>
  </property>
  <property fmtid="{D5CDD505-2E9C-101B-9397-08002B2CF9AE}" pid="3" name="r_object_id">
    <vt:lpwstr>090000018df7c371</vt:lpwstr>
  </property>
  <property fmtid="{D5CDD505-2E9C-101B-9397-08002B2CF9AE}" pid="4" name="r_version_label">
    <vt:lpwstr>1.22</vt:lpwstr>
  </property>
  <property fmtid="{D5CDD505-2E9C-101B-9397-08002B2CF9AE}" pid="5" name="reg_date">
    <vt:lpwstr>22.08.2014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