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847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Times New Roman" w:ascii="Times New Roman" w:hAnsi="Times New Roman"/>
                                <w:lang w:val="en-US"/>
                              </w:rPr>
                              <w:t>О внесении изменений в Типовую форму договора на осуществление пассажирских перевозок транспортом на маршрутах регулярных перевозок города Перми в порядке эксперимента, утвержденную  постановлением администрации города Перми от 05.09.2011 №461 "Об утверждении Порядка открытия, изменения и закрытия маршрутов регулярных перевозок города Перми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24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rFonts w:cs="Times New Roman" w:ascii="Times New Roman" w:hAnsi="Times New Roman"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  <w:szCs w:val="28"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rFonts w:cs="Times New Roman" w:ascii="Times New Roman" w:hAnsi="Times New Roman"/>
                          <w:lang w:val="en-US"/>
                        </w:rPr>
                        <w:t>О внесении изменений в Типовую форму договора на осуществление пассажирских перевозок транспортом на маршрутах регулярных перевозок города Перми в порядке эксперимента, утвержденную  постановлением администрации города Перми от 05.09.2011 №461 "Об утверждении Порядка открытия, изменения и закрытия маршрутов регулярных перевозок города Перми</w:t>
                      </w:r>
                      <w:r>
                        <w:rPr>
                          <w:sz w:val="28"/>
                          <w:b/>
                          <w:szCs w:val="28"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8"/>
        </w:rPr>
        <w:t xml:space="preserve">В целях актуализации правовых актов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Типовую форму договора на осуществление пассажирских перевозок транспортом на маршрутах регулярных перевозок города Перми в порядке эксперимента, утвержденную постановлением Постановление Администрации г. Перми от 05.09.2011 № 461 «Об утверждении Порядка открытия, изменения и закрытия маршрутов регулярных перевозок города Перми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8.2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8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 с направлением уведомления об этом Перевозчику за 30 календарных дней. Отказ перевозчика от согласования условий и(или) неподписания договора на новых условиях является основанием для отказа Организатора от исполнения действующего договора. В этом случае договор считается соответственно расторгнутым с момента направления уведомления об этом Перевозчику либо с момента, указанного в уведомл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8.3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3. Организатор пассажирских перевозок расторгает договор путем одностороннего отказа от его исполнения с направлением уведомления об этом Перевозчику за 15 календарных дней в случаях, если:»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 Дашкевича А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А.Ю.Махови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59:00Z</dcterms:created>
  <dc:creator>EMarkin</dc:creator>
  <dc:description/>
  <dc:language>en-US</dc:language>
  <cp:lastModifiedBy>Пользователь</cp:lastModifiedBy>
  <cp:lastPrinted>2014-09-15T15:50:00Z</cp:lastPrinted>
  <dcterms:modified xsi:type="dcterms:W3CDTF">2014-09-16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8cfa5467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