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схем водоснабжения и водоотведения города Перми на период до 2028 год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схем водоснабжения и водоотведения города Перми на период до 2028 год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пунктом 4 статьи 6, пунктом 4 статьи 38 Федерального закона от 07.12.2011 № 416-ФЗ «О водоснабжении и водоотведении», пунктом 4.3. статьи 17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 05.09.2013 № 782 «О схемах водоснабжения и водоотведения», с целью организации надежного и бесперебойного водоснабжения и водоотведения на территории города Перми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/>
        <w:t>администрация города Перми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ы водоснабжения и водоотведения города Перми на период до 2028 года согласно приложению № 1 и приложению № 2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, а также его часть, не подлежащая опубликованию в соответствии с Законом Российской Федерации от 21 июля 1993 г. № 5485-1 «О государственной тайне», вступают в силу со дня официального опубликования настоящего постано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 заместителя главы администрации города Перми Н.Б.Уханов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3:00Z</dcterms:created>
  <dc:creator>EMarkin</dc:creator>
  <dc:description/>
  <dc:language>en-US</dc:language>
  <cp:lastModifiedBy>Пользователь</cp:lastModifiedBy>
  <cp:lastPrinted>2011-03-16T09:09:00Z</cp:lastPrinted>
  <dcterms:modified xsi:type="dcterms:W3CDTF">2014-09-1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 водоснабжения и водоотведения города Перми на период до 2028 года</vt:lpwstr>
  </property>
  <property fmtid="{D5CDD505-2E9C-101B-9397-08002B2CF9AE}" pid="3" name="r_object_id">
    <vt:lpwstr>090000018ec2b41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