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становление администрации города Перми от 01 марта 2013 г. № 112 «Об утверждении Положения о порядке комплектования муниципальных образовательных учреждений города Перми, реализующих основную общеобразовательную программу дошкольного образования» (в ред. от 22.04.2013 № 289, от 30.05.2013 № 424, от 20.08.2013 № 660, от 25.06.2014 № 412) следующие изменения:</w:t>
      </w:r>
    </w:p>
    <w:p>
      <w:pPr>
        <w:pStyle w:val="Normal"/>
        <w:rPr/>
      </w:pPr>
      <w:r>
        <w:rPr/>
        <w:t>1.1. абзац 4 пункта 2.12. изложить в следующей редакции:</w:t>
      </w:r>
    </w:p>
    <w:p>
      <w:pPr>
        <w:pStyle w:val="Normal"/>
        <w:rPr/>
      </w:pPr>
      <w:r>
        <w:rPr/>
        <w:t>«родители (законные представители) детей, проживающих на закрепленной территории, дополнительно предъявляют свидетельство о регистрации ребенка по месту жительства или по месту пребывания на закрепленной территории»;</w:t>
      </w:r>
    </w:p>
    <w:p>
      <w:pPr>
        <w:pStyle w:val="Normal"/>
        <w:rPr/>
      </w:pPr>
      <w:r>
        <w:rPr/>
        <w:t xml:space="preserve">1.2. строку 2 таблицы 2 Приложения 4 из Перечня категорий граждан, имеющих право на внеочередное и первоочередное предоставление мест в муниципальных образовательных учреждениях, реализующих основную общеобразовательную программу дошкольного образования, исключить. 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– начальника управления здравоохранения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06:00Z</dcterms:created>
  <dc:creator>EMarkin</dc:creator>
  <dc:description/>
  <dc:language>en-US</dc:language>
  <cp:lastModifiedBy>Пользователь</cp:lastModifiedBy>
  <cp:lastPrinted>2013-07-08T11:46:00Z</cp:lastPrinted>
  <dcterms:modified xsi:type="dcterms:W3CDTF">2014-09-18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орядке комплектования муниципальных образовательных учреждений города Перми, реализующих основную общеобразовательную программу дошкольного образования, утвержденное постановлением администрации города Перми от 01.03.20</vt:lpwstr>
  </property>
  <property fmtid="{D5CDD505-2E9C-101B-9397-08002B2CF9AE}" pid="3" name="r_object_id">
    <vt:lpwstr>090000018acf60ea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