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ом от 06 октября 2003 г. № 131-ФЗ  «Об общих принципах организации местного самоуправления в Российской Федерации», статьей 60 Устава города Перми, в целях реализации полномочий    по определению стоимости и перечня услуг по присоединению объектов дорожного сервиса к автомобильным дорогам общего пользования местного значения, установленных п. 8 ст. 13 Федерального Закона от 08.11.2007                № 257 – 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еречень и стоимость услуг по присоединению объектов дорожного сервиса к автомобильным дорогам общего пользования местного значения, оказываемых по договору с владельцем автомобильных дорог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 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                                       Д. И. Самойлов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и стоимость услуг по присоединению объектов дорожного сервиса к автомобильным дорогам общего пользования местного знач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и базовом объеме услуг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производства работ, расстояние до н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имость, руб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з НД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са отвода автомобильной доро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и дополнительном объеме услуг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услуг, расстояние до места производства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имость, руб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з НД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езд представителя владельца автомобильной дороги на место производства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езд передвижной дорожной лаборатор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дубликата ранее выданных технических требований и усло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2:00Z</dcterms:created>
  <dc:creator>EMarkin</dc:creator>
  <dc:description/>
  <dc:language>en-US</dc:language>
  <cp:lastModifiedBy>Пользователь</cp:lastModifiedBy>
  <cp:lastPrinted>2014-09-08T15:44:00Z</cp:lastPrinted>
  <dcterms:modified xsi:type="dcterms:W3CDTF">2014-09-18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и стоимости услуг по присоединению объектов дорожного сервиса к автомобильным дорогам общего пользования местного значения</vt:lpwstr>
  </property>
  <property fmtid="{D5CDD505-2E9C-101B-9397-08002B2CF9AE}" pid="3" name="r_object_id">
    <vt:lpwstr>090000018ef5746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